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ριθμός 313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        </w:t>
      </w:r>
      <w:r>
        <w:rPr>
          <w:b/>
          <w:sz w:val="28"/>
          <w:szCs w:val="28"/>
          <w:lang w:val="el-GR"/>
        </w:rPr>
        <w:t>15η Συνεδρίαση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</w:t>
      </w:r>
      <w:r>
        <w:rPr>
          <w:b/>
          <w:sz w:val="28"/>
          <w:szCs w:val="28"/>
          <w:lang w:val="el-GR"/>
        </w:rPr>
        <w:t>Δημαρχιακής Επιτροπής Δήμου Πατρέων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</w:t>
      </w:r>
      <w:r>
        <w:rPr>
          <w:b/>
          <w:sz w:val="28"/>
          <w:szCs w:val="28"/>
          <w:lang w:val="el-GR"/>
        </w:rPr>
        <w:t>της 1ης Ιουνίου 2010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                     </w:t>
      </w:r>
      <w:r>
        <w:rPr>
          <w:b/>
          <w:sz w:val="28"/>
          <w:szCs w:val="28"/>
          <w:lang w:val="el-GR"/>
        </w:rPr>
        <w:t>---------------------------</w:t>
      </w:r>
    </w:p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Style15"/>
        <w:ind w:left="0" w:right="0" w:firstLine="426"/>
        <w:rPr/>
      </w:pPr>
      <w:r>
        <w:rPr>
          <w:szCs w:val="26"/>
          <w:lang w:val="el-GR"/>
        </w:rPr>
        <w:tab/>
        <w:t xml:space="preserve">Στην Πάτρα και </w:t>
      </w:r>
      <w:r>
        <w:rPr>
          <w:b/>
          <w:szCs w:val="26"/>
          <w:lang w:val="el-GR"/>
        </w:rPr>
        <w:t>στο Δημοτικό Κατάστημα (Μαιζώνος 147),</w:t>
      </w:r>
      <w:r>
        <w:rPr>
          <w:szCs w:val="26"/>
          <w:lang w:val="el-GR"/>
        </w:rPr>
        <w:t xml:space="preserve"> σήμερα, </w:t>
      </w:r>
      <w:r>
        <w:rPr>
          <w:b/>
          <w:szCs w:val="26"/>
          <w:lang w:val="el-GR"/>
        </w:rPr>
        <w:t>την 1η Ιουνίου 2010,</w:t>
      </w:r>
      <w:r>
        <w:rPr>
          <w:szCs w:val="26"/>
          <w:lang w:val="el-GR"/>
        </w:rPr>
        <w:t xml:space="preserve"> ημέρα </w:t>
      </w:r>
      <w:r>
        <w:rPr>
          <w:b/>
          <w:szCs w:val="26"/>
          <w:lang w:val="el-GR"/>
        </w:rPr>
        <w:t xml:space="preserve">Τρίτη </w:t>
      </w:r>
      <w:r>
        <w:rPr>
          <w:szCs w:val="26"/>
          <w:lang w:val="el-GR"/>
        </w:rPr>
        <w:t xml:space="preserve">και </w:t>
      </w:r>
      <w:r>
        <w:rPr>
          <w:b/>
          <w:szCs w:val="26"/>
          <w:lang w:val="el-GR"/>
        </w:rPr>
        <w:t>ώρα 12:30,</w:t>
      </w:r>
      <w:r>
        <w:rPr>
          <w:szCs w:val="26"/>
          <w:lang w:val="el-GR"/>
        </w:rPr>
        <w:t xml:space="preserve"> μετά από γραπτή πρόσκληση του κ. Προέδρου της Δημαρχιακής Επιτροπής, με </w:t>
      </w:r>
      <w:r>
        <w:rPr>
          <w:b/>
          <w:szCs w:val="26"/>
          <w:lang w:val="el-GR"/>
        </w:rPr>
        <w:t>αριθμό 15/28-5-2010</w:t>
      </w:r>
      <w:r>
        <w:rPr>
          <w:szCs w:val="26"/>
          <w:lang w:val="el-GR"/>
        </w:rPr>
        <w:t>,</w:t>
      </w:r>
      <w:r>
        <w:rPr>
          <w:sz w:val="24"/>
          <w:lang w:val="el-GR"/>
        </w:rPr>
        <w:t xml:space="preserve"> </w:t>
      </w:r>
      <w:r>
        <w:rPr>
          <w:szCs w:val="26"/>
          <w:lang w:val="el-GR"/>
        </w:rPr>
        <w:t>ήλθαν, για τη λήψη αποφάσεων στα (28) θέματα της ημερησίας διατάξεως, τα παρακάτω Μέλη της Επιτροπής αυτή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el-GR"/>
        </w:rPr>
        <w:tab/>
        <w:t>1]</w:t>
      </w:r>
      <w:r>
        <w:rPr>
          <w:sz w:val="26"/>
          <w:szCs w:val="26"/>
          <w:lang w:val="el-GR"/>
        </w:rPr>
        <w:t xml:space="preserve"> Γεώργιος Ζαφειρόπουλος - Πρόεδρος, </w:t>
      </w:r>
      <w:r>
        <w:rPr>
          <w:b/>
          <w:sz w:val="26"/>
          <w:szCs w:val="26"/>
          <w:lang w:val="el-GR"/>
        </w:rPr>
        <w:t>2]</w:t>
      </w:r>
      <w:r>
        <w:rPr>
          <w:sz w:val="26"/>
          <w:szCs w:val="26"/>
          <w:lang w:val="el-GR"/>
        </w:rPr>
        <w:t xml:space="preserve"> Λάμπρος Βασιλόπουλος - τακτικό μέλος, </w:t>
      </w:r>
      <w:r>
        <w:rPr>
          <w:b/>
          <w:sz w:val="26"/>
          <w:szCs w:val="26"/>
          <w:lang w:val="el-GR"/>
        </w:rPr>
        <w:t>3]</w:t>
      </w:r>
      <w:r>
        <w:rPr>
          <w:sz w:val="26"/>
          <w:szCs w:val="26"/>
          <w:lang w:val="el-GR"/>
        </w:rPr>
        <w:t xml:space="preserve"> Νικόλαος Ζωγράφος - τακτικό μέλος, </w:t>
      </w:r>
      <w:r>
        <w:rPr>
          <w:b/>
          <w:sz w:val="26"/>
          <w:szCs w:val="26"/>
          <w:lang w:val="el-GR"/>
        </w:rPr>
        <w:t>4]</w:t>
      </w:r>
      <w:r>
        <w:rPr>
          <w:sz w:val="26"/>
          <w:szCs w:val="26"/>
          <w:lang w:val="el-GR"/>
        </w:rPr>
        <w:t xml:space="preserve"> Αντώνιος Κανταρτζόπουλος - τακτικό μέλος, </w:t>
      </w:r>
      <w:r>
        <w:rPr>
          <w:b/>
          <w:sz w:val="26"/>
          <w:szCs w:val="26"/>
          <w:lang w:val="el-GR"/>
        </w:rPr>
        <w:t>5]</w:t>
      </w:r>
      <w:r>
        <w:rPr>
          <w:sz w:val="26"/>
          <w:szCs w:val="26"/>
          <w:lang w:val="el-GR"/>
        </w:rPr>
        <w:t xml:space="preserve"> Χαρά Παντελή - τακτικό μέλος, </w:t>
      </w:r>
      <w:r>
        <w:rPr>
          <w:b/>
          <w:sz w:val="26"/>
          <w:szCs w:val="26"/>
          <w:lang w:val="el-GR"/>
        </w:rPr>
        <w:t>6]</w:t>
      </w:r>
      <w:r>
        <w:rPr>
          <w:sz w:val="26"/>
          <w:szCs w:val="26"/>
          <w:lang w:val="el-GR"/>
        </w:rPr>
        <w:t xml:space="preserve"> Δημήτριος Τσιμπούκης - τακτικό μέλος, </w:t>
      </w:r>
      <w:r>
        <w:rPr>
          <w:b/>
          <w:sz w:val="26"/>
          <w:szCs w:val="26"/>
          <w:lang w:val="el-GR"/>
        </w:rPr>
        <w:t xml:space="preserve">7] </w:t>
      </w:r>
      <w:r>
        <w:rPr>
          <w:sz w:val="26"/>
          <w:szCs w:val="26"/>
          <w:lang w:val="el-GR"/>
        </w:rPr>
        <w:t xml:space="preserve">Ανδρέας Αντωνόπουλος - τακτικό μέλος και </w:t>
      </w:r>
      <w:r>
        <w:rPr>
          <w:b/>
          <w:sz w:val="26"/>
          <w:szCs w:val="26"/>
          <w:lang w:val="el-GR"/>
        </w:rPr>
        <w:t xml:space="preserve">8] </w:t>
      </w:r>
      <w:r>
        <w:rPr>
          <w:sz w:val="26"/>
          <w:szCs w:val="26"/>
          <w:lang w:val="el-GR"/>
        </w:rPr>
        <w:t>Σπύρος Ράϊκος - αναπληρωματικό μέλος.</w:t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ab/>
        <w:t>Οι κ.κ. Ιωάννης Δημαράς - Αντιπρόεδρος, Ελένη Καλεντζώτη - τακτικό μέλος, καθώς και ο κ. Δημήτριος Γιαννακόπουλος - αναπληρωματικό μέλος δεν ήλθαν, αν και κλήθηκα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el-GR"/>
        </w:rPr>
        <w:t>Αφού έγινε νόμιμη απαρτία, ο κ. Πρόεδρος κηρύσσει την έναρξη της συνεδριάσεω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</w:t>
      </w:r>
      <w:r>
        <w:rPr>
          <w:sz w:val="26"/>
          <w:szCs w:val="26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 συνέχεια, ο κ. Πρόεδρος, εισάγει το (14) θέμα της ημερησίας διατάξεως, θέτοντας υπόψη των μελών της Δημαρχιακής Επιτροπής το υπ’ αριθ. 1410/31-5-2010 διαβιβαστικό του κ. Δημάρχου και διαβάζει την υπ’ αριθ. 193/26-5-2010 εισήγηση του Αντιδημάρχου Διοίκησης &amp; Οικονομίας (Δ/νση  Προγραμματισμού – Τμήμα Προγραμματισμού και Οργάνωσης), η οποία έχει ως εξής: «Προς Τον κ. Πρόεδρο της Δημαρχιακής Επιτροπής.- Ενταύθα.- ΘΕΜΑ: α]  Έγκριση όρων διακήρυξης πρόχειρου διαγωνισμού, για την ανάθεση παροχής υπηρεσιών με αντικείμενο: «ΤΗΝ ΕΚΠΟΝΗΣΗ ΣΤΡΑΤΗΓΙΚΟΥ ΣΧΕΔΙΟΥ &amp; ΔΡΑΣΕΩΝ ΕΠΑΝΑΤΟΠΟΘΕΤΗΣΗΣ ΤΗΣ ΠΑΤΡΑΣ ΚΑΙ ΤΗΣ ΕΥΡΥΤΕΡΗΣ ΠΕΡΙΟΧΗΣ ΩΣ ΤΟΥΡΙΣΤΙΚΟΥ ΠΡΟΟΡΙΣΜΟΥ ΜΕ ΑΝΤΑΓΩΝΙΣΤΙΚΟ ΠΛΕΟΝΕΚΤΗΜΑ».- β] Ψήφιση πίστωσης προϋπολογισμού  €45.000,00 συμπεριλαμβανομένου Φ.Π.Α.  &amp;  γ] Συγκρότηση Επιτροπής διενέργειας του παραπάνω διαγωνισμού.-  Παρακαλούμε όπως: </w:t>
      </w:r>
      <w:r>
        <w:rPr>
          <w:b/>
          <w:sz w:val="28"/>
          <w:szCs w:val="28"/>
          <w:lang w:val="el-GR"/>
        </w:rPr>
        <w:t>1]</w:t>
      </w:r>
      <w:r>
        <w:rPr>
          <w:sz w:val="28"/>
          <w:szCs w:val="28"/>
          <w:lang w:val="el-GR"/>
        </w:rPr>
        <w:t xml:space="preserve"> Εγκρίνετε, σύμφωνα με τις διατάξεις του άρθρου 103 παρ. δ του Ν.3463/2006 (Κώδικας Δήμων και Κοινοτήτων), τους όρους της διακήρυξης πρόχειρου διαγωνισμού, για την ανάθεση παροχής υπηρεσιών με αντικείμενο «ΤΗΝ ΕΚΠΟΝΗΣΗ ΣΤΡΑΤΗΓΙΚΟΥ ΣΧΕΔΙΟΥ &amp; ΔΡΑΣΕΩΝ ΕΠΑΝΑΤΟΠΟΘΕΤΗΣΗΣ ΤΗΣ ΠΑΤΡΑΣ ΚΑΙ ΤΗΣ ΕΥΡΥΤΕΡΗΣ ΠΕΡΙΟΧΗΣ ΩΣ ΤΟΥΡΙΣΤΙΚΟΥ ΠΡΟΟΡΙΣΜΟΥ ΜΕ ΑΝΤΑΓΩΝΙΣΤΙΚΟ ΠΛΕΟΝΕΚΤΗΜΑ» προϋπολογισμού δαπάνης €45.000,00 συμπεριλαμβανομένου Φ.Π.Α., οι οποίοι συντάχθηκαν, σύμφωνα με το άρθρο 15 του Π.Δ. 28/1980.- 2] Ψηφίσετε, σύμφωνα με τις διατάξεις του άρθρου 103, παρ. γ του Ν.3463/2006 (Κώδικας Δήμων και Κοινοτήτων), τη σχετική πίστωση των  45.000.00 €  συμπεριλαμβανομένου του Φ.Α. 23%, σε βάρος του Κ.Α. 00-6117.029 του σκέλους των εξόδων του προϋπολογισμού του Δήμου, οικονομικού έτους 2010, για την εκτέλεση του ανωτέρω έργου, η οποία χρηματοδοτείται από ίδιους πόρους.- 3] Συγκροτήσετε, σύμφωνα με τις διατάξεις του άρθρου 103 παρ. δ του Ν.3463.2006 (Κώδικας Δήμων και Κοινοτήτων) τριμελή Επιτροπή διενέργειας διαγωνισμού και αξιολόγησης προσφορών με ειδικότητα σύμφωνη με τη φύση του εν λόγω έργου: </w:t>
      </w:r>
      <w:r>
        <w:rPr>
          <w:b/>
          <w:sz w:val="28"/>
          <w:szCs w:val="28"/>
          <w:u w:val="single"/>
          <w:lang w:val="el-GR"/>
        </w:rPr>
        <w:t xml:space="preserve">ΤΑΚΤΙΚΑ ΜΕΛΗ </w:t>
      </w:r>
      <w:r>
        <w:rPr>
          <w:b/>
          <w:sz w:val="28"/>
          <w:szCs w:val="28"/>
          <w:lang w:val="el-GR"/>
        </w:rPr>
        <w:t xml:space="preserve">   1] </w:t>
      </w:r>
      <w:r>
        <w:rPr>
          <w:sz w:val="28"/>
          <w:szCs w:val="28"/>
          <w:lang w:val="el-GR"/>
        </w:rPr>
        <w:t xml:space="preserve">Χαράλαμπος Θεοδωρόπουλος Π.Ε. 1 Διοικητικό Οικονομικό, Διευθυντής Δ/νσης Προγραμματισμού, Πρόεδρος.-  2] Ανδριάνα Ζερβού, ΠΕ1 Διοικητικό Οικονομικό, υπάλληλος Δ/νσης Προγραμματισμού,  Μέλος,- 3] Δήμητρα Κωνσταντινίδου, ΔΕ1 Διοικητικό, υπάλληλος Δ/νσης Προγραμματισμού, Μέλος.-    </w:t>
      </w:r>
      <w:r>
        <w:rPr>
          <w:b/>
          <w:sz w:val="28"/>
          <w:szCs w:val="28"/>
          <w:u w:val="single"/>
          <w:lang w:val="el-GR"/>
        </w:rPr>
        <w:t>ΑΝΑΠΛΗΡΩΜΑΤΙΚΑ ΜΕΛΗ:</w:t>
      </w:r>
      <w:r>
        <w:rPr>
          <w:sz w:val="28"/>
          <w:szCs w:val="28"/>
          <w:lang w:val="el-GR"/>
        </w:rPr>
        <w:t xml:space="preserve">  1] Άννα Κατριβέση, ΠΕ1 Διοικητικό Οικονομικό, υπάλληλος Δ/νσης Προγραμματισμού.-  2] Αθανασία Δεματά, ΔΕ1 Διοικητικό, υπάλληλος Δ/νσης Προγραμματισμού.- 3] Σωτηρία Κατοχιανού, ΤΕ1 Διοικητικό, υπάλληλος Δ/νσης Προγραμματισμού.- Ο Αντιδήμαρχος ΓΕΩΡΓΙΟΣ ΖΑΦΕΙΡΟΠΟΥΛΟΣ».-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Δημαρχιακή Επιτροπή, αφού άκουσε τον κ. Πρόεδρο, δέχτηκε την εισήγηση του Αντιδημάρχου, και αφού είδε την αριθ. 12/26-5-2010 Μελέτη, καθώς και το σχετικό τεύχος διακήρυξης δημοπρασίας,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ΜΟΦΩΝΑ ΑΠΟΦΑΣΙΖΕΙ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l-GR"/>
        </w:rPr>
        <w:t>1]</w:t>
      </w:r>
      <w:r>
        <w:rPr>
          <w:sz w:val="28"/>
          <w:szCs w:val="28"/>
          <w:lang w:val="el-GR"/>
        </w:rPr>
        <w:t xml:space="preserve"> Σύμφωνα με τις διατάξεις του άρθρου 103 παρ. δ του Ν.3463/2006 (Κώδικας Δήμων και Κοινοτήτων), </w:t>
      </w:r>
      <w:r>
        <w:rPr>
          <w:b/>
          <w:sz w:val="28"/>
          <w:szCs w:val="28"/>
          <w:lang w:val="el-GR"/>
        </w:rPr>
        <w:t>εγκρίνει</w:t>
      </w:r>
      <w:r>
        <w:rPr>
          <w:sz w:val="28"/>
          <w:szCs w:val="28"/>
          <w:lang w:val="el-GR"/>
        </w:rPr>
        <w:t xml:space="preserve"> τους όρους της διακήρυξης πρόχειρου διαγωνισμού, για την ανάθεση παροχής υπηρεσιών με αντικείμενο «ΤΗΝ ΕΚΠΟΝΗΣΗ ΣΤΡΑΤΗΓΙΚΟΥ ΣΧΕΔΙΟΥ &amp; ΔΡΑΣΕΩΝ ΕΠΑΝΑΤΟΠΟΘΕΤΗΣΗΣ ΤΗΣ ΠΑΤΡΑΣ ΚΑΙ ΤΗΣ ΕΥΡΥΤΕΡΗΣ ΠΕΡΙΟΧΗΣ ΩΣ ΤΟΥΡΙΣΤΙΚΟΥ ΠΡΟΟΡΙΣΜΟΥ ΜΕ ΑΝΤΑΓΩΝΙΣΤΙΚΟ ΠΛΕΟΝΕΚΤΗΜΑ» προϋπολογισμού δαπάνης €45.000,00 συμπεριλαμβανομένου Φ.Π.Α., οι οποίοι συντάχθηκαν, σύμφωνα με το άρθρο 15 του Π.Δ. 28/1980.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2]</w:t>
      </w:r>
      <w:r>
        <w:rPr>
          <w:sz w:val="28"/>
          <w:szCs w:val="28"/>
          <w:lang w:val="el-GR"/>
        </w:rPr>
        <w:t xml:space="preserve"> Σύμφωνα με τις διατάξεις του άρθρου 103, παρ. γ του Ν.3463/2006 (Κώδικας Δήμων και Κοινοτήτων),</w:t>
      </w:r>
      <w:r>
        <w:rPr>
          <w:b/>
          <w:sz w:val="28"/>
          <w:szCs w:val="28"/>
          <w:lang w:val="el-GR"/>
        </w:rPr>
        <w:t xml:space="preserve"> ψηφίζει</w:t>
      </w:r>
      <w:r>
        <w:rPr>
          <w:sz w:val="28"/>
          <w:szCs w:val="28"/>
          <w:lang w:val="el-GR"/>
        </w:rPr>
        <w:t xml:space="preserve"> πίστωση των  45.000.00 €  συμπεριλαμβανομένου του Φ.Α. 23%, σε βάρος του Κ.Α. 00-6117.029  των εξόδων του προϋπολογισμού του Δήμου, οικονομικού έτους 2010, για την εκτέλεση του ανωτέρω έργου, η οποία χρηματοδοτείται από ίδιους πόρους.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3]</w:t>
      </w:r>
      <w:r>
        <w:rPr>
          <w:sz w:val="28"/>
          <w:szCs w:val="28"/>
          <w:lang w:val="el-GR"/>
        </w:rPr>
        <w:t xml:space="preserve"> Σύμφωνα με τις διατάξεις του άρθρου 103 παρ. δ του Ν.3463.2006 (Κώδικας Δήμων και Κοινοτήτων) </w:t>
      </w:r>
      <w:r>
        <w:rPr>
          <w:b/>
          <w:sz w:val="28"/>
          <w:szCs w:val="28"/>
          <w:lang w:val="el-GR"/>
        </w:rPr>
        <w:t>συγκροτεί</w:t>
      </w:r>
      <w:r>
        <w:rPr>
          <w:sz w:val="28"/>
          <w:szCs w:val="28"/>
          <w:lang w:val="el-GR"/>
        </w:rPr>
        <w:t xml:space="preserve"> τριμελή Επιτροπή για τη διενέργεια διαγωνισμού και την αξιολόγηση των προσφορών με ειδικότητα σύμφωνη με τη φύση του εν λόγω έργου: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ΤΑΚΤΙΚΑ ΜΕΛΗ </w:t>
      </w:r>
      <w:r>
        <w:rPr>
          <w:b/>
          <w:sz w:val="28"/>
          <w:szCs w:val="28"/>
          <w:lang w:val="el-G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Χαράλαμπος Θεοδωρόπουλος Π.Ε. 1 Διοικητικό Οικονομικό, Διευθυντής Δ/νσης Προγραμματισμού, Πρόεδρο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δριάνα Ζερβού, ΠΕ1 Διοικητικό Οικονομικό, υπάλληλος Δ/νσης Προγραμματισμού,  Μέλ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l-GR"/>
        </w:rPr>
        <w:t>Δήμητρα Κωνσταντινίδου, ΔΕ1 Διοικητικό, υπάλληλος Δ/νσης Προγραμματισμού, Μέλος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u w:val="single"/>
          <w:lang w:val="el-GR"/>
        </w:rPr>
        <w:t>ΑΝΑΠΛΗΡΩΜΑΤΙΚΑ ΜΕΛΗ:</w:t>
      </w:r>
      <w:r>
        <w:rPr>
          <w:sz w:val="28"/>
          <w:szCs w:val="28"/>
          <w:lang w:val="el-GR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Άννα Κατριβέση, ΠΕ1 Διοικητικό Οικονομικό, υπάλληλος Δ/νσης Προγραμματισμο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θανασία Δεματά, ΔΕ1 Διοικητικό, υπάλληλος Δ/νσης Προγραμματισμού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sz w:val="28"/>
          <w:szCs w:val="28"/>
          <w:lang w:val="el-GR"/>
        </w:rPr>
        <w:t>Σωτηρία Κατοχιανού, ΤΕ1 Διοικητικό, υπάλληλος Δ/νσης Προγραμματισμού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8"/>
          <w:szCs w:val="28"/>
          <w:lang w:val="el-GR"/>
        </w:rPr>
        <w:t xml:space="preserve">     </w:t>
      </w:r>
      <w:r>
        <w:rPr>
          <w:b/>
          <w:sz w:val="28"/>
          <w:szCs w:val="28"/>
          <w:lang w:val="el-GR"/>
        </w:rPr>
        <w:t>Ο Πρόεδρος                                                     Τα Μέλη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el-GR"/>
        </w:rPr>
        <w:t>ΓΕΩΡΓΙΟΣ  ΖΑΦΕΙΡΟΠΟΥΛΟΣ</w:t>
        <w:tab/>
        <w:tab/>
        <w:t>ΛΑΜΠΡΟΣ ΒΑΣΙΛΟΠΟΥΛΟ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  <w:tab/>
        <w:t>ΝΙΚΟΛΑΟΣ ΖΩΓΡΑΦΟ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l-GR"/>
        </w:rPr>
        <w:t>ΑΝΤ. ΚΑΝΤΑΡΤΖΟΠΟΥΛΟΣ</w:t>
      </w:r>
    </w:p>
    <w:p>
      <w:pPr>
        <w:pStyle w:val="TextBodyIndent"/>
        <w:spacing w:before="0" w:after="0"/>
        <w:ind w:left="4603" w:firstLine="437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ΧΑΡΑ ΠΑΝΤΕΛΗ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l-GR"/>
        </w:rPr>
        <w:t>ΔΗΜΗΤΡΙΟ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ΤΣΙΜΠΟΥΚΗΣ</w:t>
      </w:r>
    </w:p>
    <w:p>
      <w:pPr>
        <w:pStyle w:val="TextBodyIndent"/>
        <w:spacing w:before="0" w:after="0"/>
        <w:ind w:left="4603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ΑΝΔΡΕΑ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ΑΝΤΩΝΟΠΟΥΛΟΣ</w:t>
      </w:r>
    </w:p>
    <w:p>
      <w:pPr>
        <w:pStyle w:val="TextBodyIndent"/>
        <w:spacing w:before="0" w:after="0"/>
        <w:ind w:left="4603" w:firstLine="437"/>
        <w:jc w:val="both"/>
        <w:rPr/>
      </w:pPr>
      <w:r>
        <w:rPr>
          <w:b/>
          <w:sz w:val="28"/>
          <w:szCs w:val="28"/>
          <w:lang w:val="el-GR"/>
        </w:rPr>
        <w:t>ΣΠΥΡΟ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ΡΑΪΚΟΣ</w:t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426" w:right="-766" w:firstLine="426"/>
      <w:jc w:val="both"/>
    </w:pPr>
    <w:rPr>
      <w:sz w:val="26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Quest User</dc:creator>
  <dc:description/>
  <cp:keywords/>
  <dc:language>en-US</dc:language>
  <cp:lastModifiedBy>Quest User</cp:lastModifiedBy>
  <cp:lastPrinted>2009-11-26T09:51:00Z</cp:lastPrinted>
  <dcterms:modified xsi:type="dcterms:W3CDTF">2010-06-08T07:17:00Z</dcterms:modified>
  <cp:revision>22</cp:revision>
  <dc:subject/>
  <dc:title>Στη συνέχεια, ο κ</dc:title>
</cp:coreProperties>
</file>