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ριθμός 3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5η Συνεδρία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Δημαρχιακής Επιτροπής Δήμου Πατρέ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της 1ης Ιουνίου 20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426"/>
        <w:rPr/>
      </w:pPr>
      <w:r>
        <w:rPr>
          <w:szCs w:val="26"/>
        </w:rPr>
        <w:tab/>
        <w:t xml:space="preserve">Στην Πάτρα και </w:t>
      </w:r>
      <w:r>
        <w:rPr>
          <w:b/>
          <w:szCs w:val="26"/>
        </w:rPr>
        <w:t>στο Δημοτικό Κατάστημα (Μαιζώνος 147),</w:t>
      </w:r>
      <w:r>
        <w:rPr>
          <w:szCs w:val="26"/>
        </w:rPr>
        <w:t xml:space="preserve"> σήμερα, </w:t>
      </w:r>
      <w:r>
        <w:rPr>
          <w:b/>
          <w:szCs w:val="26"/>
        </w:rPr>
        <w:t>την 1η Ιουνίου 2010,</w:t>
      </w:r>
      <w:r>
        <w:rPr>
          <w:szCs w:val="26"/>
        </w:rPr>
        <w:t xml:space="preserve"> ημέρα </w:t>
      </w:r>
      <w:r>
        <w:rPr>
          <w:b/>
          <w:szCs w:val="26"/>
        </w:rPr>
        <w:t xml:space="preserve">Τρίτη </w:t>
      </w:r>
      <w:r>
        <w:rPr>
          <w:szCs w:val="26"/>
        </w:rPr>
        <w:t xml:space="preserve">και </w:t>
      </w:r>
      <w:r>
        <w:rPr>
          <w:b/>
          <w:szCs w:val="26"/>
        </w:rPr>
        <w:t>ώρα 12:30,</w:t>
      </w:r>
      <w:r>
        <w:rPr>
          <w:szCs w:val="26"/>
        </w:rPr>
        <w:t xml:space="preserve"> μετά από γραπτή πρόσκληση του κ. Προέδρου της Δημαρχιακής Επιτροπής, με </w:t>
      </w:r>
      <w:r>
        <w:rPr>
          <w:b/>
          <w:szCs w:val="26"/>
        </w:rPr>
        <w:t>αριθμό 15/28-5-2010</w:t>
      </w:r>
      <w:r>
        <w:rPr>
          <w:szCs w:val="26"/>
        </w:rPr>
        <w:t>,</w:t>
      </w:r>
      <w:r>
        <w:rPr>
          <w:sz w:val="24"/>
        </w:rPr>
        <w:t xml:space="preserve"> </w:t>
      </w:r>
      <w:r>
        <w:rPr>
          <w:szCs w:val="26"/>
        </w:rPr>
        <w:t>ήλθαν, για τη λήψη αποφάσεων στα (28) θέματα της ημερησίας διατάξεως, τα παρακάτω Μέλη της Επιτροπής αυτή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ab/>
        <w:t>1]</w:t>
      </w:r>
      <w:r>
        <w:rPr>
          <w:sz w:val="26"/>
          <w:szCs w:val="26"/>
        </w:rPr>
        <w:t xml:space="preserve"> Γεώργιος Ζαφειρόπουλος - Πρόεδρος, </w:t>
      </w:r>
      <w:r>
        <w:rPr>
          <w:b/>
          <w:sz w:val="26"/>
          <w:szCs w:val="26"/>
        </w:rPr>
        <w:t>2]</w:t>
      </w:r>
      <w:r>
        <w:rPr>
          <w:sz w:val="26"/>
          <w:szCs w:val="26"/>
        </w:rPr>
        <w:t xml:space="preserve"> Λάμπρος Βασιλόπουλος - τακτικό μέλος, </w:t>
      </w:r>
      <w:r>
        <w:rPr>
          <w:b/>
          <w:sz w:val="26"/>
          <w:szCs w:val="26"/>
        </w:rPr>
        <w:t>3]</w:t>
      </w:r>
      <w:r>
        <w:rPr>
          <w:sz w:val="26"/>
          <w:szCs w:val="26"/>
        </w:rPr>
        <w:t xml:space="preserve"> Νικόλαος Ζωγράφος - τακτικό μέλος, </w:t>
      </w:r>
      <w:r>
        <w:rPr>
          <w:b/>
          <w:sz w:val="26"/>
          <w:szCs w:val="26"/>
        </w:rPr>
        <w:t>4]</w:t>
      </w:r>
      <w:r>
        <w:rPr>
          <w:sz w:val="26"/>
          <w:szCs w:val="26"/>
        </w:rPr>
        <w:t xml:space="preserve"> Αντώνιος Κανταρτζόπουλος - τακτικό μέλος, </w:t>
      </w:r>
      <w:r>
        <w:rPr>
          <w:b/>
          <w:sz w:val="26"/>
          <w:szCs w:val="26"/>
        </w:rPr>
        <w:t>5]</w:t>
      </w:r>
      <w:r>
        <w:rPr>
          <w:sz w:val="26"/>
          <w:szCs w:val="26"/>
        </w:rPr>
        <w:t xml:space="preserve"> Χαρά Παντελή - τακτικό μέλος, </w:t>
      </w:r>
      <w:r>
        <w:rPr>
          <w:b/>
          <w:sz w:val="26"/>
          <w:szCs w:val="26"/>
        </w:rPr>
        <w:t>6]</w:t>
      </w:r>
      <w:r>
        <w:rPr>
          <w:sz w:val="26"/>
          <w:szCs w:val="26"/>
        </w:rPr>
        <w:t xml:space="preserve"> Δημήτριος Τσιμπούκης - τακτικό μέλος, </w:t>
      </w:r>
      <w:r>
        <w:rPr>
          <w:b/>
          <w:sz w:val="26"/>
          <w:szCs w:val="26"/>
        </w:rPr>
        <w:t xml:space="preserve">7] </w:t>
      </w:r>
      <w:r>
        <w:rPr>
          <w:sz w:val="26"/>
          <w:szCs w:val="26"/>
        </w:rPr>
        <w:t xml:space="preserve">Ανδρέας Αντωνόπουλος - τακτικό μέλος και </w:t>
      </w:r>
      <w:r>
        <w:rPr>
          <w:b/>
          <w:sz w:val="26"/>
          <w:szCs w:val="26"/>
        </w:rPr>
        <w:t xml:space="preserve">8] </w:t>
      </w:r>
      <w:r>
        <w:rPr>
          <w:sz w:val="26"/>
          <w:szCs w:val="26"/>
        </w:rPr>
        <w:t>Σπύρος Ράϊκος - αναπληρωματικό μέλο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Οι κ.κ. Ιωάννης Δημαράς - Αντιπρόεδρος, Ελένη Καλεντζώτη - τακτικό μέλος, καθώς και ο κ. Δημήτριος Γιαννακόπουλος - αναπληρωματικό μέλος δεν ήλθαν, αν και κλήθηκαν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Αφού έγινε νόμιμη απαρτία, ο κ. Πρόεδρος κηρύσσει την έναρξη της συνεδριάσεω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Στη συνέχεια, ο κ. Πρόεδρος, εισάγοντας το (12) θέμα της ημερησίας διατάξεως, θέτει υπόψη των μελών της Δημαρχιακής Επιτροπής το υπ’ αριθ. 1233/13-5-2010 διαβιβαστικό του κ. Δημάρχου και διαβάζει την υπ’ αριθ. Δ.261/7-5-2010 εισήγηση του  Αντιδημάρχου Πολεοδομικού Σχεδιασμού, Κυκλοφοριακών Ρυθμίσεων, Περιβάλλοντος &amp; Πρασίνου (Δ/νση Περιβάλλοντος και Πρασίνου – Τμήμα Μελετών &amp; Ελέγχων), η οποία έχει ως εξής: «Προς Τον κ. Πρόεδρο της Δημαρχιακής Επιτροπή.- Ενταύθα.- ΘΕΜΑ: ΄Εγκριση μελέτης, κατάρτιση και σύνταξη των όρων της διακήρυξης της υπ’ αριθμ. 25/2010 μελέτης και ψήφιση πίστωσης συνολικού προϋπολογισμού 125.840,00 €, για την καταπολέμηση τρωκτικών και εντόμων στο Δήμο Πατρέων.- Παρακαλούμε όπως: - 1. Εγκρίνετε, σύμφωνα με τις διατάξεις του Π.Δ. 28/80, την υπ’ αριθμ. 25/2010 μελέτη, για την καταπολέμηση τρωκτικών και εντόμων στο Δήμο Πατρέων, για το έτος 2010.- 2. Καταρτίσετε, σύμφωνα με τις διατάξεις του άρθρου 103 §2δ του Ν. 3463/06 και της §1 του άρθρου 15 του Π.Δ. 28/80, τους όρους και να συντάξετε τη διακήρυξη ανοικτού μειοδοτικού διαγωνισμού με σφραγισμένες προσφορές, με κριτήριο κατακύρωσης τη χαμηλότερη τιμή και συμπλήρωση τιμολογίου συντεταγμένου από την Υπηρεσία, για την «</w:t>
      </w:r>
      <w:r>
        <w:rPr>
          <w:i/>
          <w:sz w:val="28"/>
          <w:szCs w:val="28"/>
        </w:rPr>
        <w:t>Καταπολέμηση τρωκτικών και εντόμων στο Δήμο Πατρέων</w:t>
      </w:r>
      <w:r>
        <w:rPr>
          <w:sz w:val="28"/>
          <w:szCs w:val="28"/>
        </w:rPr>
        <w:t>» και υπογράψετε το σχετικό τεύχος της διακήρυξης και 3. Ψηφίσετε πίστωση συνολικού προϋπολογισμού 125.840,00 € (104.000,00 € για εργασίες και   21.840,00 € για Φ.Π.Α. 21%) καταλογιζόμενης σε βάρος του Κ.Α. 35 7331.007 του σκέλους των εξόδων (ΙΔΙΟΙ ΠΟΡΟΙ) του προϋπολογισμού του Δήμου Πατρέων, για το οικονομικό έτος 2010.- Η Επιτροπή, για τη διενέργεια του διαγωνισμού και την αξιολόγηση των προσφορών,  συγκροτήθηκε, σύμφωνα με την παρ. 2δ του άρθρου 103 του Ν. 3463/06, με την υπ’ αριθμ. 159/16-3-2010 Απόφαση της Δημαρχιακής Επιτροπής.- Ο Αντιδήμαρχος Πολεοδομικού Σχεδιασμού, Κυκλοφοριακών Ρυθμίσεων, Περιβάλλοντος &amp; Πρασίνου κ. Νικόλαος Κουρεμένος».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Δημαρχιακή Επιτροπή, αφού άκουσε τον κ. Πρόεδρο, δέχτηκε την εισήγηση του κ. Αντιδημάρχου, είδε το σχετικό τεύχος διακήρυξης δημοπρασίας, </w:t>
      </w:r>
      <w:r>
        <w:rPr>
          <w:b/>
          <w:sz w:val="28"/>
          <w:szCs w:val="28"/>
        </w:rPr>
        <w:t>και αφού ο κ. Ανδρέας Αντωνόπουλος δήλωσε ότι καταψηφίζει το ως άνω θέμα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Α ΠΛΕΙΟΨΗΦΙΑ ΑΠΟΦΑΣΙΖΕΙ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Σύμφωνα με τις διατάξεις του Π.Δ. 28/80, </w:t>
      </w:r>
      <w:r>
        <w:rPr>
          <w:b/>
          <w:sz w:val="28"/>
          <w:szCs w:val="28"/>
        </w:rPr>
        <w:t>εγκρίνει</w:t>
      </w:r>
      <w:r>
        <w:rPr>
          <w:sz w:val="28"/>
          <w:szCs w:val="28"/>
        </w:rPr>
        <w:t xml:space="preserve"> την υπ’ αριθ. 25/2010 μελέτη, για την καταπολέμηση τρωκτικών και εντόμων του Δήμου Πατρέων, για το έτος 2010.</w:t>
      </w:r>
    </w:p>
    <w:p>
      <w:pPr>
        <w:pStyle w:val="Normal"/>
        <w:spacing w:lineRule="exact" w:line="3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Σύμφωνα με τις διατάξεις του άρθρου 103 §2δ του Ν. 3463/06 και της §1 του άρθρου 15 του Π.Δ. 28/80, </w:t>
      </w:r>
      <w:r>
        <w:rPr>
          <w:b/>
          <w:sz w:val="28"/>
          <w:szCs w:val="28"/>
        </w:rPr>
        <w:t>καταρτίζει</w:t>
      </w:r>
      <w:r>
        <w:rPr>
          <w:sz w:val="28"/>
          <w:szCs w:val="28"/>
        </w:rPr>
        <w:t xml:space="preserve"> τους όρους και </w:t>
      </w:r>
      <w:r>
        <w:rPr>
          <w:b/>
          <w:sz w:val="28"/>
          <w:szCs w:val="28"/>
        </w:rPr>
        <w:t>συντάσσει</w:t>
      </w:r>
      <w:r>
        <w:rPr>
          <w:sz w:val="28"/>
          <w:szCs w:val="28"/>
        </w:rPr>
        <w:t xml:space="preserve"> τη διακήρυξη ανοικτού μειοδοτικού διαγωνισμού με σφραγισμένες προσφορές, με κριτήριο κατακύρωσης τη χαμηλότερη τιμή και συμπλήρωση τιμολογίου συντεταγμένου από την Υπηρεσία, για την «</w:t>
      </w:r>
      <w:r>
        <w:rPr>
          <w:i/>
          <w:sz w:val="28"/>
          <w:szCs w:val="28"/>
        </w:rPr>
        <w:t>Καταπολέμηση τρωκτικών και εντόμων στο Δήμο Πατρέων</w:t>
      </w:r>
      <w:r>
        <w:rPr>
          <w:sz w:val="28"/>
          <w:szCs w:val="28"/>
        </w:rPr>
        <w:t xml:space="preserve">» και </w:t>
      </w:r>
      <w:r>
        <w:rPr>
          <w:b/>
          <w:sz w:val="28"/>
          <w:szCs w:val="28"/>
        </w:rPr>
        <w:t>υπογράφει</w:t>
      </w:r>
      <w:r>
        <w:rPr>
          <w:sz w:val="28"/>
          <w:szCs w:val="28"/>
        </w:rPr>
        <w:t xml:space="preserve"> το σχετικό τεύχος της διακήρυξης και</w:t>
      </w:r>
    </w:p>
    <w:p>
      <w:pPr>
        <w:pStyle w:val="Normal"/>
        <w:spacing w:lineRule="exact" w:line="3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Ψηφίζει</w:t>
      </w:r>
      <w:r>
        <w:rPr>
          <w:sz w:val="28"/>
          <w:szCs w:val="28"/>
        </w:rPr>
        <w:t xml:space="preserve"> συνολική πίστωση  προϋπολογισμού 125.840,00 € (104.000,00 € για εργασίες και   21.840,00 € για Φ.Π.Α. 21%) καταλογιζόμενης σε βάρος του Κ.Α. 35 7331.007 του σκέλους των εξόδων (ΙΔΙΟΙ ΠΟΡΟΙ) του προϋπολογισμού του Δήμου Πατρέων, για το οικονομικό έτος 2010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i/>
          <w:sz w:val="28"/>
          <w:szCs w:val="28"/>
        </w:rPr>
        <w:t>Διευκρινίζεται ότι,</w:t>
      </w:r>
      <w:r>
        <w:rPr>
          <w:sz w:val="28"/>
          <w:szCs w:val="28"/>
        </w:rPr>
        <w:t xml:space="preserve"> η Επιτροπή για τη διενέργεια του διαγωνισμού και την αξιολόγηση των προσφορών,  συγκροτήθηκε, σύμφωνα με την παρ. 2δ του άρθρου 103 του Ν. 3463/06, με την υπ’ αριθμ. 159/16-3-2010 Απόφαση της Δημαρχιακής Επιτροπής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Ο Πρόεδρος                                                     Τα Μέλη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ΩΡΓΙΟΣ  ΖΑΦΕΙΡΟΠΟΥΛΟΣ</w:t>
        <w:tab/>
        <w:tab/>
        <w:t>ΛΑΜΠΡΟΣ ΒΑΣΙΛΟΠΟΥΛΟΣ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ΝΙΚΟΛΑΟΣ ΖΩΓΡΑΦΟΣ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ΑΝΤ. ΚΑΝΤΑΡΤΖΟΠΟΥΛΟΣ</w:t>
      </w:r>
    </w:p>
    <w:p>
      <w:pPr>
        <w:pStyle w:val="TextBodyIndent"/>
        <w:spacing w:before="0" w:after="0"/>
        <w:ind w:left="4603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ΑΡΑ ΠΑΝΤΕΛΗ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ΔΗΜΗΤΡΙΟΣ ΤΣΙΜΠΟΥΚΗΣ</w:t>
      </w:r>
    </w:p>
    <w:p>
      <w:pPr>
        <w:pStyle w:val="TextBodyIndent"/>
        <w:spacing w:before="0" w:after="0"/>
        <w:ind w:left="4603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ΔΡΕΑΣ ΑΝΤΩΝΟΠΟΥΛΟΣ</w:t>
      </w:r>
    </w:p>
    <w:p>
      <w:pPr>
        <w:pStyle w:val="TextBodyIndent"/>
        <w:spacing w:before="0" w:after="0"/>
        <w:ind w:left="4603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ΠΥΡΟΣ ΡΑΪΚ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426" w:right="-766" w:firstLine="426"/>
      <w:jc w:val="both"/>
    </w:pPr>
    <w:rPr>
      <w:sz w:val="26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48:00Z</dcterms:created>
  <dc:creator>Quest User</dc:creator>
  <dc:description/>
  <cp:keywords/>
  <dc:language>en-US</dc:language>
  <cp:lastModifiedBy>Quest User</cp:lastModifiedBy>
  <cp:lastPrinted>2009-05-06T09:47:00Z</cp:lastPrinted>
  <dcterms:modified xsi:type="dcterms:W3CDTF">2010-06-02T08:30:00Z</dcterms:modified>
  <cp:revision>73</cp:revision>
  <dc:subject/>
  <dc:title>Αριθμός</dc:title>
</cp:coreProperties>
</file>