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17:4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/1.1 404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Apache-Coyote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1 May 2013 13:17:45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