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May 2013 13:34:58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/1.1 404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Apache-Coyote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May 2013 13:34:58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