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21 May 2013 13:30:33 G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/1.1 404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: Apache-Coyote/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ength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21 May 2013 13:30:33 G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