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3250" cy="6127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  <w:gridCol w:w="4261"/>
      </w:tblGrid>
      <w:tr>
        <w:trPr>
          <w:trHeight w:val="1819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ΛΛΗΝΙΚΗ ΔΗΜΟΚΡΑΤΙΑ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 ΑΧΑΪΑ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ΟΣ ΠΑΤΡΕΩ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ΛΗΡΟΔΟΤΗΜΑ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Ι.ΜΕΪΝΤΑΝΗ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ΔΙΟΙΚΟΥΣΑ ΕΠΙΤΡΟΠΗ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: ΜΑΙΖΩΝΟΣ 19 – ΠΑΤΡ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  226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μ.: Καγγελάρη Αθανασία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Τηλ</w:t>
            </w:r>
            <w:r>
              <w:rPr>
                <w:b/>
                <w:sz w:val="20"/>
                <w:szCs w:val="20"/>
                <w:lang w:val="en-US"/>
              </w:rPr>
              <w:t xml:space="preserve">.: 2613602256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.kagelari@patras.gr</w:t>
            </w:r>
            <w:r>
              <w:rPr>
                <w:b/>
                <w:sz w:val="20"/>
                <w:szCs w:val="20"/>
                <w:lang w:val="de-DE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70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0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άτρα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0/9/2025</w:t>
            </w:r>
          </w:p>
          <w:p>
            <w:pPr>
              <w:pStyle w:val="Normal"/>
              <w:ind w:left="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ριθμ.Πρωτ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 789</w:t>
            </w:r>
          </w:p>
          <w:p>
            <w:pPr>
              <w:pStyle w:val="Normal"/>
              <w:ind w:left="7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ΙΚΙΣΗ ΑΠΟΡΩΝ ΚΟΡΙΤΣΙ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κειμένου η Επιτροπή  να προβεί στην προίκιση απόρων κοριτσιών, σύμφωνα με την υπ΄αριθ. 76/26-3-2025 απόφαση του Δημοτικού Συμβουλίου, που οι γονείς τους είναι γραμμένοι  στα Δημοτολόγια των κοινοτήτων: Βάλτας, Βιλιβίνης, Δουμενών, Ζαχλωρούς, Κερπινής, Κορφών, Λαπαναγών ,Πετσάκων, Πλατανιώτισσας, Ρογών  του Δήμου Καλαβρύτων, καλεί τις ενδιαφερόμενες να υποβάλουν από 10/10/2025 έως 10/11/2025 στην γραμματέα της Επιτροπής  ( Μαιζώνος 19 –Πάτρα ) τα πιο κάτω δικαιολογητικά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ίτηση της ενδιαφερομένης ή των γονέων της, (χορηγείτε από την γραμματέα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ιστοποιητικό οικογενειακής κατάστασης  του Δήμου Καλαβρύτων, ότι οι γονεί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και οι δύο) είναι γραμμένοι στα Δημοτολόγια του Δήμ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Πιστοποιητικό οικογενειακής κατάστασης της ενδιαφερόμενη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Ληξιαρχική πράξη γέννησης της ενδιαφερόμενης</w:t>
      </w:r>
    </w:p>
    <w:p>
      <w:pPr>
        <w:pStyle w:val="Normal"/>
        <w:ind w:left="709" w:hanging="349"/>
        <w:rPr/>
      </w:pPr>
      <w:r>
        <w:rPr>
          <w:b/>
        </w:rPr>
        <w:t xml:space="preserve">      </w:t>
      </w:r>
      <w:r>
        <w:rPr>
          <w:b/>
        </w:rPr>
        <w:t>Τα κορίτσια που θα ζητήσουν να προικοδοτηθούν, πρέπει να έχουν συμπληρώσει το 18</w:t>
      </w:r>
      <w:r>
        <w:rPr>
          <w:b/>
          <w:vertAlign w:val="superscript"/>
        </w:rPr>
        <w:t>ο</w:t>
      </w:r>
      <w:r>
        <w:rPr>
          <w:b/>
        </w:rPr>
        <w:t xml:space="preserve"> έτος της ηλικίας τους ή να το συμπληρώσουν κατά το χρόνο της προικοδότηση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Εκκαθαριστικό της Δ.Ο.Υ της τελευταίας τριετίας των γονέων και της ενδιαφερομένης. Ας σημειωθεί ότι σύμφωνα με την 106/1-4-2015 Α.Δ.Σ, άπορες χαρακτηρίζονται οι ενδιαφερόμενες των οποίων το ετήσιο οικογενειακό εισόδημα δεν υπερβαίνει το ποσόν των 10.000 ευρώ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ιστοποιητικό μονίμου κατοικίας των γονέων από το δημοτικό διαμέρισμα διαμονής τους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Φωτοτυπία της αστυνομικής ταυτότητας της ενδιαφερόμενης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ind w:right="-5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8" w:hanging="284"/>
        <w:jc w:val="both"/>
        <w:rPr/>
      </w:pPr>
      <w:r>
        <w:rPr>
          <w:b/>
          <w:sz w:val="20"/>
          <w:szCs w:val="20"/>
        </w:rPr>
        <w:t xml:space="preserve">Η ΓΡΑΜΜΑΤΕΑΣ                                                     </w:t>
      </w:r>
      <w:r>
        <w:rPr>
          <w:b/>
          <w:sz w:val="22"/>
          <w:szCs w:val="22"/>
        </w:rPr>
        <w:t xml:space="preserve">                             Ο ΠΡΟΕΔΡΟΣ ΤΗΣ ΔΙΟΙΚΟΥΣΑΣ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ΕΠΙΤΡΟΠΗΣ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ΔΗΜΑΡΧΟΣ ΠΑΤΡΕΩΝ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ΘΑΝΑΣΙΑ ΚΑΓΓΕΛΑΡ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ΚΩΝΣΤΑΝΤΙΝΟΣ ΠΕΛΕΤΙΔΗ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Τα δικαιολογητικά να σταλούν ταχυδρομικά στην πιο πάνω διεύθυνση </w:t>
      </w:r>
    </w:p>
    <w:sectPr>
      <w:type w:val="nextPage"/>
      <w:pgSz w:w="11906" w:h="16838"/>
      <w:pgMar w:left="1276" w:right="14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3:00Z</dcterms:created>
  <dc:creator>IRINI</dc:creator>
  <dc:description/>
  <cp:keywords/>
  <dc:language>en-US</dc:language>
  <cp:lastModifiedBy>User</cp:lastModifiedBy>
  <cp:lastPrinted>2024-09-10T12:17:00Z</cp:lastPrinted>
  <dcterms:modified xsi:type="dcterms:W3CDTF">2025-09-30T13:34:00Z</dcterms:modified>
  <cp:revision>4</cp:revision>
  <dc:subject/>
  <dc:title/>
</cp:coreProperties>
</file>