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lang w:val="en-US"/>
        </w:rPr>
      </w:pPr>
      <w:r>
        <w:rPr>
          <w:rFonts w:cs="Arial" w:ascii="Arial Black" w:hAnsi="Arial Black"/>
          <w:lang w:val="en-US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eastAsia="Times New Roman"/>
          <w:lang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98525" cy="8216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57" t="22223" r="15045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b w:val="false"/>
        </w:rPr>
        <w:t xml:space="preserve">ΔΗΜΟΣ ΠΑΤΡΕΩΝ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Δ/ΝΣΗ ΠΑΙΔΕΙΑΣ &amp; ΑΘΛΗΤΙΣΜΟΥ </w:t>
      </w:r>
    </w:p>
    <w:p>
      <w:pPr>
        <w:pStyle w:val="Heading1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  <w:u w:val="single"/>
        </w:rPr>
        <w:t xml:space="preserve">ΤΜΗΜΑ ΣΧΟΛΕΙΩΝ     </w:t>
      </w:r>
    </w:p>
    <w:p>
      <w:pPr>
        <w:pStyle w:val="Heading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ΑΡ. ΠΡΩΤ:</w:t>
      </w:r>
      <w:r>
        <w:rPr>
          <w:b w:val="false"/>
          <w:lang w:val="en-US"/>
        </w:rPr>
        <w:t xml:space="preserve"> </w:t>
      </w:r>
      <w:r>
        <w:rPr>
          <w:b w:val="false"/>
        </w:rPr>
        <w:t>11427/21-7-2025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22"/>
          <w:szCs w:val="22"/>
        </w:rPr>
      </w:pPr>
      <w:r>
        <w:rPr>
          <w:rFonts w:cs="Arial-BoldMT" w:ascii="Arial-BoldMT" w:hAnsi="Arial-BoldMT"/>
          <w:b/>
          <w:bCs/>
          <w:color w:val="FF0000"/>
          <w:sz w:val="22"/>
          <w:szCs w:val="22"/>
        </w:rPr>
      </w:r>
    </w:p>
    <w:p>
      <w:pPr>
        <w:pStyle w:val="Normal"/>
        <w:ind w:right="-540" w:hanging="0"/>
        <w:jc w:val="center"/>
        <w:rPr>
          <w:b/>
          <w:b/>
          <w:bCs/>
        </w:rPr>
      </w:pPr>
      <w:r>
        <w:rPr>
          <w:b/>
          <w:bCs/>
        </w:rPr>
        <w:t>ΠΕΡΙΛΗΨΗ ΔΙΑΚΗΡΥΞΗΣ ΔΗΜΟΠΡΑΣΙΑΣ ΓΙΑ ΤΗΝ ΜΙΣΘΩΣΗ ΑΚΙΝΗΤΟΥ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ΓΙΑ ΤΙΣ ΑΝΑΓΚΕΣ ΣΤΕΓΑΣΗΣ  ΤΟΥ </w:t>
      </w:r>
      <w:r>
        <w:rPr>
          <w:b/>
        </w:rPr>
        <w:t>43</w:t>
      </w:r>
      <w:r>
        <w:rPr>
          <w:b/>
          <w:vertAlign w:val="superscript"/>
        </w:rPr>
        <w:t>ου</w:t>
      </w:r>
      <w:r>
        <w:rPr>
          <w:b/>
        </w:rPr>
        <w:t xml:space="preserve"> ΝΗΠΙΑΓΩΓΕΙΟΥ ΠΑΤΡΩ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Ο Δήμαρχος Πατρέων προκηρύσσει δημοπρασία, φανερή προφορική, μειοδοτική σύμφωνα με τις διατάξεις του άρθρου 194 του Ν. 3463/2006 &amp; του  Π.Δ. 270/81 όπως ισχύει σήμερα, για τη μίσθωση ακινήτου για τις ανάγκες στέγασης  του 43</w:t>
      </w:r>
      <w:r>
        <w:rPr>
          <w:vertAlign w:val="superscript"/>
        </w:rPr>
        <w:t>ου</w:t>
      </w:r>
      <w:r>
        <w:rPr/>
        <w:t xml:space="preserve"> Νηπιαγωγείου Πατρών  και καλεί τους ενδιαφερόμενους, εντός αποκλειστικής προθεσμίας είκοσι (20) ημερών από την δημοσίευση της περίληψης της διακήρυξης να εκδηλώσουν ενδιαφέρον. </w:t>
      </w:r>
    </w:p>
    <w:p>
      <w:pPr>
        <w:pStyle w:val="Normal"/>
        <w:jc w:val="both"/>
        <w:rPr/>
      </w:pPr>
      <w:r>
        <w:rPr>
          <w:bCs/>
        </w:rPr>
        <w:t xml:space="preserve">Το προσφερόμενο ακίνητο θα πρέπει να βρίσκεται στην Πάτρα. Τα υφιστάμενα </w:t>
      </w:r>
      <w:r>
        <w:rPr/>
        <w:t>γεωγραφικά όρια της σχολικής περιφέρειας του 43</w:t>
      </w:r>
      <w:r>
        <w:rPr>
          <w:vertAlign w:val="superscript"/>
        </w:rPr>
        <w:t>ου</w:t>
      </w:r>
      <w:r>
        <w:rPr/>
        <w:t xml:space="preserve">  Νηπιαγωγείου Πατρών περικλείονται από τις οδούς: </w:t>
      </w:r>
      <w:r>
        <w:rPr>
          <w:b/>
          <w:color w:val="000000"/>
        </w:rPr>
        <w:t>Βόλου από Νο 57-63 – Μειλίχου από Νο 180 και πάνω – Κοζάνης από Νο 109 μέχρι Νο 148 – Αρέθα από 104 και πάνω – Πάροδος Αρέθα – Πανουργιά (ζυγούς αριθμούς) – πάροδος  Νιρβάνα – Μελανίππου (ζυγούς αριθμούς ) – Κορυδαλλέως από Νο 40 και πάνω (μέχρι τα όρια της Δυναμικής ) και οι οικισμοί Τριγκέϊκα και Τσιμπουκέϊκα μέχρι τα όρια του οικισμού Άνω Συχαινων.</w:t>
      </w:r>
    </w:p>
    <w:p>
      <w:pPr>
        <w:pStyle w:val="Normal"/>
        <w:ind w:firstLine="567"/>
        <w:jc w:val="both"/>
        <w:rPr/>
      </w:pPr>
      <w:r>
        <w:rPr/>
        <w:t xml:space="preserve">Για τη διερεύνηση νέου ενοικιαζόμενου χώρου θα χρειαστεί (1) αίθουσα διδασκαλίας 90 τ.μ τουλάχιστον, ένα (1) γραφείο εκπαιδευτικών, δύο (2) τουαλέτες νηπίων (κοριτσιών – αγοριών), μία (1) τουαλέτα εκπαιδευτικών, αίθουσα σίτισης ολοήμερου και ένας βοηθητικός χώρος.   </w:t>
      </w:r>
    </w:p>
    <w:p>
      <w:pPr>
        <w:pStyle w:val="Normal"/>
        <w:jc w:val="both"/>
        <w:rPr/>
      </w:pPr>
      <w:r>
        <w:rPr/>
        <w:t xml:space="preserve">Απαραίτητος κρίνεται ο αύλειος χώρος αποκλειστικής χρήσης από 60 έως 100τ.μ. </w:t>
      </w:r>
    </w:p>
    <w:p>
      <w:pPr>
        <w:pStyle w:val="Normal"/>
        <w:ind w:firstLine="567"/>
        <w:jc w:val="both"/>
        <w:rPr>
          <w:bCs/>
        </w:rPr>
      </w:pPr>
      <w:r>
        <w:rPr/>
        <w:t>Το ακίνητο πρέπει να έχει χρήση εκπαιδευτηρίου. Η χρήση του προς μίσθωση χώρου, ως χώρου εκπαιδευτηρίου θα επιτρέπεται από σχετική οικοδομική άδεια ή θα επιτρέπεται και θα είναι δυνατή η αλλαγή χρήσης του χώρου σε χώρο εκπαιδευτηρίου, σύμφωνα με τις ισχύουσες πολεοδομικές  διατάξεις. Ο εκμισθωτής υποχρεούται να κάνει αλλαγή χρήσης του προσφερόμενου ακινήτου με δικές του δαπάνες και ευθύνη εντός εύλογης προθεσμίας από την υπογραφή του μισθωτηρίου συμβολαίου. Η προθεσμία αυτή θα αναγράφεται  στο μισθωτήριο και θα αποτελεί λόγο λύσης του μισθωτηρίου σε περίπτωση μη τήρησης των συμφωνηθέντω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Στη δημοπρασία μπορούν να συμμετέχουν φυσικά ή νομικά πρόσωπα οποιασδήποτε εταιρικής μορφής και κοινοπραξίες. Η διάρκεια της μίσθωσης ορίζεται για δώδεκα (12) έτη. </w:t>
      </w:r>
      <w:r>
        <w:rPr>
          <w:color w:val="000000"/>
        </w:rPr>
        <w:t>Ο Δήμος μπορεί να προβεί μονομερώς σε λύση της μίσθωσης πριν από τη συμβατική λήξη της ειδοποιώντας εγγράφως τον εκμισθωτή τριάντα ( 30 ) τουλάχιστον μέρες πριν από τη λύση της μίσθωσης χωρίς υποχρέωση αποζημίωσής του</w:t>
      </w:r>
      <w:r>
        <w:rPr/>
        <w:t>,</w:t>
      </w:r>
      <w:r>
        <w:rPr>
          <w:color w:val="C0504D"/>
        </w:rPr>
        <w:t xml:space="preserve"> </w:t>
      </w:r>
      <w:r>
        <w:rPr>
          <w:color w:val="000000"/>
        </w:rPr>
        <w:t xml:space="preserve">εφόσον 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Συντρέξει κάποια προϋπόθεση των παραγράφων α) έως στ) του άρθρου 19, παρ. 1 του Ν. 3130/2003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β)</w:t>
      </w:r>
      <w:r>
        <w:rPr>
          <w:color w:val="000000"/>
        </w:rPr>
        <w:t xml:space="preserve"> Μεταστεγαστεί η στεγασμένη υπηρεσία για τους λόγους που αναφέρονται στο άρθρο 3, παρ. 3, του Ν. 3130/2003, σύμφωνα με το άρθρο 42, παρ. 6α και 6β του Ν. 4024/2011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Τα δικαιολογητικά συμμετοχής των ενδιαφερόμενων κατατίθενται σε σφραγισμένο φάκελο ο οποίος συνοδεύεται από αίτηση συμμετοχής (εκτός φακέλου) στο Πρωτόκολλο του Δήμου Πατρέων  (Πλ. Γεωργίου Α’, αρ. 17</w:t>
      </w:r>
      <w:r>
        <w:rPr>
          <w:bCs/>
          <w:vertAlign w:val="superscript"/>
        </w:rPr>
        <w:t>Α</w:t>
      </w:r>
      <w:r>
        <w:rPr>
          <w:bCs/>
        </w:rPr>
        <w:t xml:space="preserve">, Πάτρα)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Πληροφορίες για τη δημοπρασία παρέχονται από την Δ/νση Παιδείας  &amp; Αθλητισμού–  τηλ. 2610-623348  ημέρες : Δευτέρα - Παρασκευή και ώρες 8:00 – 14:00 Διεύθυνση: Πλατεία Γεωργίου  Α’,  αρ. 17   (5ος  όροφος ), Πάτρα.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Αντίγραφο της διακήρυξης χορηγείται στους ενδιαφερόμενους στην παραπάνω διεύθυνση καθώς και από  την ιστοσελίδα του Δήμου Πατρέων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</w:rPr>
        <w:t xml:space="preserve">Ο ΔΗΜΑΡΧΟΣ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ΚΩΣΤΑΣ  ΠΕΛΕΤΙΔΗ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</w:p>
    <w:p>
      <w:pPr>
        <w:pStyle w:val="Normal"/>
        <w:ind w:right="-540" w:hanging="0"/>
        <w:jc w:val="both"/>
        <w:rPr>
          <w:bCs/>
        </w:rPr>
      </w:pPr>
      <w:r>
        <w:rPr>
          <w:bCs/>
        </w:rPr>
        <w:t xml:space="preserve">1)Να δημοσιευθεί στον πίνακα ανακοινώσεων του Δήμου Πατρέων        </w:t>
      </w:r>
    </w:p>
    <w:p>
      <w:pPr>
        <w:pStyle w:val="Normal"/>
        <w:ind w:right="-540" w:hanging="0"/>
        <w:jc w:val="both"/>
        <w:rPr>
          <w:bCs/>
          <w:lang w:val="en-US"/>
        </w:rPr>
      </w:pPr>
      <w:r>
        <w:rPr>
          <w:bCs/>
        </w:rPr>
        <w:t xml:space="preserve">2)Να δημοσιευθεί στην ιστοσελίδα  του Δήμου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patra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</w:hyperlink>
      <w:r>
        <w:rPr>
          <w:bCs/>
        </w:rPr>
        <w:t xml:space="preserve"> </w:t>
      </w:r>
    </w:p>
    <w:p>
      <w:pPr>
        <w:pStyle w:val="Normal"/>
        <w:ind w:right="-54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η περίληψη &amp; οι όροι  διακήρυξης  σε </w:t>
      </w:r>
      <w:r>
        <w:rPr>
          <w:bCs/>
          <w:lang w:val="en-US"/>
        </w:rPr>
        <w:t>PDF</w:t>
      </w:r>
      <w:r>
        <w:rPr>
          <w:bCs/>
        </w:rPr>
        <w:t xml:space="preserve">, η αίτηση συμμετοχής  σε WORD)                             </w:t>
      </w:r>
    </w:p>
    <w:p>
      <w:pPr>
        <w:pStyle w:val="Normal"/>
        <w:ind w:right="-540" w:hanging="0"/>
        <w:jc w:val="both"/>
        <w:rPr>
          <w:bCs/>
        </w:rPr>
      </w:pPr>
      <w:r>
        <w:rPr>
          <w:bCs/>
        </w:rPr>
        <w:t xml:space="preserve">3)Να δημοσιευθεί στη ΔΙΑΥΓΕΙΑ                                                                     </w:t>
      </w:r>
    </w:p>
    <w:p>
      <w:pPr>
        <w:pStyle w:val="Normal"/>
        <w:ind w:right="-540" w:hanging="0"/>
        <w:jc w:val="both"/>
        <w:rPr>
          <w:bCs/>
        </w:rPr>
      </w:pPr>
      <w:r>
        <w:rPr>
          <w:bCs/>
        </w:rPr>
        <w:t xml:space="preserve">4)Να δημοσιευθεί μια φορά:                                                                       </w:t>
      </w:r>
    </w:p>
    <w:p>
      <w:pPr>
        <w:pStyle w:val="Normal"/>
        <w:ind w:right="-54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α. Σε δύο ημερήσιες εφημερίδες που εδρεύουν στον Δήμο Πατρέων, </w:t>
      </w:r>
      <w:r>
        <w:rPr>
          <w:color w:val="000000"/>
        </w:rPr>
        <w:t>δεν είναι πανελλήνιας κυκλοφορίας και πληρούν τις προϋποθέσεις του άρθρου 26, παρ. 1 του Ν. 5005/2022 (ΦΕΚ 236/Α/21-12-2022)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β. Σε μία εβδομαδιαία τοπική εφημερίδα που εδρεύει στον Δήμο Πατρέων, </w:t>
      </w:r>
      <w:r>
        <w:rPr>
          <w:color w:val="000000"/>
        </w:rPr>
        <w:t>δεν είναι πανελλήνιας κυκλοφορίας και πληροί τις προϋποθέσεις του άρθρου 26, παρ. 1 του Ν. 5005/2022 (ΦΕΚ 236/Α/21-12-2022)</w:t>
      </w:r>
    </w:p>
    <w:p>
      <w:pPr>
        <w:pStyle w:val="Normal"/>
        <w:ind w:right="-5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Η δημοσίευση της περίληψης διακήρυξης, θα γίνει την ίδια ημερομηνία σε όλα τα διαθέσιμα μέσα ενημέρωσης, έντυπης &amp; ηλεκτρονικής μορφής, στις  29/8/2025.</w:t>
      </w:r>
    </w:p>
    <w:p>
      <w:pPr>
        <w:pStyle w:val="Normal"/>
        <w:ind w:right="-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820" w:leader="none"/>
        </w:tabs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sectPr>
      <w:type w:val="nextPage"/>
      <w:pgSz w:w="11906" w:h="16838"/>
      <w:pgMar w:left="72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Arial-Bold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 Narrow" w:hAnsi="Arial Narrow" w:cs="Arial"/>
      <w:b/>
    </w:rPr>
  </w:style>
  <w:style w:type="character" w:styleId="Style13">
    <w:name w:val="Προεπιλεγμένη γραμματοσειρά"/>
    <w:qFormat/>
    <w:rPr/>
  </w:style>
  <w:style w:type="character" w:styleId="2Char">
    <w:name w:val="Σώμα κείμενου 2 Char"/>
    <w:qFormat/>
    <w:rPr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260" w:leader="none"/>
      </w:tabs>
      <w:jc w:val="both"/>
    </w:pPr>
    <w:rPr>
      <w:b/>
      <w:bCs/>
      <w:i/>
      <w:iCs/>
      <w:sz w:val="28"/>
      <w:lang w:val="en-US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-patra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1:00Z</dcterms:created>
  <dc:creator>Quest User</dc:creator>
  <dc:description/>
  <cp:keywords/>
  <dc:language>en-US</dc:language>
  <cp:lastModifiedBy>User</cp:lastModifiedBy>
  <cp:lastPrinted>2020-05-21T10:50:00Z</cp:lastPrinted>
  <dcterms:modified xsi:type="dcterms:W3CDTF">2025-08-25T05:51:00Z</dcterms:modified>
  <cp:revision>16</cp:revision>
  <dc:subject/>
  <dc:title>           </dc:title>
</cp:coreProperties>
</file>