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91440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128270</wp:posOffset>
                </wp:positionV>
                <wp:extent cx="6267450" cy="9048750"/>
                <wp:effectExtent l="0" t="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904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9fefe"/>
                            </a:gs>
                            <a:gs pos="100000">
                              <a:srgbClr val="e7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ffff" stroked="f" o:allowincell="f" style="position:absolute;margin-left:17pt;margin-top:10.1pt;width:493.45pt;height:712.45pt;mso-wrap-style:none;v-text-anchor:middle">
                <v:fill o:detectmouseclick="t" color2="#f9fef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ΤΗΛΕΦΩΝΙΚΟΣ ΚΑΤΑΛΟΓΟΣ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ΔΗΜΟΥ ΠΑΤΡΕΩ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ΓΡΑΦΕΙΟ ΤΥΠΟΥ ΔΗΜΟΣΙΩΝ ΣΧΕΣΕΩ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ΑΪΟΣ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ΚΔΟΣΗ 1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>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cs="Arial" w:ascii="Arial" w:hAnsi="Arial"/>
          <w:b/>
          <w:color w:val="3366FF"/>
          <w:sz w:val="44"/>
          <w:szCs w:val="44"/>
        </w:rPr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8" w:color="000000"/>
          <w:bottom w:val="double" w:sz="12" w:space="1" w:color="000000"/>
          <w:right w:val="double" w:sz="12" w:space="21" w:color="000000"/>
        </w:pBdr>
        <w:shd w:fill="BDD6EE" w:val="clear"/>
        <w:ind w:left="1134" w:right="1134" w:hanging="0"/>
        <w:outlineLvl w:val="0"/>
        <w:rPr/>
      </w:pPr>
      <w:r>
        <w:rPr/>
        <w:t xml:space="preserve">ΠΕΡΙΕΧΟΜΕΝΑ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466"/>
      </w:tblGrid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ΗΡΕΣΙΕΣ</w:t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ΕΛΙΔΑ</w:t>
            </w:r>
          </w:p>
        </w:tc>
      </w:tr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ήμαρχ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φείο Διοικητικής Υποστήριξης Δημάρχ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Πρόεδρος Δημοτικού Συμβουλ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Αντιδήμαρχο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Γενικός Γραμματέας Δήμου Πατρέ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εφωνικό Κέ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Προγραμματισμού ,Οργάνωσης &amp; Πληροφορική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Μελε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Οργάνωσης και Προτύπ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Τμήμα Πληροφορικής και Επικοινων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Γραφείο Τύπου &amp; Δημοσίων Σχέσεων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Τμήμα Νομικής Υπηρε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Αυτοτελές Γραφείο Πολιτικής Προστα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Γραφείο Υγιεινής και Ασφάλειας της Εργα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Γραφείο Επικοινωνίας του Πολίτη και Μέριμνας Ευπαθών Ομά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Τμήμα  Εσωτερικού Ελέγ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Αρχιτεκτονικού Έργου –Η/Μ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νόχρηστων χώρ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τιριακών Εργ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Η/Μ Εργ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υτεπιστασίας Κοινόχρηστων χώρων, Κτιρίω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ι Ηλεκτροφωτισμού  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Τεχνικής Υποστήρι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ολεοδομικού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&amp;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Κυκλοφοριακού Σχεδια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ολεοδομικού Σχεδιασμού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ολεοδομικών Εφαρμογ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δειών και Ελέγχου Δόμη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ρχείου και γεωπληροφορικής (G.I.S)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Επικίνδυνες ετοιμόρροπες κατασκευέ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κδοση Οικοδομικών Αδει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Συγκοινωνιακού και Κυκλοφοριακού Σχεδια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ργείο πινακίδ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Τοπογραφικών Εφαρμογώ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αχείρισης Αστικών Απορριμμάτων, Ανακύκλωσης και Μηχανολογικού Εξοπλι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 Μελετών και Ελέγχ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ποκομιδής Απορριμμάτων και Ανακυκλώσιμων Υλικ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αθαρισμού Κοινόχρηστων χώρων και Ειδικών Συνεργεί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πισκευής και Συντήρησης Οχημάτ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μήμα Κίνησης οχημά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εριβάλλοντος ,Ενέργειας &amp; Πρασίνου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εριβάλλοντος και Ενέργει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Μελετών Έργων και Πρασίν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ρασίν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μητηρίω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Έργων Υποδομής </w:t>
            </w:r>
          </w:p>
          <w:p>
            <w:pPr>
              <w:pStyle w:val="Normal"/>
              <w:rPr/>
            </w:pPr>
            <w:r>
              <w:rPr/>
              <w:t>Τμήμα Οδοποι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υτεπιστασίας Έργων Υποδομή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Τεχνικής Υποστήριξ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Υδραυλικώ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οίκησης και Δημοτικής Κατάσταση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Ανθρώπινου Δυναμικού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Μέριμν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Υποστήριξης Νομικ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μήμα </w:t>
            </w:r>
            <w:r>
              <w:rPr>
                <w:rFonts w:cs="Arial" w:ascii="Arial" w:hAnsi="Arial"/>
                <w:sz w:val="18"/>
              </w:rPr>
              <w:t xml:space="preserve">Διοικητικής Υποστήριξης Συλλογικών, Πολιτικών Οργάν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Υποστήριξης Δημοτικών και Τοπικώ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ιν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Οικονομικών Υπηρεσι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Λογιστηρ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κκαθάρισης Δαπαν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Μισθοδο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Ταμε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ρομηθειών και Δημοπρασι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Υλ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Εξυπηρέτησης Πολι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έντρου Εξυπηρέτησης Πολι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Ρ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Μεσσάτιδ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Παραλ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Βραχναίκ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Επικοινωνίας Δημότη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Κατάστα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Ληξιαρχε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φείο Ανταποκριτών ΟΓΑ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αιδείας και Αθλητι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Σχολεί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πασχόλησης και Δια βίου Μάθη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άθλησης, Πολιτισμού και Νέας Γενιάς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Κοινωνικής Προστα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Υγε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θελοντισμού και Πολιτικής Ισότητ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Βοήθεια στο σπίτι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νωνικής Πρόνο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αχείρισης Προσόδων &amp; Δημοτικής Περιουσ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Περιου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τίριο Αγοράς Αργύρη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νταποδοτικών Τελών και ΤΑΠ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σόδ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Λιμενικής Ζών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λέγχου Κοινοχρήστων χώ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Τοπικής Οικονομ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Γεωργικής Ανάπτυξ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Αδειοδοτήσεων και Ρύθμισης Εμπορικ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αστηριοτή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Αυτεπιστα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Συντήρησης Κτιριακών Εγκαταστάσε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Συντήρησης Κοινοχρήστων Χώρων &amp; Έργων Υποδομή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Ηλεκτροφωτισμού Οδών, Κοινοχρήστων Χώρων, Κτιρίων, Συντήρησης Κλιματισμού &amp; Αντικεραυνικής Προστασ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Πολιτισμο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ευθύντρι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ραφείο Τύπο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μήμα Πνευματικού καλλιτεχνικού Κέντρου Πατρών και παραγωγής Πολιτιστικών Εκδηλώσεων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Βιβλιοθήκης Πατρώ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Ωδείου Εκπαίδευσης και Νεολαία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Μουσική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ή Πινακοθήκη</w:t>
            </w:r>
          </w:p>
          <w:p>
            <w:pPr>
              <w:pStyle w:val="Normal"/>
              <w:ind w:left="11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άρθρωση Αποκεντρωμένων Υπηρεσι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Ρίου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Μεσσάτιδ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Παραλ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Βραχναιϊκ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ημοτικές – Τοπικές Κοινότητες </w:t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>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-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-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142" w:hanging="142"/>
              <w:jc w:val="center"/>
              <w:rPr>
                <w:rFonts w:ascii="Bahnschrift" w:hAnsi="Bahnschrift" w:cs="Bahnschrift"/>
                <w:b/>
                <w:b/>
                <w:color w:val="000000"/>
              </w:rPr>
            </w:pPr>
            <w:r>
              <w:rPr>
                <w:rFonts w:cs="Bahnschrift" w:ascii="Bahnschrift" w:hAnsi="Bahnschrift"/>
                <w:b/>
                <w:color w:val="000000"/>
              </w:rPr>
              <w:t>ΝΟΜΙΚΑ ΠΡΟΣΩΠΑ – ΕΠΙΧΕΙΡΗΣΕΙΣ ΔΗΜΟΥ ΠΑΤΡΕΩΝ</w:t>
            </w:r>
          </w:p>
        </w:tc>
      </w:tr>
    </w:tbl>
    <w:p>
      <w:pPr>
        <w:pStyle w:val="Normal"/>
        <w:jc w:val="center"/>
        <w:rPr>
          <w:rFonts w:ascii="Bahnschrift" w:hAnsi="Bahnschrift" w:cs="Arial"/>
          <w:color w:val="1F4E79"/>
          <w:sz w:val="28"/>
          <w:szCs w:val="28"/>
        </w:rPr>
      </w:pPr>
      <w:r>
        <w:rPr>
          <w:rFonts w:cs="Arial" w:ascii="Bahnschrift" w:hAnsi="Bahnschrift"/>
          <w:color w:val="1F4E79"/>
          <w:sz w:val="28"/>
          <w:szCs w:val="2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466"/>
      </w:tblGrid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ΕΛΙΔΑ</w:t>
            </w:r>
          </w:p>
        </w:tc>
      </w:tr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Ε.Υ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.ΠΕ.Θ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Ο ΒΡΕΦΟΚΟΜ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ΙΝΩΝΙΚΟΣ ΟΡΓΑΝΙΣΜΟΣ Κ.Ο.ΔΗ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ΜΕΣ ΕΥΠΑΘΩΝ ΟΜΑ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ΙΝΗΤΗ ΜΟΝΑΔ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ΜΕΣ ΤΡΙΤΗΣ ΗΛΙΚ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’ ΟΙΚΟΝ ΥΠΟΣΤΗ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ΟΙ ΒΡΕΦΟΝΗΠΙΑΚΟΙ ΚΑΙ ΠΑΙΔΙΚΟΙ ΣΤΑΘΜΟ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ΔΑΠ  ΚΔΑΠ ΜΕΑ – ΘΕΡΙΝΑ ΚΔ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ΟΙΝΩΦΕΛΗΣ ΕΠΙΧΕΙΡΗΣΗ ΚΑΡΝΑΒΑΛΙ ΠΑΤΡ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ΡΝΑΒΑΛΙΚΟ ΕΡΓΑΣΤΗΡ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-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-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-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-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-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Bahnschrift" w:cs="Bahnschrift" w:ascii="Bahnschrift" w:hAnsi="Bahnschrift"/>
          <w:b/>
          <w:color w:val="1F4E79"/>
          <w:sz w:val="28"/>
          <w:szCs w:val="28"/>
        </w:rPr>
        <w:t xml:space="preserve">                                                       </w:t>
      </w:r>
      <w:r>
        <w:rPr>
          <w:rFonts w:cs="Bahnschrift" w:ascii="Bahnschrift" w:hAnsi="Bahnschrift"/>
          <w:b/>
          <w:color w:val="1F4E79"/>
          <w:sz w:val="36"/>
          <w:szCs w:val="36"/>
        </w:rPr>
        <w:t>Δ Η Μ Α Ρ Χ Ο Σ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32"/>
          <w:szCs w:val="32"/>
        </w:rPr>
      </w:pPr>
      <w:r>
        <w:rPr>
          <w:rFonts w:cs="Arial" w:ascii="Arial" w:hAnsi="Arial"/>
          <w:b/>
          <w:color w:val="1F4E7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ΠΕΛΕΤΙΔΗΣ ΚΩΣΤΑ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rPr/>
      </w:pPr>
      <w:r>
        <w:rPr/>
        <w:t>Υ Π Η Ρ Ε Σ Ι Ε Σ  Δ Η Μ Α Ρ Χ Ο Υ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1566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.</w:t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, Τ.Κ. 26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διαίτερο Γραφείο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3366FF"/>
                <w:sz w:val="18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mayor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808080"/>
                <w:sz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αβαντι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Γραφείο Διοικητικής Υποστήριξης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ντοδημητ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εμίρη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κπρόσωπος Τύπου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ί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943 062 2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  <w:t>ΠΡΟΕΔΡΟΣ ΔΗΜΟΤΙΚΟΥ ΣΥΜΒΟΥΛΙΟΥ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  <w:t>ΚΟΡΔΑΣ ΧΡΗΣΤΟΣ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tbl>
      <w:tblPr>
        <w:tblW w:w="106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405"/>
        <w:gridCol w:w="1522"/>
        <w:gridCol w:w="969"/>
        <w:gridCol w:w="1529"/>
      </w:tblGrid>
      <w:tr>
        <w:trPr>
          <w:trHeight w:val="1109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color w:val="808080"/>
                <w:sz w:val="18"/>
              </w:rPr>
            </w:pPr>
            <w:r>
              <w:rPr>
                <w:rFonts w:cs="Arial" w:ascii="Arial" w:hAnsi="Arial"/>
                <w:b w:val="false"/>
                <w:color w:val="808080"/>
                <w:sz w:val="18"/>
              </w:rPr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color w:val="333333"/>
                <w:sz w:val="18"/>
              </w:rPr>
            </w:pPr>
            <w:r>
              <w:rPr>
                <w:rFonts w:cs="Arial" w:ascii="Arial" w:hAnsi="Arial"/>
                <w:b w:val="false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de-DE"/>
              </w:rPr>
              <w:t>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proedrosdspatron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οηθός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Ρ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πράγκαθος</w:t>
            </w:r>
          </w:p>
        </w:tc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Η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Νίκος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 xml:space="preserve"> 602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-3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383</w:t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32"/>
          <w:szCs w:val="32"/>
        </w:rPr>
      </w:pPr>
      <w:r>
        <w:rPr>
          <w:rFonts w:cs="Bahnschrift" w:ascii="Bahnschrift" w:hAnsi="Bahnschrift"/>
          <w:b/>
          <w:color w:val="1F4E79"/>
          <w:sz w:val="32"/>
          <w:szCs w:val="32"/>
        </w:rPr>
        <w:t>Α Ν Τ Ι Δ Η Μ Α Ρ Χ Ο Ι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tbl>
      <w:tblPr>
        <w:tblW w:w="10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693"/>
        <w:gridCol w:w="1418"/>
        <w:gridCol w:w="708"/>
        <w:gridCol w:w="1568"/>
      </w:tblGrid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ΑΝΤΙΔΗΜΑΡΧΟΣ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ΠΩΝΥΜΟ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ΟΝΟΜ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.</w:t>
            </w:r>
          </w:p>
        </w:tc>
      </w:tr>
      <w:tr>
        <w:trPr>
          <w:trHeight w:val="18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ναπληρωτής Δημάρχου 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Διοίκησης και Δημοτικής Κατάστασης, Οικονομικών, Διαχείρισης Προσόδων, Τοπικής Οικονομίας, Κέντρων Εξυπηρέτησης Πολιτών (Κ.Ε.Π), Νομικής Υπηρεσίας και Εσωτερικού Ελέγχου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color w:val="3366FF"/>
                <w:sz w:val="18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antoikonomikon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ntdioikisi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ΛΕΣΣ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λώτα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τζηαντωνίου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Ν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3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ρχιτεκτονικού Έργου – </w:t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/Μ και Έργων Υποδομής</w:t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: </w:t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antergon.patras@gmail.com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Ε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υλιά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ΝΑΓΙΩ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Γαλάτε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7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11</w:t>
            </w:r>
          </w:p>
        </w:tc>
      </w:tr>
      <w:tr>
        <w:trPr>
          <w:trHeight w:val="394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ΝΤΙΔΗΜΑΡΧΟΣ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αιδείας 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έγαρο Λόγου &amp; Τέχ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5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k.simou@patras.g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Ι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ιλόγιαννη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ΙΚΑΤΕΡΙ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σεύγενη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7-6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40-1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θλητισμού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εριβάλλοντος, Ενέργε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ι Πρα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ail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antenvironment.patr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ΤΡΟ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ο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Ω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ουλί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61-5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9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9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30</w:t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lineRule="auto" w:line="360"/>
              <w:ind w:right="-3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απληρωτής Δημάρχου 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ολιτικής Προστασίας, Αυτεπιστασίας, Διαχείρισης Αστικών Απορριμμάτων, Ανακύκλωσης και Μηχανολογικού Εξοπλισμού, Κοιμητηρίων και  Αποτέφρωσης.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, ΤΚ 26221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  <w:lang w:val="fr-FR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fr-FR"/>
              </w:rPr>
              <w:t xml:space="preserve">  </w:t>
            </w:r>
            <w:hyperlink r:id="rId9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fr-FR"/>
                </w:rPr>
                <w:t>antcivilprotection.patras@gmail.com</w:t>
              </w:r>
            </w:hyperlink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 xml:space="preserve">, 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antkathariotitas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@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gmail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ματά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ΙΧΑΗ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σ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3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18"/>
                <w:szCs w:val="18"/>
              </w:rPr>
              <w:t>Υγείας και Πρόνοια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Ν.Ε.Ο.  Πατρών – Αθηνών 15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3ος όροφος</w:t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fr-FR"/>
              </w:rPr>
              <w:t>antipronoias@yahoo.gr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Κοινωνική Λειτουργός</w:t>
            </w:r>
          </w:p>
          <w:p>
            <w:pPr>
              <w:pStyle w:val="Web"/>
              <w:spacing w:before="280" w:after="0"/>
              <w:rPr>
                <w:rStyle w:val="StrongEmphasis"/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ΑΜΟΥ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εσμπούρη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ΚΡΙ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έτρο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6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5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39</w:t>
            </w:r>
          </w:p>
        </w:tc>
      </w:tr>
      <w:tr>
        <w:trPr>
          <w:trHeight w:val="2544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ολεοδομικού – </w:t>
            </w:r>
          </w:p>
          <w:p>
            <w:pPr>
              <w:pStyle w:val="Normal"/>
              <w:spacing w:lineRule="auto" w:line="36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υκλοφοριακού Σχεδιασμού και Δόμησης,   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αι  Δημοτικών Ενοτήτων Μεσσάτιδας, </w:t>
            </w:r>
          </w:p>
          <w:p>
            <w:pPr>
              <w:pStyle w:val="Normal"/>
              <w:spacing w:lineRule="atLeast" w:line="20"/>
              <w:ind w:right="-386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λίας και Βραχνεϊκων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>Μαιζώνος 19, Α’ πτέρυγα, 3</w:t>
            </w: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  <w:vertAlign w:val="superscript"/>
              </w:rPr>
              <w:t>ος</w:t>
            </w: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 xml:space="preserve"> όροφος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Δημοτική  Ενότητα Βραχνείκων 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 xml:space="preserve">Ι.Σ. Σταυροπούλου και Ελευθερίου Βενιζέλου 41, Βραχνέικα, Τ.Κ. 25002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antpoleo.patras@gmail.com</w:t>
              </w:r>
            </w:hyperlink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/>
              </w:rPr>
              <w:t xml:space="preserve"> 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.togio@patras.gr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ΟΓΙΟΠΟΥ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Γκουτσούλα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 -Γεωργί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3 600-700</w:t>
            </w:r>
          </w:p>
        </w:tc>
      </w:tr>
      <w:tr>
        <w:trPr>
          <w:trHeight w:val="1097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τική Ενότητα Παραλία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.Ε.Ο. Πατρών Πύργου 60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3 602-50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Δημοτική Ενότητα Μεσσάτιδ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Δημοκρατίας 209,26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1136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ολιτισμού, Προγραμματισμού και Τμήματος Δημοτικής Περιου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 (Πρώην Λαδόπουλο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en-US"/>
                </w:rPr>
                <w:t>antculture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Λαμπί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κκώνης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ΟΣΤΟ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-9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-5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ΔΗΜΑΡΧΟΣ Δημοτικής Ενότητας Ρίου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Αθηνών 6, Ρίο Τ.Κ. 26504 </w:t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: 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dhmriou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</w:rPr>
              <w:t>@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</w:rPr>
              <w:t>.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gr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ΑΚΟΥ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θανασάτ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Α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0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ΟΣ ΓΡΑΜΜΑΤΕΑΣ</w:t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Υ</w:t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ος όροφο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 xml:space="preserve">e-patras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.doudoumi@patras.gr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τουντούμ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Σταυρούλ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0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ΙΚΟ ΚΕΝΤΡ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Τηλ.</w:t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εφωνικό Κέντρο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ite</w:t>
            </w:r>
            <w:r>
              <w:rPr>
                <w:rFonts w:cs="Arial" w:ascii="Arial" w:hAnsi="Arial"/>
                <w:b/>
                <w:sz w:val="18"/>
              </w:rPr>
              <w:t xml:space="preserve">: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gr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8"/>
              </w:rPr>
            </w:pPr>
            <w:r>
              <w:rPr>
                <w:rFonts w:cs="Arial" w:ascii="Arial" w:hAnsi="Arial"/>
                <w:color w:val="0000FF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200</w:t>
            </w:r>
          </w:p>
        </w:tc>
      </w:tr>
      <w:tr>
        <w:trPr>
          <w:trHeight w:val="1074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Εξυπηρέτησης Πολίτη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14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e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r</w:t>
              </w:r>
            </w:hyperlink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5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-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25-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Θυρωρείο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</w:t>
            </w: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0</w:t>
            </w:r>
          </w:p>
        </w:tc>
      </w:tr>
      <w:tr>
        <w:trPr>
          <w:trHeight w:val="72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υλικείο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8</w:t>
            </w:r>
          </w:p>
        </w:tc>
      </w:tr>
    </w:tbl>
    <w:p>
      <w:pPr>
        <w:pStyle w:val="Normal"/>
        <w:shd w:fill="BDD6EE" w:val="clear"/>
        <w:jc w:val="center"/>
        <w:rPr/>
      </w:pPr>
      <w:r>
        <w:rPr>
          <w:rFonts w:cs="Arial" w:ascii="Arial" w:hAnsi="Arial"/>
          <w:b/>
        </w:rPr>
        <w:t>ΔΙΕΥΘΥΝΣΗ  ΠΡΟΓΡΑΜΜΑΤΙΣΜΟΥ,</w:t>
      </w:r>
    </w:p>
    <w:p>
      <w:pPr>
        <w:pStyle w:val="Normal"/>
        <w:shd w:fill="BDD6EE" w:val="clear"/>
        <w:jc w:val="center"/>
        <w:rPr/>
      </w:pPr>
      <w:r>
        <w:rPr/>
        <w:t xml:space="preserve">ΟΡΓΑΝΩΣΗΣ &amp; ΠΛΗΡΟΦΟΡΙΚΗΣ </w:t>
      </w:r>
    </w:p>
    <w:tbl>
      <w:tblPr>
        <w:tblW w:w="110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1701"/>
        <w:gridCol w:w="709"/>
        <w:gridCol w:w="26"/>
        <w:gridCol w:w="1540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Αναπληρωτής Διευθυντή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222222"/>
                <w:shd w:fill="FFFFFF" w:val="clear"/>
              </w:rPr>
              <w:t> </w:t>
            </w: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155CC"/>
                  <w:sz w:val="20"/>
                  <w:szCs w:val="20"/>
                  <w:u w:val="single"/>
                  <w:shd w:fill="FFFFFF" w:val="clear"/>
                </w:rPr>
                <w:t>pgano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α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αθακοπούλο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έτ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4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Σχεδιασμού &amp; Μελετών  Ψηφιακών Συστ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16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pganos@patras.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rFonts w:ascii="Arial" w:hAnsi="Arial" w:cs="Arial"/>
                <w:b/>
                <w:b/>
                <w:color w:val="80808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α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ϊωάν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τ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έτ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-1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3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Οργάνωσης &amp; Προτύπ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οπούλ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ίτσα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10-11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ληροφορικής &amp; Επικοινωνι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>Μαιζώνος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lirofor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ΕΡΓΑΣ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ολιτοπούλου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Καραγιάν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γ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έντζ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ευθεριά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υπραξ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ώτης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351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ΑΦΕΙΟ ΤΥΠΟΥ &amp; ΔΗΜΟΣΙΩΝ ΣΧΕΣΕΩ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0815" cy="327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EEAF6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25.8pt;mso-wrap-distance-left:9pt;mso-wrap-distance-right:0pt;mso-wrap-distance-top:0pt;mso-wrap-distance-bottom:0pt;margin-top:0.05pt;mso-position-vertical-relative:text;margin-left:505.3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EEAF6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2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1559"/>
        <w:gridCol w:w="993"/>
        <w:gridCol w:w="1709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ΡΑΦΕΙΟ ΤΥΠΟΥ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de-DE"/>
              </w:rPr>
              <w:t>e- mail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de-DE"/>
              </w:rPr>
              <w:t>dimospatras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site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en-US"/>
              </w:rPr>
              <w:t>e-patras.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λειώ Βασίλογ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έφανος Πολί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νσυ Παυ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ΡΑΦΕΙΟ ΔΗΜΟΣΙΩΝ ΣΧΕΣΕΩΝ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 xml:space="preserve"> Όροφ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de-DE"/>
              </w:rPr>
              <w:t>e- mail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de-DE"/>
              </w:rPr>
              <w:t>dpatras.ethimotypia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19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5" w:color="000000"/>
        </w:pBdr>
        <w:shd w:fill="auto" w:val="clear"/>
        <w:ind w:left="1560" w:right="1134" w:firstLine="425"/>
        <w:outlineLvl w:val="0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ΥΤΟΤΕΛΕΣ ΤΜΗΜΑ ΝΟΜΙΚΗΣ ΥΠΗΡΕΣΙΑΣ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αμέν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</w:rPr>
              <w:t>Παντανάσσης 28, 1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>-2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 xml:space="preserve"> Όροφ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φαέ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οκαν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παδ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ίδε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ωργ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πυρίδ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0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10-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>
          <w:rFonts w:cs="Arial" w:ascii="Arial" w:hAnsi="Arial"/>
          <w:sz w:val="24"/>
          <w:szCs w:val="24"/>
        </w:rPr>
        <w:t>ΑΥΤΟΤΕΛΕΣ ΤΜΗΜΑ</w:t>
      </w:r>
      <w:r>
        <w:rPr/>
        <w:t xml:space="preserve"> ΠΟΛΙΤΙΚΗΣ ΠΡΟΣΤΑΣΙΑΣ 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πληρώτρια  Τμηματάρχης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ντανάσσης 28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pol_prostasia@patras.gr</w:t>
              </w:r>
            </w:hyperlink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Καρδάρα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Αλεξία</w:t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/>
        <w:t>ΑΥΤΟΤΕΛΕΣ ΓΡΑΦΕΙΟ ΥΓΙΕΙΝΗΣ ΚΑΙ ΑΣΦΑΛΕΙΑΣ ΤΗΣ ΕΡΓΑΣΙΑΣ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ελοποννησιακό Στάδιο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τρών Κλάους 93 &amp; Γ.Ρίτσου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Web"/>
              <w:spacing w:before="0" w:after="0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Ιωάννα Κασούμη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ind w:left="172" w:hanging="284"/>
              <w:jc w:val="center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19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g.Kasoumi@gmail.com</w:t>
              </w:r>
            </w:hyperlink>
          </w:p>
          <w:p>
            <w:pPr>
              <w:pStyle w:val="Normal"/>
              <w:ind w:hanging="679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Χαρά Παπακωστοπούλου</w:t>
            </w:r>
          </w:p>
          <w:p>
            <w:pPr>
              <w:pStyle w:val="Normal"/>
              <w:ind w:hanging="67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0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GB"/>
                </w:rPr>
                <w:t>xarapapak@yahoo.gr</w:t>
              </w:r>
            </w:hyperlink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3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ΡΑΦΕΙΟ ΕΠΙΚΟΙΝΩΝΙΑΣ ΤΟΥ ΠΟΛΙΤΗ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/>
        <w:t>ΚΑΙ ΜΕΡΙΜΝΑΣ ΓΙΑ ΤΗΝ ΥΠΟΣΤΗΡΙΞΗ ΕΥΠΑΘΩΝ ΟΜΑΔΩΝ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ΡΑ ΑΡΓΥΡ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γ. Ανδρέου 12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5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5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4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ΥΤΟΤΕΛΕΣ ΤΜΗΜΑ ΕΣΩΤΕΡΙΚΟΥ ΕΛΕΓΧΟΥ</w:t>
      </w:r>
    </w:p>
    <w:tbl>
      <w:tblPr>
        <w:tblW w:w="110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1559"/>
        <w:gridCol w:w="993"/>
        <w:gridCol w:w="1709"/>
        <w:gridCol w:w="140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τάρχης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ντανάσσης 28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Άνν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1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hd w:fill="BDD6EE" w:val="clear"/>
              <w:ind w:left="1276" w:right="1134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ΕΥΘΥΝΣΗ ΑΡΧΙΤΕΚΤΟΝΙΚΟΥ ΕΡΓΟΥ - Η/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Προϊστάμε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1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u w:val="none"/>
                  <w:lang w:val="en-US"/>
                </w:rPr>
                <w:t>arxitektonikouergou@gmail.com</w:t>
              </w:r>
            </w:hyperlink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ά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ρέλ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αμπρόπουλ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Κοινοχρήστων  Χώρ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έρβ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ραπέρ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κουλιώ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φίγγ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ρί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αγουλι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υ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άλαμπ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αγγελ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σθένη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3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2-2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 Κτιριακών Έργ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Τμηματάρχ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ά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ησιμά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Οικονόμ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τά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ρβισ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λυχρο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ικολά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νέ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άνδ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υρα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6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Η/Μ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υρόκο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αρσι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κουμά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νδρέ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φή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σάτσ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κοντζής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έξ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έτ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1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χεδιασμού, Μελετών &amp; Παρακολούθησης Προγραμμάτων &amp; Πορείας Έργ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θ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ανθ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ί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μπό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εγ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ημ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0" w:right="850" w:hanging="0"/>
        <w:jc w:val="left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ΕΥΘΥΝΣΗ ΠΟΛΕΟΔΟΜΙΚΟΥ - 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ΥΚΛΟΦΟΡΙΑΚΟΥ ΣΧΕΔΙΑΣΜΟΥ  &amp; ΔΟΜΗΣΗ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271"/>
        <w:gridCol w:w="1834"/>
        <w:gridCol w:w="605"/>
        <w:gridCol w:w="1543"/>
      </w:tblGrid>
      <w:tr>
        <w:trPr>
          <w:trHeight w:val="139" w:hRule="atLeast"/>
        </w:trPr>
        <w:tc>
          <w:tcPr>
            <w:tcW w:w="109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Διευθυντ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 19, Α’ Πτέρυγα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ole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otenet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μματεία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lang w:val="en-GB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αντζιά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on.karantzia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αγρηγό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.karagrigor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ηλιτσόπουλο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ωνσταντί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5</w:t>
            </w:r>
          </w:p>
        </w:tc>
      </w:tr>
      <w:tr>
        <w:trPr>
          <w:trHeight w:val="139" w:hRule="atLeast"/>
        </w:trPr>
        <w:tc>
          <w:tcPr>
            <w:tcW w:w="4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Πολεοδομικού Σχεδιασμ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 19, Α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λί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f.polit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ήτ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.pit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τσώ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patsor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Ίσ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rin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sk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άμπελ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dr.karampel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φροσύ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ομάχη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4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Πολεοδομικών  Εφαρμογ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ήλ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.mil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παθ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path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ά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k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ντζ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antz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ύλγ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voulgar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ερσεφό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ιαμάντ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6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13</w:t>
            </w:r>
          </w:p>
        </w:tc>
      </w:tr>
      <w:tr>
        <w:trPr>
          <w:trHeight w:val="169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Αδειών &amp; Ελέγχου Δόμ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lang w:val="en-GB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: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hris.falliero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λλιέ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ρδούτσ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rdouts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ιλιππ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filipp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ωνέλ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tone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ίτ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on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rits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ενού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enoun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ιά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ak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ακελλαρ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akelar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μπελι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riakarabeli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δ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eopapa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γνωστ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gn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.stamat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αΐ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taleks@1475.syzefxis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.spirop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λφ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ενοβέφ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Σεραφεί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Θεο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άνδ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1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3-8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χείο πρώην Πολεοδομ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Λιμάνι πλησίον ΚΕ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2738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24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Τμήμα Αρχείου και Γεωπληροφορικής (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ίου Κώνσ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tamati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ά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vasilak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ασκαρί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laskarid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τιστ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ry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t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κολέ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άκ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έλ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ομάχ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Αλέξανδ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αρυφαλλι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2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0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υγκοινωνιακού &amp; Κυκλοφοριακού Σχεδιασμ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ακιώ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ωτ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υριακ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ί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ύλγ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ανταφύλ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ηστοδημήτρη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2-2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6</w:t>
            </w:r>
          </w:p>
        </w:tc>
      </w:tr>
      <w:tr>
        <w:trPr>
          <w:trHeight w:val="39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νεργείο Πινακ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82</w:t>
            </w:r>
          </w:p>
        </w:tc>
      </w:tr>
      <w:tr>
        <w:trPr>
          <w:trHeight w:val="322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Τοπογραφικών Εφαρμογ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αραντζι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τζουρά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o.mantzouran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ά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n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ίψ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ips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ύτρα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>ΔΙΕΥΘΥΝΣΗ ΔΙΑΧΕΙΡΙΣΗΣ ΑΣΤΙΚΩΝ ΑΠΟΡΡΙΜΜΑΤΩΝ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ΑΚΥΚΛΩΣΗΣ &amp; ΜΗΧΑΝΟΛΟΓΙΚΟΥ ΕΞΟΠΛΙΣΜΟΥ 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1018"/>
        <w:gridCol w:w="154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Γραφείο γραμματειακής υποστήριξης Διεύθυνσ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</w:rPr>
              <w:t xml:space="preserve">: 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kathar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έμης - Πετρόπουλ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9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Σχεδιασμού Μελετών ,Ελέγχου &amp; Ανακύκλω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e-mail </w:t>
            </w:r>
            <w:r>
              <w:rPr>
                <w:rFonts w:cs="Arial" w:ascii="Arial" w:hAnsi="Arial"/>
                <w:color w:val="1F497D"/>
                <w:sz w:val="18"/>
                <w:lang w:val="de-DE"/>
              </w:rPr>
              <w:t xml:space="preserve">: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de-DE"/>
                </w:rPr>
                <w:t>mel.kathar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οστόλ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39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Αποκομιδής Απορριμμάτων &amp; Ανακυκλώσιμων Υλ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ιαφλιά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9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 Καθαρισμού Κοινόχρηστων  Χώρων &amp; Ειδικών Συνεργεί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ροφύλ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9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πισκευής &amp; Συντήρησης Οχημάτων  &amp; Μηχαν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Ράλλ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ονύσιος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38-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38-7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Κίνησης  Οχ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ιούρ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ΠΕΡΙΒΑΛΛΟΝΤΟΣ – ΕΝΕΡΓΕΙΑΣ &amp; ΠΡΑΣΙΝΟΥ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Τηλ. 2610 317940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560"/>
        <w:gridCol w:w="876"/>
        <w:gridCol w:w="1540"/>
      </w:tblGrid>
      <w:tr>
        <w:trPr/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Προϊστάμε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Γραφείο γραμματειακής υποστήριξης Διεύθυνσης</w:t>
            </w:r>
          </w:p>
          <w:p>
            <w:pPr>
              <w:pStyle w:val="Normal"/>
              <w:rPr>
                <w:rStyle w:val="Go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dperivallon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com</w:t>
              </w:r>
            </w:hyperlink>
          </w:p>
          <w:p>
            <w:pPr>
              <w:pStyle w:val="Normal"/>
              <w:rPr>
                <w:rStyle w:val="Go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Go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Go"/>
                <w:rFonts w:ascii="Arial" w:hAnsi="Arial" w:cs="Arial"/>
                <w:sz w:val="18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ευθυμίο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85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εριβάλλοντος &amp; Ενέργε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Γραφείο σε χώρο ΧΥΤΑ Ξερόλακ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σε χώρο Δ/νσης Περιβάλλον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τσόπου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50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0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Μελετών Έργων &amp; Πρασί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άντζαρ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68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0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2906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ρασί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Προϊσταμέ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ούσ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179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36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Κοιμητηρίων &amp; Αποτέφρω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΄ΚΟΙΜΗ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΄ΚΟΙΜΗΤΗΡΙ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οπού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γγελική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1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20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1020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ΕΥΘΥΝΣΗ ΕΡΓΩΝ ΥΠΟΔΟΜΗΣ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560"/>
        <w:gridCol w:w="596"/>
        <w:gridCol w:w="280"/>
        <w:gridCol w:w="1540"/>
      </w:tblGrid>
      <w:tr>
        <w:trPr/>
        <w:tc>
          <w:tcPr>
            <w:tcW w:w="109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59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protodp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patras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Γραμματε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ηλιωτ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ιρμπίλη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ίνα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Οδοποι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ρζ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νταρά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εσκού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λλυρ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γ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ουρτ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ουρσι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τούχ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ια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θ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6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 Σχεδιασμού ,Μελετών &amp; Παρακολούθησης Προγραμμάτων &amp; Πορείας Έργων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άμε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άμπε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ζουλ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υλωνί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όττι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σ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ην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κριβ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άλεια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Υδραυλ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όλα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στάσιος          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2-117</w:t>
            </w:r>
          </w:p>
        </w:tc>
      </w:tr>
      <w:tr>
        <w:trPr>
          <w:trHeight w:val="611" w:hRule="atLeast"/>
        </w:trPr>
        <w:tc>
          <w:tcPr>
            <w:tcW w:w="109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ΔΙΟΙΚΗΣΗΣ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</w:rPr>
              <w:t>ΔΗΜΟΤΙΚΗΣ ΚΑΤΑΣΤΑ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ύντρ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ντανάσσης 30, 2ος όροφ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ioikisi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@patras.g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lannin@patras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νίνο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Ανθρώπινου  Δυναμικο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30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6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sopdp@patras.gr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τσάλο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οικητικής Μέριμν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ΠΡΩΤΟΚΟΛΛΟ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tod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ισέ Υποδοχ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Θανασ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υκουργιώ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λαιοκώστ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ρδολαίμ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άντουλ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Θεοδώρο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Ευδοκ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ητ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ωτε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1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ιοικητικής Υποστήριξης Νομικής Υπηρε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</w:rPr>
              <w:t>Παντανάσσης 28, 1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>-2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nomiki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τσί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οδω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ουρ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Ευσταθ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ενετσιά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ούλ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Διοικητικής Υποστήριξης Συλλογικών, Πολιτικών Οργάνων ( Δημοτικού Συμβουλίο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e-mail: </w:t>
            </w:r>
            <w:hyperlink r:id="rId6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edro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ημοτική Επιτροπ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11"/>
              <w:jc w:val="left"/>
              <w:rPr/>
            </w:pPr>
            <w:r>
              <w:rPr>
                <w:rFonts w:cs="Arial" w:ascii="Arial" w:hAnsi="Arial"/>
                <w:color w:val="808080"/>
                <w:sz w:val="20"/>
              </w:rPr>
              <w:t>Μαιζώνος 19 , Β’ Πτέρυγα, 3</w:t>
            </w:r>
            <w:r>
              <w:rPr>
                <w:rFonts w:cs="Arial" w:ascii="Arial" w:hAnsi="Arial"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όροφος</w:t>
            </w:r>
          </w:p>
          <w:p>
            <w:pPr>
              <w:pStyle w:val="11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e-mail:  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>epitropesdp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τρώ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ουρδούπ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νιώργ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αλαχά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άτσ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υλή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ανθίπ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ωρα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ωτε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αντάφυλ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ύ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ιοικητικής Υποστήριξης Διαμερισμάτων  και Κοιν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Αγορά Αργύρη, Αγ. Ανδρέου 12-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 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kdpatras@gmail.com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γρά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8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Ληξιαρχείου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-mail: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lixiarx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Κωνσταντινίδ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ρασιμόπου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Πολιτικών Γάμων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 22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ημοτικής Κατάστασης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imo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ο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οπού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μαλ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ΙΟ 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ΕΚΔΟΣΗΣ ΠΙΣΤΟΠΟΙΗΤΙΚΩΝ  ΕΓΓΥΤΕΡΩΝ ΣΥΓΓΕΝΩΝ</w:t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3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ΟΙΚΟΝΟΜΙΚΩΝ ΥΠΗΡΕΣΙΩΝ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240"/>
        <w:gridCol w:w="1502"/>
        <w:gridCol w:w="992"/>
        <w:gridCol w:w="1559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Διευθυντή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logistiri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</w:t>
            </w:r>
            <w:hyperlink r:id="rId6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</w:rPr>
                <w:t>doikon@patras.g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  <w:lang w:val="en-US"/>
                </w:rPr>
                <w:t>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Γραμματεί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ϊωάννου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υίζ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1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Λογιστηρί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Προϋπολογισμού &amp; Απολογισμού 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Λογιστικής Παρακολούθησης &amp;Διπλογραφικού 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Οικονομικής Ανάλυσης &amp; Χρηματοπιστωτικής Λειτουργίας 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Κοστολόγησης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ζ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Ζέλ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άραλ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κρ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ι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αΐτ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γύ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ενέ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γε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ίκλε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 Εκκαθάρισης  Δαπανώ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6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apanes@patras.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ιλε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κάλογ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ύ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άππ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ργαρί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οφάκ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υίζ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Μισθοδο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 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isth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γιαννά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ζαφεί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ελεπ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λαγκονιά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ολά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Φαρμά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α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ιχαλόπουλος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ιέ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4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Ταμεί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Ελέγχου &amp;  Διαχείρισης 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Εσόδων 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Διοικητικής &amp;Αναγκαστικής Εκτέλεσης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Πληρωμών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hyperlink r:id="rId7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tamdp@patras.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ζολούδ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καρούμπ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γουρ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νταξ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εργ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ογαντζ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ότσιφ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νάτσ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τσαντώνη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άϊ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ίτ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ώ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4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3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Προμηθειών &amp; Δημοπρασ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Τμηματάρχη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7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m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 Προμηθειών</w:t>
            </w:r>
          </w:p>
          <w:p>
            <w:pPr>
              <w:pStyle w:val="13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</w:rPr>
              <w:t>Γραφείο Δημοπρασιών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οχια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m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ά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4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katsar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ά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j.tritar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αλαμαλί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ch.salamal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Φουσέ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d.fouse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πυρ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  <w:lang w:val="en-US"/>
                </w:rPr>
                <w:t>b.spyr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Ρασούλ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rasouli@3224.syzefxis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1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Υλικ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Διονυσίου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 Αναλώσιμων Υλικών 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Υλικών Τεχνικών Υπηρεσιών &amp; Ανταλλακτικών 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Καυσίμων –Λιπαντ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8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apoth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6102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617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ΔΙΕΥΘΥΝΣΗ ΚΕΝΤΡΩΝ ΕΞΥΠΗΡΕΤΗΣΗΣ ΠΟΛΙΤΩΝ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127"/>
        <w:gridCol w:w="850"/>
        <w:gridCol w:w="1559"/>
        <w:gridCol w:w="7"/>
      </w:tblGrid>
      <w:tr>
        <w:trPr/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ναπληρωτής Διευθυντής                               Σκρέκας                         Νεκτάριος - Βασίλειος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Κέντρου  Εξυπηρέτησης  Πολιτ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Συνεδριακό Κέντρο Δήμου Πατρέων, παλαιός λιμένας ΤΚ 2622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eon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κρέκα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εκτάριος –Βασίλειο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5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1450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5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61450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έως 509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43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434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 Κ.Ε.Π. Δ.Ε. 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Αθηνών 6 ,Ρίον Τ.Κ. 265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riou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Ρουμελιώτη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ίλη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602633 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3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4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6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7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8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ΗΜΑ ΚΕΝΤΡΩΝ ΕΞΥΠΗΡΕΤΗΣΗΣ ΠΟΛΙΤΩΝ (ΚΕΠ) ΔΗΜΟΤΙΚΩΝ ΕΝΟΤΗΤΩΝ ΜΕΣΣΑΤΙΔΟΣ, ΒΡΑΧΝΑΙΪΚΩΝ &amp; ΠΑΡΑΛ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 ΜΕΣΣΑΤΙΔ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Ηλείας 83, Οβρυά  Τ.Κ. 265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messatido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άντζαρη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 6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6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6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ΠΑΡΑΛ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Πατρών Πύργου 60, Παραλ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Τ.Κ. 26333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e-mail : </w:t>
            </w:r>
            <w:hyperlink r:id="rId8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.paralias-ahaias@kep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 ΒΡΑΧΝΑΪΙΚ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Βραχναιϊκα, Τ.Κ. 250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vrahnaiikon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708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ΔΙΕΥΘΥΝΣΗ ΠΑΙΔΕΙΑΣ ΚΑΙ ΑΘΛΗΤΙΣΜΟΥ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1559"/>
        <w:gridCol w:w="17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έγαρο Λόγου και Τέχ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5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8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aidei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ίδερ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Ιωάν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26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χολεί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ΧΟΛΙΚΕΣ ΕΠΙΤΡΟΠ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Σίδερ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23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45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40859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Απασχόλησης &amp; Δια Βίου Μάθ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ριβέσ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Άνν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23348</w:t>
            </w:r>
          </w:p>
        </w:tc>
      </w:tr>
      <w:tr>
        <w:trPr>
          <w:trHeight w:val="311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ΜΠΕΛΟΠΟΝΝΗΣΙΑΚΟ ΣΤΑΔ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τρών Κλάους 93 κα Γιάννη Ρίτσ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η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83" w:tgtFrame="_blank">
              <w:r>
                <w:rPr>
                  <w:rStyle w:val="InternetLink"/>
                  <w:lang w:val="en-US"/>
                </w:rPr>
                <w:t>pampeloponisiakostadio@gmail.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84" w:tgtFrame="_blank">
              <w:r>
                <w:rPr>
                  <w:rStyle w:val="InternetLink"/>
                  <w:bCs/>
                  <w:color w:val="1155CC"/>
                  <w:u w:val="single"/>
                  <w:shd w:fill="FFFFFF" w:val="clear"/>
                </w:rPr>
                <w:t>stadio64@yahoo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Άθλησης , Πολιτισμού &amp; Νέας Γενιά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τρών Κλάους 93 κα Γιάννη Ρίτσ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819B8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819B8"/>
                <w:sz w:val="18"/>
                <w:lang w:val="en-US"/>
              </w:rPr>
              <w:t>onap@otenet.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b/>
                <w:sz w:val="18"/>
              </w:rPr>
              <w:t xml:space="preserve">: Τμήμα άθλησης πολιτισμού και νέας γενιά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υΐζ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  <w:sz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41-7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13-4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ΚΟΙΝΩΝΙΚΗΣ ΠΡΟΣΤΑΣ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Ν.Ε.Ο Πατρών - Αθηνών 15, 3</w:t>
      </w:r>
      <w:r>
        <w:rPr>
          <w:rFonts w:cs="Arial" w:ascii="Arial" w:hAnsi="Arial"/>
          <w:b w:val="false"/>
          <w:color w:val="000000"/>
          <w:sz w:val="22"/>
          <w:szCs w:val="22"/>
          <w:vertAlign w:val="superscript"/>
        </w:rPr>
        <w:t xml:space="preserve">ος </w:t>
      </w:r>
      <w:r>
        <w:rPr>
          <w:rFonts w:cs="Arial" w:ascii="Arial" w:hAnsi="Arial"/>
          <w:b w:val="false"/>
          <w:color w:val="000000"/>
          <w:sz w:val="22"/>
          <w:szCs w:val="22"/>
        </w:rPr>
        <w:t>όροφο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/>
        <w:t>dkprostasiaspatras@gmail.com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1559"/>
        <w:gridCol w:w="1701"/>
      </w:tblGrid>
      <w:tr>
        <w:trPr>
          <w:trHeight w:val="6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ΔΙΕΥΘΥΝΤΡΙ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Κάκκ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Ιωάνν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4 2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ΙΟ ΓΡΑΜΜΑΤΕΙΑΚΗΣ ΥΠΟΣΤΗΡΙΞΗΣ Δ/Ν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454 232</w:t>
            </w:r>
          </w:p>
        </w:tc>
      </w:tr>
      <w:tr>
        <w:trPr>
          <w:trHeight w:val="12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ΜΗΜΑ ΥΓΕΙ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(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tmima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ygeias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r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Αγγελοπούλου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Νικολίτσα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3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ΤΜΗΜΑ ΚΟΙΝΩΝΙΚΗΣ ΠΡΟΝΟΙΑ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(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ronoiapatras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Καμπού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02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Ε.Ε.Ε. και Στέγα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meapronoi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622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Ανασφάλιστ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ronia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r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60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623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ΜΦΠΑ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ronoia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6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0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Κοινωνικές/οι Λειτουργο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44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4620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02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ΜΗΜΑ ΕΘΕΛΟΝΤΙΣΜΟΥ ΚΑΙ ΠΟΛΙΤΙΚΗΣ ΙΣΟΤΗ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ethelodespatras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ματιοθή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Μπαλάσκ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4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243 2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ΤΜΗΜΑ ΒΟΗΘΕΙΑ ΣΤΟ ΣΠΙΤ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olfin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κολφινοπούλου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Μαρ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45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– 454 488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 - ΔΟΜΗ ΝΟΤΙΟΥ ΤΟΜΕΑ </w:t>
            </w:r>
            <w:r>
              <w:rPr/>
              <w:t xml:space="preserve">(Ελ. </w:t>
            </w:r>
            <w:r>
              <w:rPr>
                <w:rFonts w:cs="Arial" w:ascii="Arial" w:hAnsi="Arial"/>
                <w:sz w:val="18"/>
                <w:szCs w:val="18"/>
              </w:rPr>
              <w:t>Βενιζέλου 38 &amp; Σολωμού - στο κτήριο του Κέντρου Κοινότητας)</w:t>
            </w:r>
          </w:p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>
                <w:b/>
                <w:b/>
                <w:color w:val="1F497D"/>
                <w:sz w:val="18"/>
                <w:szCs w:val="18"/>
                <w:u w:val="single"/>
              </w:rPr>
            </w:pPr>
            <w:hyperlink r:id="rId89"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bbspatras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eastAsia="el-GR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gmail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com</w:t>
              </w:r>
            </w:hyperlink>
            <w:r>
              <w:rPr>
                <w:b/>
                <w:color w:val="1F497D"/>
                <w:sz w:val="18"/>
                <w:szCs w:val="18"/>
                <w:u w:val="single"/>
              </w:rPr>
              <w:t xml:space="preserve"> , </w:t>
            </w:r>
            <w:hyperlink r:id="rId90"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tsikriti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patras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Τσιγκρίτ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Βασιλεί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7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ΚΕΝΤΡΙΚΟΥ ΤΟΜΕΑ </w:t>
            </w:r>
            <w:r>
              <w:rPr/>
              <w:t>(Ελ. Βενιζέλου 38 &amp; Σολωμού - στο κτήριο του Κέντρου Κοινότητα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bbspatras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9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agidi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patras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Υπεύθυνη –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Γάκ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αρίν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7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ΡΙΟΥ </w:t>
            </w:r>
            <w:r>
              <w:rPr>
                <w:rFonts w:cs="Arial" w:ascii="Arial" w:hAnsi="Arial"/>
                <w:sz w:val="18"/>
              </w:rPr>
              <w:t>(Αθηνών – Ρίου 6, Ρίο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.katsigian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Υπεύθυνη –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σιγιάνν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Μαρία 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910 0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>
          <w:trHeight w:val="169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ΒΡΑΧΝΑΙΙΚΩΝ </w:t>
            </w:r>
            <w:r>
              <w:rPr>
                <w:rFonts w:cs="Arial" w:ascii="Arial" w:hAnsi="Arial"/>
                <w:sz w:val="18"/>
              </w:rPr>
              <w:t>(Ι.Σ. Σταυροπούλου &amp; Ελ. Βενιζέλου 41 – πρώην κτήριο Δημαρχείου Βραχναιίκων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b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georgantopoulou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εωργαντοπούλ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672 377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ΠΑΡΑΛΙΑΣ </w:t>
            </w:r>
            <w:r>
              <w:rPr>
                <w:rFonts w:cs="Arial" w:ascii="Arial" w:hAnsi="Arial"/>
                <w:sz w:val="18"/>
              </w:rPr>
              <w:t>(Ι.Σ. Σταυροπούλου &amp; Ελ. Βενιζέλου 41 – πρώην κτήριο Δημαρχείου Βραχναιίκω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adelo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αντέλ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528 390   2610 -  672 377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ΗΘΕΙΑ ΣΤΟ ΣΠΙΤΙ - ΔΟΜΗ ΜΕΣΣΑΤΙ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ΝΕΟ Πατρών – Αθηνών 15, 3</w:t>
            </w:r>
            <w:r>
              <w:rPr>
                <w:rFonts w:cs="Arial" w:ascii="Arial" w:hAnsi="Arial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</w:rPr>
              <w:t xml:space="preserve"> Όροφος, ΤΚ 2644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.zisimopoul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Ζησιμοπούλου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Ελευθε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46209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ΕΥΘΥΝΣΗ ΔΙΑΧΕΙΡΙΣΗΣ ΠΡΟΣΟΔΩΝ &amp;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ΗΣ ΠΕΡΙΟΥΣΙΑΣ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1417"/>
        <w:gridCol w:w="992"/>
        <w:gridCol w:w="1560"/>
      </w:tblGrid>
      <w:tr>
        <w:trPr/>
        <w:tc>
          <w:tcPr>
            <w:tcW w:w="107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Προϊσταμ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 Διεύθυν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9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rosod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Ξέ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ργίτη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1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Ανταποδοτικών Τελών και Τ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19, Γ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hyperlink r:id="rId9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dpta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ηχανικο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άλληλοι Τ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ΙΣΕ Τ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έ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μπούλ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νά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λφι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Ηλ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ιού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ρεμανταλ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φάνη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ν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π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ο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ούλ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1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1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0 &amp; 2613 602-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σόδ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9, Γ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13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Τελών Ελεγχόμενης Στάθμευσης ,Βεβαίωσης &amp; Διαχείρισης Προστίμων Κ.Ο.Κ.</w:t>
            </w:r>
          </w:p>
          <w:p>
            <w:pPr>
              <w:pStyle w:val="13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Τελών Κοινόχρηστων Χώρων </w:t>
            </w:r>
          </w:p>
          <w:p>
            <w:pPr>
              <w:pStyle w:val="1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Γραφείο Τελών Διαφημίσεων ,λοιπών Τελών Επιτηδευματιών , Φορολογικών Διαφορών, λοιπών Προσόδων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9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kliseis@patras.gr</w:t>
              </w:r>
            </w:hyperlink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hyperlink r:id="rId100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u w:val="single"/>
                  <w:shd w:fill="FFFFFF" w:val="clear"/>
                </w:rPr>
                <w:t>05dp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έντζ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ζ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άνσ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τσί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υρι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γκελά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ημοτικής Περιου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9, Γ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10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eriousi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ούλ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ογερά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Χρό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Χουλιάρ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ικατερί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Όλγ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3 602-32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3 602-2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τίριο Αγοράς  Αργύ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Ανδρέου &amp; Αράτου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hyperlink r:id="rId10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agoraargir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HTML"/>
                <w:rFonts w:cs="Arial" w:ascii="Arial" w:hAnsi="Arial"/>
                <w:bCs/>
                <w:sz w:val="18"/>
                <w:szCs w:val="18"/>
              </w:rPr>
              <w:t>agoraargiri</w:t>
            </w:r>
            <w:r>
              <w:rPr>
                <w:rStyle w:val="HTML"/>
                <w:rFonts w:cs="Arial" w:ascii="Arial" w:hAnsi="Arial"/>
                <w:sz w:val="18"/>
                <w:szCs w:val="18"/>
              </w:rPr>
              <w:t>.blogspot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μπελοποννησιακό Στάδιο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10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x.dimitroukas@patras.gr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617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441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Λιμενικής Ζώ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Έναντι Ηρώων Πολυτεχνείου 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 </w:t>
            </w:r>
            <w:hyperlink r:id="rId10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marin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Τηλ</w:t>
            </w:r>
            <w:r>
              <w:rPr>
                <w:rFonts w:cs="Arial" w:ascii="Arial" w:hAnsi="Arial"/>
                <w:sz w:val="18"/>
                <w:lang w:val="en-GB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Κωστάκο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52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952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λέγχου Κοινοχρήστων Χώρ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30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hyperlink r:id="rId10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Tm_koinoxriston_xoron@patras.gr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λογερ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610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ΤΟΠΙΚΗΣ ΟΙΚΟΝΟΜΙΑΣ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7"/>
        <w:gridCol w:w="1275"/>
        <w:gridCol w:w="709"/>
        <w:gridCol w:w="156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hyperlink r:id="rId10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topiki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ηλιω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5</w:t>
            </w:r>
          </w:p>
        </w:tc>
      </w:tr>
      <w:tr>
        <w:trPr>
          <w:trHeight w:val="3818" w:hRule="atLeas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Αδειοδοτήσεων &amp; Ρύθμισης Εμπορικών Δραστηρι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Αδειών Καταστημά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Διοικητικών κυρώσε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 Αδειών Περιπτέ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Λαϊκών Αγορών και Υπαίθριου Εμπο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άββ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ζ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Μιχα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ά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ριανταφυλλόπουλ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ριβέ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έτ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όστο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ούλ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Αικατερί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ανάσ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3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Κτηνοτροφίας και Αλιε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Γεωργικής Ανάπτυ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Διαχείρισης  Αδέσποτων Ζώων  Συντροφιάς και Καταφυγίου/Κτηνιατρ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αρ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ωγιά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λα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ιδούλ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ΑΥΤΕΠΙΣΤΑΣ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270"/>
        <w:gridCol w:w="1522"/>
        <w:gridCol w:w="1843"/>
      </w:tblGrid>
      <w:tr>
        <w:trPr>
          <w:trHeight w:val="2123" w:hRule="atLeast"/>
        </w:trPr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Αναπληρωτής Διευθυντή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Γραμματειακής Υποστήριξης Δ/νση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  <w:t>Ακτή Δυμαίων 50,  Εγκαταστάσεις πρώην χαρτοβιομηχανίας Λαδόπουλου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  <w:t>Τ.Κ. 2633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20"/>
                <w:szCs w:val="20"/>
                <w:u w:val="single"/>
                <w:shd w:fill="FFFFFF" w:val="clear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: </w:t>
            </w:r>
            <w:hyperlink r:id="rId107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shd w:fill="FFFFFF" w:val="clear"/>
                  <w:lang w:val="en-US" w:eastAsia="en-US"/>
                </w:rPr>
                <w:t>d.aftepistasias@patras.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18"/>
                <w:szCs w:val="18"/>
                <w:u w:val="single"/>
                <w:shd w:fill="FFFFFF" w:val="clear"/>
                <w:lang w:val="en-US" w:eastAsia="en-US"/>
              </w:rPr>
            </w:pPr>
            <w:r>
              <w:rPr>
                <w:rFonts w:eastAsia="Calibri" w:cs="Arial" w:ascii="Arial" w:hAnsi="Arial"/>
                <w:color w:val="0000FF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Δαλαγιώργ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ντών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10 33807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26615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333333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Συντήρησης Κτιριακών Εγκαταστάσεω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: </w:t>
            </w:r>
            <w:hyperlink r:id="rId108" w:tgtFrame="_blank"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syn.ktirion@patras.gr</w:t>
              </w:r>
            </w:hyperlink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Μπόρτζαρη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θανάσι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61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 34235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261</w:t>
            </w: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0 346685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FF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 Συντήρησης Κοινοχρήστων Χώρων και Έργων Υποδομή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val="en-US" w:eastAsia="en-US"/>
              </w:rPr>
              <w:t>syn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eastAsia="en-US"/>
              </w:rPr>
              <w:t>.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val="en-US" w:eastAsia="en-US"/>
              </w:rPr>
              <w:t>xoron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eastAsia="en-US"/>
              </w:rPr>
              <w:t>@</w:t>
            </w:r>
            <w:hyperlink r:id="rId109" w:tgtFrame="_blank"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patras</w:t>
              </w:r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Καψάλη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Κωνσταντί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2520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FF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Ηλεκτροφωτισμού Οδών, Κοινοχρήστων Χώρων, Κτιρίων, Συντήρησης Κλιματισμού και Αντικεραυνικής Προστασία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: </w:t>
            </w:r>
            <w:hyperlink r:id="rId110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ilektrofotismos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yahoo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Δαλαγιώργ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ντώνι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ια τις υπηρεσίες του Δήμο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4043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ια τους δημότε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62141-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ΠΟΛΙΤΙΣΜΟΥ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/>
      </w:pPr>
      <w:r>
        <w:rPr/>
        <w:t xml:space="preserve">ΑΚΤΗ ΔΥΜΑΙΩΝ 50 ΚΤΗΡΙΟ ΛΑΔΟΠΟΥΛΟΥ 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240"/>
        <w:gridCol w:w="1540"/>
        <w:gridCol w:w="1820"/>
      </w:tblGrid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1556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ΔΗΜΑΡΧΟΣ ΠΟΛΙΤΙΣΜΟΥ ΚΑΙ ΠΡΟΓΡΑΜΜΑΤΙ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ραμματεία πρόεδρ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κτή Δυμαίων 50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antculture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@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gr</w:t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ΓΕΛΗΣ</w:t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αμπίρη  </w:t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κκώνης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ΠΟΣΤΟΛΟΣ</w:t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ναγιώτα</w:t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ναγιώτης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14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.agiotat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Αγιωτάτ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90932</w:t>
            </w:r>
          </w:p>
        </w:tc>
      </w:tr>
      <w:tr>
        <w:trPr>
          <w:trHeight w:val="50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Τύπ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resscultur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Γεωργ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</w:t>
            </w:r>
          </w:p>
        </w:tc>
      </w:tr>
    </w:tbl>
    <w:p>
      <w:pPr>
        <w:pStyle w:val="1"/>
        <w:pBdr>
          <w:top w:val="nil"/>
          <w:left w:val="nil"/>
          <w:bottom w:val="nil"/>
          <w:right w:val="nil"/>
        </w:pBdr>
        <w:shd w:fill="BDD6EE" w:val="clear"/>
        <w:ind w:left="851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ΜΗΜΑ ΠΝΕΥΜΑΤΙΚΟΥ ΚΑΛΛΙΤΕΧΝΙΚΟΥ ΚΕΝΤΡΟΥ ΠΑΤΡΩΝ </w:t>
      </w:r>
    </w:p>
    <w:p>
      <w:pPr>
        <w:pStyle w:val="1"/>
        <w:pBdr>
          <w:top w:val="nil"/>
          <w:left w:val="nil"/>
          <w:bottom w:val="nil"/>
          <w:right w:val="nil"/>
        </w:pBdr>
        <w:shd w:fill="BDD6EE" w:val="clear"/>
        <w:ind w:left="851" w:right="850" w:hanging="0"/>
        <w:rPr/>
      </w:pPr>
      <w:r>
        <w:rPr/>
        <w:t>ΚΑΙ ΠΑΡΑΓΩΓΗΣ ΠΟΛΙΤΙΣΤΙΚΩΝ ΕΚΔΗΛΩΣΕΩΝ</w:t>
      </w:r>
    </w:p>
    <w:tbl>
      <w:tblPr>
        <w:tblW w:w="106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701"/>
        <w:gridCol w:w="1843"/>
      </w:tblGrid>
      <w:tr>
        <w:trPr>
          <w:trHeight w:val="223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59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>
                <w:rFonts w:cs="Arial" w:ascii="Arial" w:hAnsi="Arial"/>
                <w:b/>
                <w:sz w:val="18"/>
              </w:rPr>
              <w:t>Προϊσταμένη Καλλιτεχνικών εκδηλώσεων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Κοκοβίκ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ντω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Παραγωγή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ταμ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ΐζ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Καλαμαρά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Παναγιωτ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Ουρα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Ασπασ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Νικολίτ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Ειρήν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6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ίστα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γε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πυρίδ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ΜΗΜΑ ΔΗΜΟΤΙΚΗΣ ΒΙΒΛΙΟΘΗΚΗΣ ΠΑΤΡΩΝ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ΜΑΙΖΩΝΟΣ 110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990"/>
        <w:gridCol w:w="1559"/>
        <w:gridCol w:w="2126"/>
      </w:tblGrid>
      <w:tr>
        <w:trPr/>
        <w:tc>
          <w:tcPr>
            <w:tcW w:w="107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1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brary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ιστοσελίδα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htt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//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library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weebly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  <w:lang w:val="en-US"/>
              </w:rPr>
              <w:t>https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www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/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library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ref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=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hl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ύρ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77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873</w:t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μματεί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ιχαλόπουλ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άργυρο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4813</w:t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ιβλιοθηκονομική επεξεργασία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24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ιδικό Τμήμ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6972</w:t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ύλακ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Κλητήρ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Βολιώτης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άβουρα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δρέα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ΡΤΗΜΑ ΦΩΚΑΙ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Φωκαίας 26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,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λατεία Ελευθερί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libra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@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otenet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gr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27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ΤΜΗΜΑ ΔΗΜΟΤΙΚΟΥ ΩΔΕΙΟΥ, 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ΚΠΑΙΔΕΥΣΗΣ ΚΑΙ ΝΕΟΛΑΙΑ</w:t>
      </w:r>
    </w:p>
    <w:tbl>
      <w:tblPr>
        <w:tblW w:w="11011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2126"/>
        <w:gridCol w:w="1519"/>
        <w:gridCol w:w="1744"/>
      </w:tblGrid>
      <w:tr>
        <w:trPr>
          <w:trHeight w:val="227" w:hRule="atLeast"/>
        </w:trPr>
        <w:tc>
          <w:tcPr>
            <w:tcW w:w="5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1683" w:hRule="atLeast"/>
        </w:trPr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ΗΜΟΤΙΚΟ ΩΔΕΙΟ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τεχνικός Δ/ν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hyperlink r:id="rId114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dim.odi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ιστοσελίδα</w:t>
            </w:r>
            <w:r>
              <w:rPr>
                <w:rFonts w:cs="Arial" w:ascii="Arial" w:hAnsi="Arial"/>
                <w:sz w:val="18"/>
                <w:lang w:val="de-DE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  <w:t>www.patrasculture.gr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νταζ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υτσιν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ασιλακοπούλο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ικατερί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εράσιμος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γάθη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10 2710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4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1087</w:t>
            </w:r>
          </w:p>
        </w:tc>
      </w:tr>
      <w:tr>
        <w:trPr>
          <w:trHeight w:val="207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ΚΑΣΤΙΚΟ ΕΡΓΑΣΤΗΡΙ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11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r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υτοκράτορος  Θεοδοσίου 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. Ιωάννη Πράτσικα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νεσιώτη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τούρο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ιαν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0724</w:t>
            </w:r>
          </w:p>
        </w:tc>
      </w:tr>
      <w:tr>
        <w:trPr>
          <w:trHeight w:val="1259" w:hRule="atLeast"/>
        </w:trPr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ΟΡΕΥΤΙΚΟ ΕΡΓΑΣ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Υπεύθυνος Χορευτ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hyperlink r:id="rId11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xoreutik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imou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hyperlink r:id="rId11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xoreutik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imou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Κτίριο Συνεδριακού Κέντρου Λιμένο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ιανν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ρήστο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270251</w:t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ΤΜΗΜΑ ΔΗΜΟΤΙΚΗΣ ΜΟΥΣΙΚΗΣ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1317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2599"/>
        <w:gridCol w:w="1681"/>
        <w:gridCol w:w="1838"/>
      </w:tblGrid>
      <w:tr>
        <w:trPr>
          <w:trHeight w:val="1299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ΟΤΙΚΗ ΜΟΥΣΙΚΗ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άντ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 Διονυσίου 12-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i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ousik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αλλιώρη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ρχοντούλα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5515</w:t>
            </w:r>
          </w:p>
        </w:tc>
      </w:tr>
      <w:tr>
        <w:trPr>
          <w:trHeight w:val="861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άντα 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ντίν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έστρ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Λούκα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4049</w:t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ρχήστρα Νυκτών Εγχόρδων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Αγ. Διονυσίου 12-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λλιτεχνική Υπεύθυνη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Ζεππάτου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άγια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2556</w:t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Η ΠΙΝΑΚΟΘΗΚΗ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</w:rPr>
        <w:t>ΜΑΙΖΩΝΟΣ 110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jc w:val="left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tbl>
      <w:tblPr>
        <w:tblW w:w="1103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1559"/>
        <w:gridCol w:w="2242"/>
      </w:tblGrid>
      <w:tr>
        <w:trPr>
          <w:trHeight w:val="13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Εκθεσιακός χώρος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10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: </w:t>
            </w:r>
            <w:hyperlink r:id="rId119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pinakothiki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δραγού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έ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40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20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άρθρωση Αποκεντρωμένων Υπηρεσιών 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701"/>
        <w:gridCol w:w="567"/>
        <w:gridCol w:w="1566"/>
      </w:tblGrid>
      <w:tr>
        <w:trPr>
          <w:trHeight w:val="650" w:hRule="atLeast"/>
        </w:trPr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1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BDD6EE" w:val="clear"/>
              <w:snapToGrid w:val="false"/>
              <w:ind w:left="851" w:right="850" w:hanging="0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BDD6EE" w:val="clear"/>
              <w:ind w:left="851" w:right="850" w:hanging="0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Α. Δημοτική Ενότητα Ρίο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20" w:tgtFrame="_blank">
              <w:r>
                <w:rPr>
                  <w:rStyle w:val="InternetLink"/>
                  <w:rFonts w:cs="Arial" w:ascii="Arial" w:hAnsi="Arial"/>
                  <w:color w:val="1155CC"/>
                  <w:sz w:val="18"/>
                  <w:szCs w:val="18"/>
                  <w:u w:val="none"/>
                  <w:shd w:fill="FFFFFF" w:val="clear"/>
                </w:rPr>
                <w:t>lhx_ri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: Σπυρίδων Σταθόπουλ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6026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6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  <w:bdr w:val="single" w:sz="4" w:space="0" w:color="000000"/>
          <w:lang w:val="en-US"/>
        </w:rPr>
        <w:t>Β. Δημοτική Ενότητα</w:t>
      </w:r>
      <w:r>
        <w:rPr/>
        <w:t xml:space="preserve"> Μεσσάτιδας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ίαρχ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λύπ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πηλιοπούλ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ά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ικατερίν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09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9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/>
        <w:t xml:space="preserve">Γ. Δημοτική Ενότητα Παραλίας 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xparal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μματειακή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Υποστή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rali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Π Παραλ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rali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hai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e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α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ηρεσία Βυτίων  - Ταμεί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αΐτ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5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6025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6025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602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514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/>
      </w:pPr>
      <w:r>
        <w:rPr>
          <w:rFonts w:cs="Arial" w:ascii="Arial" w:hAnsi="Arial"/>
          <w:sz w:val="24"/>
          <w:szCs w:val="24"/>
        </w:rPr>
        <w:t>Δ. Δημοτική Ενότητα Βραχναιί</w:t>
      </w:r>
      <w:r>
        <w:rPr/>
        <w:t xml:space="preserve">κων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ημοτολόγ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.Ε.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υ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ρακατσέλ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-7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-7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7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8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ΔΗΜΟΤΙΚΕΣ   ΕΝΟΤΗΤΕΣ ΔΗΜΟΥ ΠΑΤΡΕΩΝ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80"/>
        <w:gridCol w:w="2228"/>
      </w:tblGrid>
      <w:tr>
        <w:trPr>
          <w:cantSplit w:val="true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ΔΗΜΟΤΙΚΕΣ ΚΟΙΝΟΤΗΤΕΣ </w:t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ΕΔΡΟΣ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οτική Ενότητα  ΤΟΜΕΑΣ  (1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Πλατεία Εργατικών Κατοικιών Νέου Δρόμου αριθμ.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rktikoddp@gmail.com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γγελόπουλος Θύμιο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3-35039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4309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106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ΝΟΤΙΟΣ  ΤΟΜΕΑΣ  (2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Αιήτου  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πούσιας 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mpousiasdemetre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8-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56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3316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ΝΑΤΟΛΙΚΟΣ  ΤΟΜΕΑΣ ( 3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Εγλυκάδος 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natolikodiamerisma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ναγνωστόπουλος  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80-0193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225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0-2766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ΕΝΤΡΙΚΟΣ ΤΟΜΕΑΣ  (4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ορα Αργύρη Αγ. Ανδρέου 12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33CC"/>
                <w:sz w:val="18"/>
                <w:lang w:val="en-US"/>
              </w:rPr>
              <w:t>kdpatras@gmail.com</w:t>
            </w:r>
            <w:r>
              <w:rPr>
                <w:rFonts w:cs="Arial" w:ascii="Arial" w:hAnsi="Arial"/>
                <w:b/>
                <w:color w:val="002060"/>
                <w:sz w:val="18"/>
                <w:lang w:val="en-US"/>
              </w:rPr>
              <w:t xml:space="preserve">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γγελόπουλο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aggelopoulo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eorgio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7-405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384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ΑΓ. ΒΑΣΙΛΕ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2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stasia.mpirli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ιρλή 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stasi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irl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307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ΒΡΑΧΝΑΙ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u w:val="single"/>
              </w:rPr>
              <w:t>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papachronopoulosg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παχρονόπουλος Ιωάννη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44 68353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ΜΙΝΤΙΛΟΓ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nanton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13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όπουλο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47 8329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ΟΒΡΥ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14aggelik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γκα Γράψα 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7-546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507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52830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ΠΑΡΑΛ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zografospanagiot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Ζωγράφο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9371725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nikoroneo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ρωναίος Νικόλα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7791036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ΚΟΙΝΟΤΗΤΑ ΣΑΡΑΒΑ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spir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21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σπίρης Σπυρ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228588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ΤΟΠΙΚΕΣ  ΚΟΙΝΟΤΗΤΕΣ </w:t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ΕΔΡΟΣ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ΚΤΑ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3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ktaiotk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iannakopoul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όπουλος Αντών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2339015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ΝΩ ΚΑΣΤΡΙΤ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3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ixi19nina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ικόπουλος Χαράλαμπ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6979 17592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ΡΑΧΩΒΙΤ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137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20"/>
                  <w:szCs w:val="20"/>
                  <w:shd w:fill="FFFFFF" w:val="clear"/>
                </w:rPr>
                <w:t>koinotita.arachovitika@gmail.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ιχαλόπουλος 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32</w:t>
            </w:r>
            <w:r>
              <w:rPr>
                <w:rFonts w:cs="Arial" w:ascii="Arial" w:hAnsi="Arial"/>
                <w:b/>
                <w:sz w:val="18"/>
                <w:szCs w:val="18"/>
              </w:rPr>
              <w:t>47034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ΡΓΥΡ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3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baskoutasandre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Μπασκούτας 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74 813229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ΡΕΠΑ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tavropoulostran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υρόπουλο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7350589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ΕΛΕΚΙΣ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heodor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lexopoul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yaho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Αλεξόπουλος Θεόδω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691936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ΘΕ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athanasopoulos63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ανασόπουλο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0622008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ΘΕΡΙΑ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 </w:t>
            </w:r>
            <w:hyperlink r:id="rId14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ggelosgkoutanis@gmail.com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υντάνης  Α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873516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ΛΛΙΘΕΑΣ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iannismpakalaro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καλάρος 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6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6187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ΤΩ ΚΑΣΤΡΙΤ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samisa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69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σάμης Αλέξ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80492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ΡΗ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zouraman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1964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ουραμάνη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5758514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ΜΟΝΟΔΕΝΔ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46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giankoziori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ζιώρης 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447560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ΕΤΡΩ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14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elar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2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hot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ούβρης 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366611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ΙΤΙΤ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kantzari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άντζαρη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472665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ΛΑΤΑΝ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nkatsaros0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ατσαρό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0834560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ΡΟΓΙΤ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hyperlink r:id="rId150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20"/>
                  <w:szCs w:val="20"/>
                  <w:shd w:fill="FFFFFF" w:val="clear"/>
                </w:rPr>
                <w:t>dkroitikon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filarg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18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ιππόπουλος Αργύ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</w:rPr>
              <w:t>70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5</w:t>
            </w:r>
            <w:r>
              <w:rPr>
                <w:rFonts w:cs="Arial" w:ascii="Arial" w:hAnsi="Arial"/>
                <w:b/>
                <w:sz w:val="18"/>
                <w:szCs w:val="18"/>
              </w:rPr>
              <w:t>9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ΣΕΛΛ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5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koukis1974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γγελόπουλος Δημήτρ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659463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ΣΟΥΛ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5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tkpen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πενός 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25011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ΨΑΘΟΠΥΡΓ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andreaskol2011@hot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Κολοκυθά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7959716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ΜΟΙ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soulipatr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Πανόπουλος Εμμανουήλ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7868426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ΜΙΝ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jpanits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νίτσας Ιωάννη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77403129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ΣΟΥΚΑΛΑΙ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xristospap77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παντωνόπουλος Χρήστο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3602446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ΚΡΥΣΤΑΛΟΒΡΥ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hyperlink r:id="rId15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nikos21pat@gmail.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δόπουλο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61197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Ε.Υ.Α.Π.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</w:rPr>
        <w:t>ΓΛΑΥΚΟΥ 93  Τ.Κ. 263.32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456"/>
        <w:gridCol w:w="1559"/>
        <w:gridCol w:w="2845"/>
      </w:tblGrid>
      <w:tr>
        <w:trPr/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ΕΦΩΝΙΚΟ ΚΕ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eyaponlin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16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eya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61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όεδρος Δ.Ε.Υ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ντιπρόεδρο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 xml:space="preserve"> </w:t>
            </w:r>
            <w:hyperlink r:id="rId16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secretary@deyap.gr</w:t>
              </w:r>
            </w:hyperlink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λάδης Διονύ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ράντης Νίκ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80808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18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ενικός Διευθυντής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ικητική Υπηρε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 Προσωπ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Κίν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Οδηγοί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663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6632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ικονομική Υπηρεσί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626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φείο Λογιστη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ομηθειώ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Ύδρ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Η/Μ Εγκαταστάσε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Αποχέτ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3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615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Καταναλωτών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Γραφείο Μηχανογράφ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2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Εκμετάλλ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έες Συνδέσει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Νέων Συνδέσε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3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Εξυπηρέτησης Πολίτ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ποθήκ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υλικεί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υλάκι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λεκτρολόγο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ξαμενή Κάστρο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216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Βιολογικό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AX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5259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52750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ΙΑΤΡΕΙΟ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υλιστήριο  ΡΙΓΑΝΟΚΑΜΠΟΥ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19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190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υλιστήριο  ΤΑΡΑΜΠΟΥΡΑ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3176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ΗΧΑΝΟΤΕΧΝΙΤΕΣ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9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2579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Δ Η. Π Ε. Θ Ε.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26"/>
        <w:gridCol w:w="1540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όεδρ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Οθωνος Αμαλίας 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ηλεφωνικό Κέντρο 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  <w:t>theat-pat@otenet.gr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θανασ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υδία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ικητικό Προσωπικ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εχνικό Προσωπικ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τικό Θέατρο-Ταμεί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3613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Ο ΒΡΕΦΟΚΟΜΕΙΟ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</w:rPr>
        <w:t>ΣΩΤΗΡΙΑΔΟΥ 6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1566"/>
      </w:tblGrid>
      <w:tr>
        <w:trPr/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16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vrefoko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hot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vrefokopatras.blogspot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ριπολιτσιώτη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92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27549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νήπιο Δημοτικού Βρεφοκ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184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ΟΙΝΩΝΙΚΟΣ  ΟΡΓΑΝΙΣΜΟΣ ΔΗΜΟΥ ΠΑΤΡΕΩΝ</w:t>
      </w:r>
      <w:r>
        <w:rPr>
          <w:rFonts w:cs="Arial" w:ascii="Arial" w:hAnsi="Arial"/>
          <w:spacing w:val="60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Κ.Ο.ΔΗ.Π.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                                                                                    </w:t>
      </w:r>
      <w:hyperlink r:id="rId163" w:tgtFrame="_blank">
        <w:r>
          <w:rPr>
            <w:rStyle w:val="InternetLink"/>
            <w:rFonts w:cs="Arial" w:ascii="Arial" w:hAnsi="Arial"/>
            <w:b/>
            <w:sz w:val="36"/>
            <w:szCs w:val="36"/>
            <w:u w:val="none"/>
          </w:rPr>
          <w:t>http://www.kodip.</w:t>
        </w:r>
        <w:r>
          <w:rPr>
            <w:rStyle w:val="InternetLink"/>
            <w:rFonts w:cs="Arial" w:ascii="Arial" w:hAnsi="Arial"/>
            <w:b/>
            <w:sz w:val="32"/>
            <w:szCs w:val="32"/>
            <w:u w:val="none"/>
          </w:rPr>
          <w:t>gr</w:t>
        </w:r>
      </w:hyperlink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pacing w:val="60"/>
          <w:sz w:val="24"/>
          <w:szCs w:val="24"/>
        </w:rPr>
      </w:pPr>
      <w:r>
        <w:rPr>
          <w:rFonts w:cs="Arial" w:ascii="Arial" w:hAnsi="Arial"/>
          <w:b w:val="false"/>
          <w:spacing w:val="60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/>
      </w:pPr>
      <w:r>
        <w:rPr/>
        <w:t>ΓΟΥΝΑΡΗ 76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8"/>
        <w:gridCol w:w="2533"/>
        <w:gridCol w:w="18"/>
        <w:gridCol w:w="1541"/>
        <w:gridCol w:w="18"/>
        <w:gridCol w:w="2537"/>
        <w:gridCol w:w="18"/>
      </w:tblGrid>
      <w:tr>
        <w:trPr/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EMAIL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ρόεδρος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hyperlink r:id="rId164" w:tgtFrame="_blank">
              <w:r>
                <w:rPr>
                  <w:rStyle w:val="InternetLink"/>
                  <w:color w:val="1155CC"/>
                  <w:u w:val="single"/>
                </w:rPr>
                <w:t>proedros@kodip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ουλγαρί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0690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πρόεδρ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ιρλή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514 4006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ραμματεία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Προέδρου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e-mail:</w:t>
            </w:r>
            <w:r>
              <w:rPr>
                <w:rStyle w:val="InternetLink"/>
                <w:b/>
                <w:szCs w:val="18"/>
                <w:u w:val="none"/>
              </w:rPr>
              <w:t xml:space="preserve"> </w:t>
            </w:r>
            <w:hyperlink r:id="rId165" w:tgtFrame="_blank">
              <w:r>
                <w:rPr>
                  <w:rStyle w:val="InternetLink"/>
                  <w:color w:val="1155CC"/>
                  <w:u w:val="single"/>
                </w:rPr>
                <w:t>gg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ύντρια 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e-mail:</w:t>
            </w:r>
            <w:r>
              <w:rPr>
                <w:rStyle w:val="InternetLink"/>
                <w:b/>
                <w:szCs w:val="18"/>
                <w:u w:val="none"/>
                <w:lang w:val="en-US"/>
              </w:rPr>
              <w:t xml:space="preserve"> </w:t>
            </w:r>
            <w:hyperlink r:id="rId166" w:tgtFrame="_blank">
              <w:r>
                <w:rPr>
                  <w:rStyle w:val="InternetLink"/>
                  <w:color w:val="1155CC"/>
                  <w:u w:val="single"/>
                </w:rPr>
                <w:t>gd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Ψαρρού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γελικ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0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Διοικητικού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hyperlink r:id="rId167" w:tgtFrame="_blank">
              <w:r>
                <w:rPr>
                  <w:rStyle w:val="InternetLink"/>
                  <w:color w:val="1155CC"/>
                  <w:u w:val="single"/>
                </w:rPr>
                <w:t>tm.di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 Οικονομ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 Οικονομικού</w:t>
            </w:r>
          </w:p>
          <w:p>
            <w:pPr>
              <w:pStyle w:val="Normal"/>
              <w:rPr>
                <w:color w:val="0000FF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 xml:space="preserve"> </w:t>
            </w:r>
            <w:hyperlink r:id="rId168" w:tgtFrame="_blank">
              <w:r>
                <w:rPr>
                  <w:rStyle w:val="InternetLink"/>
                  <w:color w:val="1155CC"/>
                  <w:u w:val="single"/>
                  <w:lang w:val="en-US"/>
                </w:rPr>
                <w:t>tm.oikonomiko@kodip.gr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ραφείο Λογιστηρίου (Προϋπολογισμός)</w:t>
            </w:r>
          </w:p>
          <w:p>
            <w:pPr>
              <w:pStyle w:val="Normal"/>
              <w:rPr/>
            </w:pPr>
            <w:hyperlink r:id="rId169" w:tgtFrame="_blank">
              <w:r>
                <w:rPr>
                  <w:rStyle w:val="InternetLink"/>
                  <w:color w:val="1155CC"/>
                  <w:u w:val="single"/>
                </w:rPr>
                <w:t>g.proyp@kodip.gr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ραφείο Λογιστηρίου</w:t>
            </w:r>
          </w:p>
          <w:p>
            <w:pPr>
              <w:pStyle w:val="Normal"/>
              <w:rPr/>
            </w:pPr>
            <w:hyperlink r:id="rId170" w:tgtFrame="_blank">
              <w:r>
                <w:rPr>
                  <w:rStyle w:val="InternetLink"/>
                  <w:color w:val="1155CC"/>
                  <w:u w:val="single"/>
                </w:rPr>
                <w:t>g.logistirio@kodip.gr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ραφείο Προμηθειών</w:t>
            </w:r>
          </w:p>
          <w:p>
            <w:pPr>
              <w:pStyle w:val="Normal"/>
              <w:rPr/>
            </w:pPr>
            <w:hyperlink r:id="rId171" w:tgtFrame="_blank">
              <w:r>
                <w:rPr>
                  <w:rStyle w:val="InternetLink"/>
                  <w:color w:val="1155CC"/>
                  <w:u w:val="single"/>
                </w:rPr>
                <w:t>g.promitheies@kodip.gr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αμείο</w:t>
            </w:r>
          </w:p>
          <w:p>
            <w:pPr>
              <w:pStyle w:val="Normal"/>
              <w:rPr/>
            </w:pPr>
            <w:hyperlink r:id="rId172" w:tgtFrame="_blank">
              <w:r>
                <w:rPr>
                  <w:rStyle w:val="InternetLink"/>
                  <w:color w:val="1155CC"/>
                  <w:u w:val="single"/>
                </w:rPr>
                <w:t>g.tameio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067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MHMA</w:t>
            </w:r>
            <w:r>
              <w:rPr>
                <w:rFonts w:cs="Arial" w:ascii="Arial" w:hAnsi="Arial"/>
                <w:b/>
                <w:sz w:val="18"/>
              </w:rPr>
              <w:t xml:space="preserve"> Μισθοδοσίας και    Μηχανογράφησης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173" w:tgtFrame="_blank">
              <w:r>
                <w:rPr>
                  <w:rStyle w:val="InternetLink"/>
                  <w:color w:val="1155CC"/>
                  <w:u w:val="single"/>
                  <w:lang w:val="en-US"/>
                </w:rPr>
                <w:t>tm.mm@kodip.gr</w:t>
              </w:r>
            </w:hyperlink>
            <w:r>
              <w:rPr>
                <w:color w:val="1155CC"/>
                <w:u w:val="single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Μισθοδοσίας </w:t>
            </w:r>
          </w:p>
          <w:p>
            <w:pPr>
              <w:pStyle w:val="Normal"/>
              <w:rPr>
                <w:color w:val="1155CC"/>
                <w:u w:val="single"/>
              </w:rPr>
            </w:pPr>
            <w:r>
              <w:rPr/>
              <w:t xml:space="preserve"> </w:t>
            </w:r>
            <w:hyperlink r:id="rId174" w:tgtFrame="_blank">
              <w:r>
                <w:rPr>
                  <w:rStyle w:val="InternetLink"/>
                  <w:color w:val="1155CC"/>
                  <w:u w:val="single"/>
                  <w:lang w:val="en-US"/>
                </w:rPr>
                <w:t>g</w:t>
              </w:r>
              <w:r>
                <w:rPr>
                  <w:rStyle w:val="InternetLink"/>
                  <w:color w:val="1155CC"/>
                  <w:u w:val="single"/>
                </w:rPr>
                <w:t>.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mistho</w:t>
              </w:r>
              <w:r>
                <w:rPr>
                  <w:rStyle w:val="InternetLink"/>
                  <w:color w:val="1155CC"/>
                  <w:u w:val="single"/>
                </w:rPr>
                <w:t>@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kodip</w:t>
              </w:r>
              <w:r>
                <w:rPr>
                  <w:rStyle w:val="InternetLink"/>
                  <w:color w:val="1155CC"/>
                  <w:u w:val="single"/>
                </w:rPr>
                <w:t>.</w:t>
              </w:r>
              <w:r>
                <w:rPr>
                  <w:rStyle w:val="InternetLink"/>
                  <w:color w:val="1155CC"/>
                  <w:u w:val="singl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color w:val="1155CC"/>
                <w:u w:val="single"/>
              </w:rPr>
            </w:pPr>
            <w:r>
              <w:rPr>
                <w:color w:val="1155CC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λάβες/Αιτήματα</w:t>
            </w:r>
          </w:p>
          <w:p>
            <w:pPr>
              <w:pStyle w:val="Normal"/>
              <w:rPr/>
            </w:pPr>
            <w:hyperlink r:id="rId175" w:tgtFrame="_blank">
              <w:r>
                <w:rPr>
                  <w:rStyle w:val="InternetLink"/>
                  <w:color w:val="1155CC"/>
                  <w:u w:val="single"/>
                </w:rPr>
                <w:t>vlaves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068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3 –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4 4006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 Διοικητικού</w:t>
            </w:r>
          </w:p>
          <w:p>
            <w:pPr>
              <w:pStyle w:val="Normal"/>
              <w:rPr>
                <w:color w:val="1155CC"/>
                <w:u w:val="single"/>
              </w:rPr>
            </w:pPr>
            <w:hyperlink r:id="rId176" w:tgtFrame="_blank">
              <w:r>
                <w:rPr>
                  <w:rStyle w:val="InternetLink"/>
                  <w:color w:val="1155CC"/>
                  <w:u w:val="single"/>
                </w:rPr>
                <w:t>tm.di@kodip.gr</w:t>
              </w:r>
            </w:hyperlink>
          </w:p>
          <w:p>
            <w:pPr>
              <w:pStyle w:val="Normal"/>
              <w:rPr>
                <w:color w:val="1155CC"/>
                <w:u w:val="single"/>
              </w:rPr>
            </w:pPr>
            <w:r>
              <w:rPr>
                <w:color w:val="1155CC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ραφείο Προσωπικού</w:t>
            </w:r>
          </w:p>
          <w:p>
            <w:pPr>
              <w:pStyle w:val="Normal"/>
              <w:rPr/>
            </w:pPr>
            <w:hyperlink r:id="rId177" w:tgtFrame="_blank">
              <w:r>
                <w:rPr>
                  <w:rStyle w:val="InternetLink"/>
                  <w:color w:val="1155CC"/>
                  <w:u w:val="single"/>
                </w:rPr>
                <w:t>g.prosopiko@kodip.gr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ωτόκολλο</w:t>
            </w:r>
          </w:p>
          <w:p>
            <w:pPr>
              <w:pStyle w:val="Normal"/>
              <w:rPr/>
            </w:pPr>
            <w:hyperlink r:id="rId178" w:tgtFrame="_blank">
              <w:r>
                <w:rPr>
                  <w:rStyle w:val="InternetLink"/>
                  <w:color w:val="1155CC"/>
                  <w:u w:val="single"/>
                </w:rPr>
                <w:t>g.protokolo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αδειών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  <w:r>
              <w:rPr>
                <w:rStyle w:val="InternetLink"/>
                <w:b/>
                <w:u w:val="none"/>
              </w:rPr>
              <w:br/>
            </w:r>
            <w:hyperlink r:id="rId179" w:tgtFrame="_blank">
              <w:r>
                <w:rPr>
                  <w:rStyle w:val="InternetLink"/>
                  <w:color w:val="1155CC"/>
                  <w:u w:val="single"/>
                </w:rPr>
                <w:t>g.adeies@kodip.gr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55</w:t>
            </w:r>
          </w:p>
        </w:tc>
      </w:tr>
      <w:tr>
        <w:trPr>
          <w:trHeight w:val="1403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 ΚΔΑΠ – ΚΔΑΠ ΜΕΑ – ΘΕΡΙΝΑ ΚΔΑΠ</w:t>
            </w:r>
          </w:p>
          <w:p>
            <w:pPr>
              <w:pStyle w:val="Web"/>
              <w:rPr>
                <w:rStyle w:val="InternetLink"/>
                <w:szCs w:val="18"/>
                <w:u w:val="none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br/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da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odi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ΟΜΕΣ ΕΥΠΑΘΩΝ ΟΜΑΔΩΝ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Ευπαθών Ομά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Διεύθυνση: Ελ. Βενιζέλου 38 &amp; Σολωμού - 2ος όροφ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  <w:lang w:val="en-US"/>
              </w:rPr>
              <w:t xml:space="preserve"> </w:t>
            </w:r>
            <w:hyperlink r:id="rId180" w:tgtFrame="_blank">
              <w:r>
                <w:rPr>
                  <w:rStyle w:val="InternetLink"/>
                  <w:color w:val="1155CC"/>
                  <w:u w:val="single"/>
                </w:rPr>
                <w:t>tm.eo@kodip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άκ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μαλί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8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έντρο Κοινότητ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38 &amp; Σολωμού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d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patrewn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αρμάκ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αγιώτ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997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7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ινωνικό Παντοπωλείο - Τράπεζα Τροφίμων – Συσσί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</w:t>
            </w:r>
          </w:p>
          <w:p>
            <w:pPr>
              <w:pStyle w:val="Normal"/>
              <w:rPr>
                <w:rStyle w:val="Elementoriconlisttext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trapezatrofimon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ανδρίδη</w:t>
            </w:r>
            <w:r>
              <w:rPr>
                <w:rStyle w:val="Elementoriconlisttext"/>
                <w:b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Βάλι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997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11561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μβουλευτικό Κέ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ες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38 &amp; Σολωμο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:</w:t>
            </w:r>
            <w:r>
              <w:rPr>
                <w:rStyle w:val="Elementoriconlisttext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olgadimi22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ητροπούλου 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θανασοπούλο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Όλγ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σιλικ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7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οικτό Κέντρο Ημέρας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Μπουκαούρη 100 &amp; Γούναρη</w:t>
            </w:r>
          </w:p>
          <w:p>
            <w:pPr>
              <w:pStyle w:val="Normal"/>
              <w:rPr>
                <w:rStyle w:val="Elementoriconlisttext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entroimeras.d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299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νωτήριο Αστέγων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: Μπουκαούρη 100 &amp; Γούναρη</w:t>
            </w:r>
          </w:p>
          <w:p>
            <w:pPr>
              <w:pStyle w:val="Normal"/>
              <w:rPr>
                <w:rStyle w:val="Elementoriconlisttext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:</w:t>
            </w:r>
            <w:r>
              <w:rPr>
                <w:rStyle w:val="Elementoriconlisttext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ipnotirio.d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 400 6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4 400 6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4 400 645</w:t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ΙΝΗΤΗ ΜΟΝΑΔΑ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Κινητή μονάδα (Τρίτη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Κτίριο πρώην     Δημαρχείου Ρίου – 1ος όροφο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26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ινητή μονάδα (Πέμπτ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41 &amp; Ι. Σταυροπούλου (πρώην Δημαρχείο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7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ινητή μονάδα (Παρασκευή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Δημοκρατίας 209 (πρώην Δημαρχείο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914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ΟΜΕΣ ΤΡΙΤΗΣ ΗΛΙΚ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48"/>
        <w:gridCol w:w="1371"/>
        <w:gridCol w:w="2125"/>
        <w:gridCol w:w="283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  <w:p>
            <w:pPr>
              <w:pStyle w:val="Normal"/>
              <w:rPr/>
            </w:pPr>
            <w:hyperlink r:id="rId181" w:tgtFrame="_blank">
              <w:r>
                <w:rPr>
                  <w:rStyle w:val="InternetLink"/>
                  <w:color w:val="1155CC"/>
                  <w:u w:val="single"/>
                </w:rPr>
                <w:t>tm.th@kodip.gr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ή </w:t>
            </w:r>
            <w:hyperlink r:id="rId182" w:tgtFrame="_blank">
              <w:r>
                <w:rPr>
                  <w:rStyle w:val="InternetLink"/>
                  <w:color w:val="1155CC"/>
                  <w:u w:val="single"/>
                </w:rPr>
                <w:t>th@kodip.gr</w:t>
              </w:r>
            </w:hyperlink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EMAIL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Προϊστάμενος Τμήματος Τρίτης Ηλικ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Κοινωνικός Λειτουργός 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: Αιδηψού 2 &amp; Αγ.Ιωάννη Πράτσικα (Γ΄ ΚΑΠ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8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kapipatras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  <w:lang w:val="en-US"/>
              </w:rPr>
              <w:t xml:space="preserve">     </w:t>
            </w: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</w:rPr>
              <w:t xml:space="preserve">    </w:t>
            </w: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  <w:lang w:val="en-US"/>
              </w:rPr>
              <w:t xml:space="preserve">   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jkolokithas@yahoo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ολοκυθάς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ώργιο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6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΄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: Βοσπόρου 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άμενος  Α΄ΚΑΠΗ –Κοινωνικός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</w:t>
            </w:r>
            <w:r>
              <w:rPr>
                <w:rStyle w:val="Elementoriconlisttext"/>
                <w:lang w:val="en-US"/>
              </w:rPr>
              <w:t xml:space="preserve">: </w:t>
            </w:r>
            <w:hyperlink r:id="rId18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pipatras@gmail.com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</w:rPr>
              <w:t xml:space="preserve">           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ridelas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ριντέλας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δρέα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10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40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΄ 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ύθυνση: Καζαντζάκη 21 (Αγυιά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lementoriconlisttext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Style w:val="Elementoriconlisttext"/>
              </w:rPr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rPr>
                <w:rStyle w:val="Elementoriconlisttext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κελαροπούλου</w:t>
            </w:r>
            <w:r>
              <w:rPr>
                <w:rStyle w:val="Elementoriconlisttext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ούλα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lementoriconlisttext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Style w:val="Elementoriconlisttext"/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5390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΄ 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ύθυνση: Αιδηψού 2 &amp; Αγ.Ιωάννη Πράτσικ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ος</w:t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</w:t>
            </w:r>
            <w:r>
              <w:rPr>
                <w:rStyle w:val="Elementoriconlisttext"/>
              </w:rPr>
              <w:t xml:space="preserve">: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jkolokithas@yahoo.gr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λοκυθάς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ώργιο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63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ΚΕΝΤΡΙΚΟ &amp; ΝΟΤΙΟ ΔΙΑΜΕΡΙΣΜ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Ελ. Βενιζέλου 38 &amp; Σολωμού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Υπεύθυν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  <w:lang w:val="en-US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bbspatras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άκη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σιγκρίτη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47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ΠΑΡΑΛΙ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Κεντρική Πλατεία Εργ.Κατ. Παραλί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 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aggyman@yahoo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αντέ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839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ΜΕΣΣΑΤΙΔΟ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ΚΕΠ Μεσσάτιδ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riaz801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Ζησιμοπού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ευθερία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629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ΒΡΑΧΝΑΙΪΚ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Σταυροπούλειο Πνευματικό Κέντρο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bgeorgantopoulou@yahoo.g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εωργαντοπού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σι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7237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lementoriconlisttext"/>
              </w:rPr>
            </w:pPr>
            <w:r>
              <w:rPr>
                <w:rStyle w:val="Elementoriconlisttext"/>
              </w:rPr>
              <w:t>ΒσΣ Ρ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Διεύθυνση: Αθηνών 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mkatsigiani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lementoriconlisttext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910033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</w:rPr>
              <w:t>ΚΑΤ΄ΟΙΚΟΝ ΥΠΟΣΤΗ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8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Κατ'οικον Υποστήριξ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Διεύθυνση Βοσπόρου 7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18"/>
                <w:lang w:val="de-DE"/>
              </w:rPr>
              <w:t xml:space="preserve">Email: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 xml:space="preserve">pelagiatsoukal@gmail.c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/>
              <w:t xml:space="preserve">  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lementoriconlisttext"/>
              </w:rPr>
              <w:t>Τσουκαλοχωρίτου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ελαγία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1106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ΗΜΟΤΙΚΟΙ  ΒΡΕΦΟΝΗΠΙΑΚΟΙ &amp;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ΙΔΙΚΟΙ  ΣΤΑΘΜΟΙ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559"/>
        <w:gridCol w:w="2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αμένη Τμήματος Βρεφονηπιακών &amp; Παιδικών Σταθμώ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 Γούναρη  7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  <w:p>
            <w:pPr>
              <w:pStyle w:val="Normal"/>
              <w:rPr/>
            </w:pPr>
            <w:hyperlink r:id="rId185" w:tgtFrame="_blank">
              <w:r>
                <w:rPr>
                  <w:rStyle w:val="InternetLink"/>
                  <w:color w:val="1155CC"/>
                  <w:u w:val="single"/>
                </w:rPr>
                <w:t>tm.dps@kodip.gr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ή </w:t>
            </w:r>
            <w:hyperlink r:id="rId186" w:tgtFrame="_blank">
              <w:r>
                <w:rPr>
                  <w:rStyle w:val="InternetLink"/>
                  <w:color w:val="1155CC"/>
                  <w:u w:val="single"/>
                </w:rPr>
                <w:t>ds@kodip.g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ριών Ναυάρχων 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adpspatra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21-2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΄ ΒΡΕΦΟΝΗΠΙΑ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δρούτσου 27 Α - τέρμα  Ζαΐμη – Βλατερ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bdpspatra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4-2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Σουφλίου 26 - Ζαβλάν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g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23-7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πιζανίου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d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33-5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εσσάτιδος 18 - Αρό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e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5-1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΄ ΠΑΙΔΙΚΟΣ ΣΤΑΘΜΟ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2"/>
              </w:rPr>
              <w:t>Κρύα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Ιτε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8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stdpspatra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526-257</w:t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Ζ΄ ΒΡΕΦΟΝΗΠΙΑΚΟΣ ΣΤΑΘΜ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Αμερικής 51 - Αγυι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8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z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31-5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΄ ΒΡΕΦΟΝΗΠΙΑΚΟΣ ΣΤΑΘΜΟ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Γιαννοπούλου &amp; Χαλκηδόν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8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h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0-7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Θ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Ζυγοβιστίου 8 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9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th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2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42-3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Κορυτσάς 109 &amp; Βύρων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9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dpspatra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1-6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Α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Ετεοκλέους 17 - Ζαρουχλέ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9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zar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5-9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Β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Εμπεδοκλέους &amp; 25ης Μαρτίου - Νέο Σούλ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9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b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644-0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Γ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ακρυγιάννη &amp; Ούλεφ Πάλμε - Δεμέν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9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c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525-1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9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bnstathmosriou@yahoo.gr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sz w:val="22"/>
                <w:u w:val="none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Ε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Πατρών-Πύργου 455 Τσουκαλέ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9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e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671-9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ΣΤ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Λαοκόωντος 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st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r>
              <w:rPr>
                <w:rStyle w:val="InternetLink"/>
                <w:b/>
                <w:sz w:val="18"/>
                <w:u w:val="none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5-074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InternetLink"/>
          <w:rFonts w:ascii="Arial" w:hAnsi="Arial" w:cs="Arial"/>
          <w:b/>
          <w:b/>
          <w:sz w:val="18"/>
          <w:u w:val="none"/>
          <w:lang w:val="en-US"/>
        </w:rPr>
      </w:pPr>
      <w:r>
        <w:rPr/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  <w:t>ΚΔΑΠ – ΚΔΑΠ ΜΕΑ -  ΘΕΡΙΝΑ ΚΔΑΠ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528"/>
        <w:gridCol w:w="1701"/>
        <w:gridCol w:w="2290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ΙΕΥΘΥΝ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οϊσταμένη Τμήματος ΚΔΑΠ – ΚΔΑΠ ΜΕΑ – ΘΕΡΙΝΑ ΚΔΑΠ</w:t>
            </w:r>
          </w:p>
          <w:p>
            <w:pPr>
              <w:pStyle w:val="Normal"/>
              <w:rPr/>
            </w:pPr>
            <w:hyperlink r:id="rId198" w:tgtFrame="_blank">
              <w:r>
                <w:rPr>
                  <w:rStyle w:val="InternetLink"/>
                  <w:color w:val="1155CC"/>
                  <w:u w:val="single"/>
                </w:rPr>
                <w:t>tm.kdap@kodip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ούναρη 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ΑΝΩ ΠΟΛΗ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ωτηριάδου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3-4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ΑΡΚΤΙΚΟΥ ΔΙΑΜΕΡΙΣΜΑΤΟ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νεπιστημίου 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5-0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ΝΟΤΙΟΥ ΔΙΑΜΕΡΙΣΜΑΤΟ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υβοίας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7-7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Δ.Ε. ΒΡΑΧΝΑΙΙΚΩ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τρών-Πύργου 455 Τσουκαλέ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71-9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ΜΕΑ ΑΜΠΕΤ ΧΑΣΜΑ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ουκυδίδου 106 &amp; Μητροπού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2-7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ΜΕΑ ΚΟΜΑΙΘ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νελλοπούλου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-4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ΘΕΡΙΝΟ ΚΔΑ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λα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ΘΕΡΙΝΟ ΚΔΑ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Ροιτ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ΟΙΝΩΦΕΛΗΣ  ΕΠΙΧΕΙΡΗΣΗ ΚΑΡΝΑΒΑΛΙ ΠΑΤΡΑΣ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ΑΚΤΗ ΔΥΜΑΙΩΝ 84 </w:t>
      </w:r>
      <w:r>
        <w:rPr>
          <w:rFonts w:cs="Arial" w:ascii="Arial" w:hAnsi="Arial"/>
          <w:b w:val="false"/>
          <w:sz w:val="18"/>
          <w:szCs w:val="18"/>
          <w:lang w:val="en-US"/>
        </w:rPr>
        <w:t>T</w:t>
      </w:r>
      <w:r>
        <w:rPr>
          <w:rFonts w:cs="Arial" w:ascii="Arial" w:hAnsi="Arial"/>
          <w:b w:val="false"/>
          <w:sz w:val="18"/>
          <w:szCs w:val="18"/>
        </w:rPr>
        <w:t>.</w:t>
      </w:r>
      <w:r>
        <w:rPr>
          <w:rFonts w:cs="Arial" w:ascii="Arial" w:hAnsi="Arial"/>
          <w:b w:val="false"/>
          <w:sz w:val="18"/>
          <w:szCs w:val="18"/>
          <w:lang w:val="en-US"/>
        </w:rPr>
        <w:t>K</w:t>
      </w:r>
      <w:r>
        <w:rPr>
          <w:rFonts w:cs="Arial" w:ascii="Arial" w:hAnsi="Arial"/>
          <w:b w:val="false"/>
          <w:sz w:val="18"/>
          <w:szCs w:val="18"/>
        </w:rPr>
        <w:t xml:space="preserve">. 26333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Τηλ. 2610 361750 και 2610 390910</w:t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763"/>
        <w:gridCol w:w="2017"/>
        <w:gridCol w:w="1820"/>
      </w:tblGrid>
      <w:tr>
        <w:trPr/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ρόεδρος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: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ite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carnivalpatras.gr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info@carnivalpatras.gr</w:t>
            </w:r>
            <w:r>
              <w:rPr>
                <w:rFonts w:cs="Arial" w:ascii="Arial" w:hAnsi="Arial"/>
                <w:lang w:val="en-GB"/>
              </w:rPr>
              <w:t xml:space="preserve"> 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κούρας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ύλο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61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οπούλου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-910</w:t>
            </w:r>
          </w:p>
        </w:tc>
      </w:tr>
      <w:tr>
        <w:trPr>
          <w:trHeight w:val="7380" w:hRule="atLeast"/>
        </w:trPr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ντρική 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 Δ.Σ. – Προβολή Καρναβαλιού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Τύπ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ναβάλι Μικρ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Οικονομικές Υπηρεσί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Οικονομικών Υπηρεσιών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 Μπέλεχ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 Προσωπ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γιστή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ια την υλοποίηση του Υποέργου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 «Προσωπικού λειτουργίας του κόμβου» της πράξης </w:t>
            </w:r>
            <w:r>
              <w:rPr>
                <w:rFonts w:cs="Calibri" w:ascii="Calibri" w:hAnsi="Calibri"/>
                <w:b/>
                <w:bCs/>
                <w:i/>
                <w:iCs/>
                <w:color w:val="C00000"/>
                <w:sz w:val="20"/>
                <w:szCs w:val="20"/>
              </w:rPr>
              <w:t>«Δομή προώθησης Πολιτιστικής Κληρονομιάς Δήμου Πατρέων»</w:t>
            </w:r>
            <w:r>
              <w:rPr>
                <w:rFonts w:cs="Calibri"/>
                <w:b/>
                <w:bCs/>
                <w:i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του Ε.Π. Δυτική Ελλάδα 2014-2020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ΞΟΝΑΣ ΠΡΟΤΕΡΑΙΟΤΗΤΑΣ 4 </w:t>
            </w:r>
            <w:r>
              <w:rPr>
                <w:rFonts w:cs="Calibri"/>
                <w:b/>
                <w:sz w:val="20"/>
                <w:szCs w:val="20"/>
              </w:rPr>
              <w:t xml:space="preserve"> «Ανάπτυξη ανθρώπινου δυναμικού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ροώθηση της κοινωνικής ένταξης και καταπολέμηση της φτώχειας και των διακρίσεων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 Αρχιτεκτόνων Μηχαν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 Διοικητικού – Οικονομ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 Μουσειολογ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άκη Αρχοντία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hyperlink r:id="rId199">
              <w:r>
                <w:rPr>
                  <w:rStyle w:val="InternetLink"/>
                  <w:rFonts w:cs="Arial" w:ascii="Arial" w:hAnsi="Arial"/>
                  <w:b/>
                  <w:color w:val="0563C1"/>
                  <w:sz w:val="18"/>
                  <w:szCs w:val="18"/>
                </w:rPr>
                <w:t>alexakiar2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νιά Λαμπρ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hyperlink r:id="rId20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banialabrin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σιόγκα Ελένη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hyperlink r:id="rId201">
              <w:r>
                <w:rPr>
                  <w:rStyle w:val="InternetLink"/>
                  <w:rFonts w:cs="Arial" w:ascii="Arial" w:hAnsi="Arial"/>
                  <w:b/>
                  <w:color w:val="0563C1"/>
                  <w:sz w:val="18"/>
                  <w:szCs w:val="18"/>
                </w:rPr>
                <w:t>eleni_tsiogka@hotmail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563C1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617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617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909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ΡΝΑΒΑΛΙΚΟ ΕΡΓΑΣΤΗΡ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ΠΕΤΡΩΤ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13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138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02"/>
      <w:type w:val="nextPage"/>
      <w:pgSz w:w="11906" w:h="16838"/>
      <w:pgMar w:left="851" w:right="680" w:gutter="0" w:header="0" w:top="38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Bahnschrif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7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2"/>
      <w:numFmt w:val="bullet"/>
      <w:lvlText w:val="-"/>
      <w:lvlJc w:val="left"/>
      <w:pPr>
        <w:tabs>
          <w:tab w:val="num" w:pos="0"/>
        </w:tabs>
        <w:ind w:left="4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outlineLvl w:val="0"/>
    </w:pPr>
    <w:rPr>
      <w:rFonts w:ascii="Lucida Sans Unicode" w:hAnsi="Lucida Sans Unicode" w:cs="Lucida Sans Unicode"/>
      <w:bCs/>
      <w:sz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sz w:val="1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Sans Unicode" w:hAnsi="Lucida Sans Unicode" w:eastAsia="Times New Roman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Style5"/>
    <w:qFormat/>
    <w:rPr/>
  </w:style>
  <w:style w:type="character" w:styleId="HTML">
    <w:name w:val="Παραπομπή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sz w:val="24"/>
      <w:szCs w:val="24"/>
    </w:rPr>
  </w:style>
  <w:style w:type="character" w:styleId="M7094885616223635960gmailmsohyperlink">
    <w:name w:val="m_-7094885616223635960gmail-msohyperlink"/>
    <w:basedOn w:val="Style5"/>
    <w:qFormat/>
    <w:rPr/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Elementoriconlisttext">
    <w:name w:val="elementor-icon-list-text"/>
    <w:qFormat/>
    <w:rPr/>
  </w:style>
  <w:style w:type="character" w:styleId="Char1">
    <w:name w:val="Χωρίς διάστιχο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ζχ1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CCCCCC" w:val="clear"/>
      <w:ind w:left="1134" w:right="1134" w:hanging="0"/>
      <w:jc w:val="center"/>
    </w:pPr>
    <w:rPr>
      <w:b/>
      <w:sz w:val="28"/>
      <w:szCs w:val="20"/>
    </w:rPr>
  </w:style>
  <w:style w:type="paragraph" w:styleId="2">
    <w:name w:val="Σ2"/>
    <w:basedOn w:val="Normal"/>
    <w:qFormat/>
    <w:pPr/>
    <w:rPr>
      <w:b/>
      <w:sz w:val="22"/>
      <w:szCs w:val="20"/>
    </w:rPr>
  </w:style>
  <w:style w:type="paragraph" w:styleId="11">
    <w:name w:val="Ρ1"/>
    <w:basedOn w:val="Normal"/>
    <w:qFormat/>
    <w:pPr>
      <w:jc w:val="center"/>
    </w:pPr>
    <w:rPr>
      <w:b/>
      <w:sz w:val="28"/>
      <w:szCs w:val="20"/>
    </w:rPr>
  </w:style>
  <w:style w:type="paragraph" w:styleId="12">
    <w:name w:val="Π1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CCCCCC" w:val="clea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Σώμα κείμενου 2"/>
    <w:basedOn w:val="Normal"/>
    <w:qFormat/>
    <w:pPr/>
    <w:rPr>
      <w:rFonts w:ascii="Lucida Sans Unicode" w:hAnsi="Lucida Sans Unicode" w:cs="Lucida Sans Unicode"/>
      <w:bCs/>
      <w:sz w:val="18"/>
    </w:rPr>
  </w:style>
  <w:style w:type="paragraph" w:styleId="TextBodyIndent">
    <w:name w:val="Body Text Indent"/>
    <w:basedOn w:val="Normal"/>
    <w:pPr>
      <w:ind w:left="34" w:hanging="0"/>
    </w:pPr>
    <w:rPr>
      <w:rFonts w:ascii="Lucida Sans Unicode" w:hAnsi="Lucida Sans Unicode" w:cs="Lucida Sans Unicode"/>
      <w:b/>
      <w:sz w:val="1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asmayor@gmail.com" TargetMode="External"/><Relationship Id="rId4" Type="http://schemas.openxmlformats.org/officeDocument/2006/relationships/hyperlink" Target="mailto:proedrosdspatron@gmail.com" TargetMode="External"/><Relationship Id="rId5" Type="http://schemas.openxmlformats.org/officeDocument/2006/relationships/hyperlink" Target="mailto:antoikonomikon@gmail.com" TargetMode="External"/><Relationship Id="rId6" Type="http://schemas.openxmlformats.org/officeDocument/2006/relationships/hyperlink" Target="mailto:antergon.patras@gmail.com" TargetMode="External"/><Relationship Id="rId7" Type="http://schemas.openxmlformats.org/officeDocument/2006/relationships/hyperlink" Target="mailto:k.simou@patras.gr" TargetMode="External"/><Relationship Id="rId8" Type="http://schemas.openxmlformats.org/officeDocument/2006/relationships/hyperlink" Target="mailto:antenvironment.patras@gmail.com" TargetMode="External"/><Relationship Id="rId9" Type="http://schemas.openxmlformats.org/officeDocument/2006/relationships/hyperlink" Target="mailto:antcivilprotection.patras@gmail.com" TargetMode="External"/><Relationship Id="rId10" Type="http://schemas.openxmlformats.org/officeDocument/2006/relationships/hyperlink" Target="mailto:antpoleo.patras@gmail.com" TargetMode="External"/><Relationship Id="rId11" Type="http://schemas.openxmlformats.org/officeDocument/2006/relationships/hyperlink" Target="mailto:a.togio@patras.gr" TargetMode="External"/><Relationship Id="rId12" Type="http://schemas.openxmlformats.org/officeDocument/2006/relationships/hyperlink" Target="mailto:antculture@patras.gr" TargetMode="External"/><Relationship Id="rId13" Type="http://schemas.openxmlformats.org/officeDocument/2006/relationships/hyperlink" Target="mailto:s.doudoumi@patras.gr" TargetMode="External"/><Relationship Id="rId14" Type="http://schemas.openxmlformats.org/officeDocument/2006/relationships/hyperlink" Target="mailto:gep@patras.gr" TargetMode="External"/><Relationship Id="rId15" Type="http://schemas.openxmlformats.org/officeDocument/2006/relationships/hyperlink" Target="mailto:pganos@patras.gr" TargetMode="External"/><Relationship Id="rId16" Type="http://schemas.openxmlformats.org/officeDocument/2006/relationships/hyperlink" Target="mailto:pganos@patras.gr" TargetMode="External"/><Relationship Id="rId17" Type="http://schemas.openxmlformats.org/officeDocument/2006/relationships/hyperlink" Target="mailto:pliroforiki@patras.gr" TargetMode="External"/><Relationship Id="rId18" Type="http://schemas.openxmlformats.org/officeDocument/2006/relationships/hyperlink" Target="mailto:pol_prostasia@patras.gr" TargetMode="External"/><Relationship Id="rId19" Type="http://schemas.openxmlformats.org/officeDocument/2006/relationships/hyperlink" Target="mailto:g.Kasoumi@gmail.com" TargetMode="External"/><Relationship Id="rId20" Type="http://schemas.openxmlformats.org/officeDocument/2006/relationships/hyperlink" Target="mailto:xarapapak@yahoo.gr" TargetMode="External"/><Relationship Id="rId21" Type="http://schemas.openxmlformats.org/officeDocument/2006/relationships/hyperlink" Target="mailto:arxitektonikouergou@gmail.com" TargetMode="External"/><Relationship Id="rId22" Type="http://schemas.openxmlformats.org/officeDocument/2006/relationships/hyperlink" Target="mailto:dp-poleo@otenet.gr" TargetMode="External"/><Relationship Id="rId23" Type="http://schemas.openxmlformats.org/officeDocument/2006/relationships/hyperlink" Target="mailto:Kon.karantzias@patras.gr" TargetMode="External"/><Relationship Id="rId24" Type="http://schemas.openxmlformats.org/officeDocument/2006/relationships/hyperlink" Target="mailto:m.karagrigori@patras.gr" TargetMode="External"/><Relationship Id="rId25" Type="http://schemas.openxmlformats.org/officeDocument/2006/relationships/hyperlink" Target="mailto:f.politou@patras.gr" TargetMode="External"/><Relationship Id="rId26" Type="http://schemas.openxmlformats.org/officeDocument/2006/relationships/hyperlink" Target="mailto:m.pita@patras.gr" TargetMode="External"/><Relationship Id="rId27" Type="http://schemas.openxmlformats.org/officeDocument/2006/relationships/hyperlink" Target="mailto:Io.papatsoris@patras.gr" TargetMode="External"/><Relationship Id="rId28" Type="http://schemas.openxmlformats.org/officeDocument/2006/relationships/hyperlink" Target="mailto:Irini.iskou@patras.gr" TargetMode="External"/><Relationship Id="rId29" Type="http://schemas.openxmlformats.org/officeDocument/2006/relationships/hyperlink" Target="mailto:Andr.karampela@patras.gr" TargetMode="External"/><Relationship Id="rId30" Type="http://schemas.openxmlformats.org/officeDocument/2006/relationships/hyperlink" Target="mailto:x.mila@patras.gr" TargetMode="External"/><Relationship Id="rId31" Type="http://schemas.openxmlformats.org/officeDocument/2006/relationships/hyperlink" Target="mailto:p.spathi@patras.gr" TargetMode="External"/><Relationship Id="rId32" Type="http://schemas.openxmlformats.org/officeDocument/2006/relationships/hyperlink" Target="mailto:k.mpaka@patras.gr" TargetMode="External"/><Relationship Id="rId33" Type="http://schemas.openxmlformats.org/officeDocument/2006/relationships/hyperlink" Target="mailto:d.xantzi@patras.gr" TargetMode="External"/><Relationship Id="rId34" Type="http://schemas.openxmlformats.org/officeDocument/2006/relationships/hyperlink" Target="mailto:m.voulgari@patras.gr" TargetMode="External"/><Relationship Id="rId35" Type="http://schemas.openxmlformats.org/officeDocument/2006/relationships/hyperlink" Target="mailto:chris.fallieros@patras.gr" TargetMode="External"/><Relationship Id="rId36" Type="http://schemas.openxmlformats.org/officeDocument/2006/relationships/hyperlink" Target="mailto:g.mpardoutsou@patras.gr" TargetMode="External"/><Relationship Id="rId37" Type="http://schemas.openxmlformats.org/officeDocument/2006/relationships/hyperlink" Target="mailto:g.filippo@patras.gr" TargetMode="External"/><Relationship Id="rId38" Type="http://schemas.openxmlformats.org/officeDocument/2006/relationships/hyperlink" Target="mailto:g.antonel@patras.gr" TargetMode="External"/><Relationship Id="rId39" Type="http://schemas.openxmlformats.org/officeDocument/2006/relationships/hyperlink" Target="mailto:kon.tritsi@patras.gr" TargetMode="External"/><Relationship Id="rId40" Type="http://schemas.openxmlformats.org/officeDocument/2006/relationships/hyperlink" Target="mailto:e.menounou@patras.gr" TargetMode="External"/><Relationship Id="rId41" Type="http://schemas.openxmlformats.org/officeDocument/2006/relationships/hyperlink" Target="mailto:p.liakou@patras.gr" TargetMode="External"/><Relationship Id="rId42" Type="http://schemas.openxmlformats.org/officeDocument/2006/relationships/hyperlink" Target="mailto:sakelaro.s@patras.gr" TargetMode="External"/><Relationship Id="rId43" Type="http://schemas.openxmlformats.org/officeDocument/2006/relationships/hyperlink" Target="mailto:mariakarabelia@patras.gr" TargetMode="External"/><Relationship Id="rId44" Type="http://schemas.openxmlformats.org/officeDocument/2006/relationships/hyperlink" Target="mailto:teopapad@patras.gr" TargetMode="External"/><Relationship Id="rId45" Type="http://schemas.openxmlformats.org/officeDocument/2006/relationships/hyperlink" Target="mailto:a.anagno@patras.gr" TargetMode="External"/><Relationship Id="rId46" Type="http://schemas.openxmlformats.org/officeDocument/2006/relationships/hyperlink" Target="mailto:d.stamato@patras.gr" TargetMode="External"/><Relationship Id="rId47" Type="http://schemas.openxmlformats.org/officeDocument/2006/relationships/hyperlink" Target="mailto:kataleks@1475.syzefxis.gov.gr" TargetMode="External"/><Relationship Id="rId48" Type="http://schemas.openxmlformats.org/officeDocument/2006/relationships/hyperlink" Target="mailto:a.spirop@patras.gr" TargetMode="External"/><Relationship Id="rId49" Type="http://schemas.openxmlformats.org/officeDocument/2006/relationships/hyperlink" Target="mailto:s.stamatiou@patras.gr" TargetMode="External"/><Relationship Id="rId50" Type="http://schemas.openxmlformats.org/officeDocument/2006/relationships/hyperlink" Target="mailto:a.vasilaki@patras.gr" TargetMode="External"/><Relationship Id="rId51" Type="http://schemas.openxmlformats.org/officeDocument/2006/relationships/hyperlink" Target="mailto:alaskarid@patras.gr" TargetMode="External"/><Relationship Id="rId52" Type="http://schemas.openxmlformats.org/officeDocument/2006/relationships/hyperlink" Target="mailto:Mary.mpat@patras.gr" TargetMode="External"/><Relationship Id="rId53" Type="http://schemas.openxmlformats.org/officeDocument/2006/relationships/hyperlink" Target="mailto:Io.mantzouranis@patras.gr" TargetMode="External"/><Relationship Id="rId54" Type="http://schemas.openxmlformats.org/officeDocument/2006/relationships/hyperlink" Target="mailto:e.manou@patras.gr" TargetMode="External"/><Relationship Id="rId55" Type="http://schemas.openxmlformats.org/officeDocument/2006/relationships/hyperlink" Target="mailto:g.sipsas@patras.gr" TargetMode="External"/><Relationship Id="rId56" Type="http://schemas.openxmlformats.org/officeDocument/2006/relationships/hyperlink" Target="mailto:dpkathar@patras.gr" TargetMode="External"/><Relationship Id="rId57" Type="http://schemas.openxmlformats.org/officeDocument/2006/relationships/hyperlink" Target="mailto:mel.kathar@patras.gr" TargetMode="External"/><Relationship Id="rId58" Type="http://schemas.openxmlformats.org/officeDocument/2006/relationships/hyperlink" Target="mailto:dperivallon@gmail.com" TargetMode="External"/><Relationship Id="rId59" Type="http://schemas.openxmlformats.org/officeDocument/2006/relationships/hyperlink" Target="mailto:protodp@patras.gr" TargetMode="External"/><Relationship Id="rId60" Type="http://schemas.openxmlformats.org/officeDocument/2006/relationships/hyperlink" Target="mailto:prosopdp@patras.gr" TargetMode="External"/><Relationship Id="rId61" Type="http://schemas.openxmlformats.org/officeDocument/2006/relationships/hyperlink" Target="mailto:protodp@patras.gr" TargetMode="External"/><Relationship Id="rId62" Type="http://schemas.openxmlformats.org/officeDocument/2006/relationships/hyperlink" Target="mailto:nomiki@patras.gr" TargetMode="External"/><Relationship Id="rId63" Type="http://schemas.openxmlformats.org/officeDocument/2006/relationships/hyperlink" Target="mailto:proedros.patras@gmail.com" TargetMode="External"/><Relationship Id="rId64" Type="http://schemas.openxmlformats.org/officeDocument/2006/relationships/hyperlink" Target="mailto:kdpatras@gmail.com" TargetMode="External"/><Relationship Id="rId65" Type="http://schemas.openxmlformats.org/officeDocument/2006/relationships/hyperlink" Target="mailto:lixiarx@patras.gr" TargetMode="External"/><Relationship Id="rId66" Type="http://schemas.openxmlformats.org/officeDocument/2006/relationships/hyperlink" Target="mailto:dimot&#959;l@patras.gr" TargetMode="External"/><Relationship Id="rId67" Type="http://schemas.openxmlformats.org/officeDocument/2006/relationships/hyperlink" Target="mailto:logistirio@patras.gr" TargetMode="External"/><Relationship Id="rId68" Type="http://schemas.openxmlformats.org/officeDocument/2006/relationships/hyperlink" Target="mailto:doikon@patras.gr" TargetMode="External"/><Relationship Id="rId69" Type="http://schemas.openxmlformats.org/officeDocument/2006/relationships/hyperlink" Target="mailto:dapanes@patras.gr" TargetMode="External"/><Relationship Id="rId70" Type="http://schemas.openxmlformats.org/officeDocument/2006/relationships/hyperlink" Target="mailto:mistho.patras@gmail.com" TargetMode="External"/><Relationship Id="rId71" Type="http://schemas.openxmlformats.org/officeDocument/2006/relationships/hyperlink" Target="mailto:tamdp@patras.gr" TargetMode="External"/><Relationship Id="rId72" Type="http://schemas.openxmlformats.org/officeDocument/2006/relationships/hyperlink" Target="mailto:prom@patras.gr" TargetMode="External"/><Relationship Id="rId73" Type="http://schemas.openxmlformats.org/officeDocument/2006/relationships/hyperlink" Target="mailto:prom@patras.gr" TargetMode="External"/><Relationship Id="rId74" Type="http://schemas.openxmlformats.org/officeDocument/2006/relationships/hyperlink" Target="mailto:katsari@patras.gr" TargetMode="External"/><Relationship Id="rId75" Type="http://schemas.openxmlformats.org/officeDocument/2006/relationships/hyperlink" Target="mailto:j.tritaris@patras.gr" TargetMode="External"/><Relationship Id="rId76" Type="http://schemas.openxmlformats.org/officeDocument/2006/relationships/hyperlink" Target="mailto:ch.salamaliki@patras.gr" TargetMode="External"/><Relationship Id="rId77" Type="http://schemas.openxmlformats.org/officeDocument/2006/relationships/hyperlink" Target="mailto:d.fouseki@patras.gr" TargetMode="External"/><Relationship Id="rId78" Type="http://schemas.openxmlformats.org/officeDocument/2006/relationships/hyperlink" Target="mailto:i.mavra@patras.gr" TargetMode="External"/><Relationship Id="rId79" Type="http://schemas.openxmlformats.org/officeDocument/2006/relationships/hyperlink" Target="mailto:rasouli@3224.syzefxis.gov.gr" TargetMode="External"/><Relationship Id="rId80" Type="http://schemas.openxmlformats.org/officeDocument/2006/relationships/hyperlink" Target="mailto:apothiki@patras.gr" TargetMode="External"/><Relationship Id="rId81" Type="http://schemas.openxmlformats.org/officeDocument/2006/relationships/hyperlink" Target="mailto:d.paralias-ahaias@kep.gov.gr" TargetMode="External"/><Relationship Id="rId82" Type="http://schemas.openxmlformats.org/officeDocument/2006/relationships/hyperlink" Target="mailto:dpaideias@patras.gr" TargetMode="External"/><Relationship Id="rId83" Type="http://schemas.openxmlformats.org/officeDocument/2006/relationships/hyperlink" Target="mailto:pampeloponisiakostadio@gmail.com" TargetMode="External"/><Relationship Id="rId84" Type="http://schemas.openxmlformats.org/officeDocument/2006/relationships/hyperlink" Target="mailto:stadio64@yahoo.gr" TargetMode="External"/><Relationship Id="rId85" Type="http://schemas.openxmlformats.org/officeDocument/2006/relationships/hyperlink" Target="mailto:ameapronoia@patras.gr" TargetMode="External"/><Relationship Id="rId86" Type="http://schemas.openxmlformats.org/officeDocument/2006/relationships/hyperlink" Target="mailto:pronoiapatras@gmail.com" TargetMode="External"/><Relationship Id="rId87" Type="http://schemas.openxmlformats.org/officeDocument/2006/relationships/hyperlink" Target="mailto:ethelodespatras@gmail.com" TargetMode="External"/><Relationship Id="rId88" Type="http://schemas.openxmlformats.org/officeDocument/2006/relationships/hyperlink" Target="mailto:m.golfino@patras.gr" TargetMode="External"/><Relationship Id="rId89" Type="http://schemas.openxmlformats.org/officeDocument/2006/relationships/hyperlink" Target="mailto:bbspatras@gmail.com" TargetMode="External"/><Relationship Id="rId90" Type="http://schemas.openxmlformats.org/officeDocument/2006/relationships/hyperlink" Target="mailto:b.tsikriti@patras.gr" TargetMode="External"/><Relationship Id="rId91" Type="http://schemas.openxmlformats.org/officeDocument/2006/relationships/hyperlink" Target="mailto:bbspatras@gmail.com" TargetMode="External"/><Relationship Id="rId92" Type="http://schemas.openxmlformats.org/officeDocument/2006/relationships/hyperlink" Target="mailto:m.gagidi@patras.gr" TargetMode="External"/><Relationship Id="rId93" Type="http://schemas.openxmlformats.org/officeDocument/2006/relationships/hyperlink" Target="mailto:m.katsigiani@patras.gr" TargetMode="External"/><Relationship Id="rId94" Type="http://schemas.openxmlformats.org/officeDocument/2006/relationships/hyperlink" Target="mailto:b.georgantopoulou@patras.gr" TargetMode="External"/><Relationship Id="rId95" Type="http://schemas.openxmlformats.org/officeDocument/2006/relationships/hyperlink" Target="mailto:a.madelou@patras.gr" TargetMode="External"/><Relationship Id="rId96" Type="http://schemas.openxmlformats.org/officeDocument/2006/relationships/hyperlink" Target="mailto:e.zisimopoulou@patras.gr" TargetMode="External"/><Relationship Id="rId97" Type="http://schemas.openxmlformats.org/officeDocument/2006/relationships/hyperlink" Target="mailto:dprosod@patras.gr" TargetMode="External"/><Relationship Id="rId98" Type="http://schemas.openxmlformats.org/officeDocument/2006/relationships/hyperlink" Target="mailto:dptap@patras.gr" TargetMode="External"/><Relationship Id="rId99" Type="http://schemas.openxmlformats.org/officeDocument/2006/relationships/hyperlink" Target="mailto:dpkliseis@patras.gr" TargetMode="External"/><Relationship Id="rId100" Type="http://schemas.openxmlformats.org/officeDocument/2006/relationships/hyperlink" Target="mailto:05dp@patras.gr" TargetMode="External"/><Relationship Id="rId101" Type="http://schemas.openxmlformats.org/officeDocument/2006/relationships/hyperlink" Target="mailto:periousia@patras.gr" TargetMode="External"/><Relationship Id="rId102" Type="http://schemas.openxmlformats.org/officeDocument/2006/relationships/hyperlink" Target="mailto:agoraargiri@gmail.com" TargetMode="External"/><Relationship Id="rId103" Type="http://schemas.openxmlformats.org/officeDocument/2006/relationships/hyperlink" Target="mailto:x.dimitroukas@patras.gr" TargetMode="External"/><Relationship Id="rId104" Type="http://schemas.openxmlformats.org/officeDocument/2006/relationships/hyperlink" Target="mailto:patrasmarina@gmail.com" TargetMode="External"/><Relationship Id="rId105" Type="http://schemas.openxmlformats.org/officeDocument/2006/relationships/hyperlink" Target="mailto:Tm_koinoxriston_xoron@patras.gr" TargetMode="External"/><Relationship Id="rId106" Type="http://schemas.openxmlformats.org/officeDocument/2006/relationships/hyperlink" Target="mailto:dptopikis@gmail.com" TargetMode="External"/><Relationship Id="rId107" Type="http://schemas.openxmlformats.org/officeDocument/2006/relationships/hyperlink" Target="mailto:d.aftepistasias@patras.gr" TargetMode="External"/><Relationship Id="rId108" Type="http://schemas.openxmlformats.org/officeDocument/2006/relationships/hyperlink" Target="mailto:syn.ktirion@patras.gr" TargetMode="External"/><Relationship Id="rId109" Type="http://schemas.openxmlformats.org/officeDocument/2006/relationships/hyperlink" Target="http://patras.gr/" TargetMode="External"/><Relationship Id="rId110" Type="http://schemas.openxmlformats.org/officeDocument/2006/relationships/hyperlink" Target="mailto:ilektrofotismos@yahoo.gr" TargetMode="External"/><Relationship Id="rId111" Type="http://schemas.openxmlformats.org/officeDocument/2006/relationships/hyperlink" Target="mailto:m.agiotatou@patras.gr" TargetMode="External"/><Relationship Id="rId112" Type="http://schemas.openxmlformats.org/officeDocument/2006/relationships/hyperlink" Target="mailto:pressculture@patras.gr" TargetMode="External"/><Relationship Id="rId113" Type="http://schemas.openxmlformats.org/officeDocument/2006/relationships/hyperlink" Target="mailto:library@patras.gr" TargetMode="External"/><Relationship Id="rId114" Type="http://schemas.openxmlformats.org/officeDocument/2006/relationships/hyperlink" Target="mailto:dim.odio@patras.gr" TargetMode="External"/><Relationship Id="rId115" Type="http://schemas.openxmlformats.org/officeDocument/2006/relationships/hyperlink" Target="mailto:art.patras@patras.gr" TargetMode="External"/><Relationship Id="rId116" Type="http://schemas.openxmlformats.org/officeDocument/2006/relationships/hyperlink" Target="mailto:info@xoreutiko-dimou-patras.gr" TargetMode="External"/><Relationship Id="rId117" Type="http://schemas.openxmlformats.org/officeDocument/2006/relationships/hyperlink" Target="http://www.xoreutiko-dimou-patras.gr/" TargetMode="External"/><Relationship Id="rId118" Type="http://schemas.openxmlformats.org/officeDocument/2006/relationships/hyperlink" Target="mailto:dim.mousiki@patras.gr" TargetMode="External"/><Relationship Id="rId119" Type="http://schemas.openxmlformats.org/officeDocument/2006/relationships/hyperlink" Target="mailto:pinakothiki@patras.gr" TargetMode="External"/><Relationship Id="rId120" Type="http://schemas.openxmlformats.org/officeDocument/2006/relationships/hyperlink" Target="mailto:lhx_rio@patras.gr" TargetMode="External"/><Relationship Id="rId121" Type="http://schemas.openxmlformats.org/officeDocument/2006/relationships/hyperlink" Target="mailto:lixparal@patras.gr" TargetMode="External"/><Relationship Id="rId122" Type="http://schemas.openxmlformats.org/officeDocument/2006/relationships/hyperlink" Target="mailto:paralia@patras.gr" TargetMode="External"/><Relationship Id="rId123" Type="http://schemas.openxmlformats.org/officeDocument/2006/relationships/hyperlink" Target="mailto:d.paralias-ahaias@kep.gov.gr" TargetMode="External"/><Relationship Id="rId124" Type="http://schemas.openxmlformats.org/officeDocument/2006/relationships/hyperlink" Target="mailto:mpousiasdemetres@gmail.com" TargetMode="External"/><Relationship Id="rId125" Type="http://schemas.openxmlformats.org/officeDocument/2006/relationships/hyperlink" Target="mailto:aggelopoulos.georgios@gmail.com" TargetMode="External"/><Relationship Id="rId126" Type="http://schemas.openxmlformats.org/officeDocument/2006/relationships/hyperlink" Target="mailto:anastasia.mpirli@gmail.com" TargetMode="External"/><Relationship Id="rId127" Type="http://schemas.openxmlformats.org/officeDocument/2006/relationships/hyperlink" Target="mailto:anastasia.mpirli@gmail.com" TargetMode="External"/><Relationship Id="rId128" Type="http://schemas.openxmlformats.org/officeDocument/2006/relationships/hyperlink" Target="mailto:papachronopoulosg@gmail.com" TargetMode="External"/><Relationship Id="rId129" Type="http://schemas.openxmlformats.org/officeDocument/2006/relationships/hyperlink" Target="mailto:panantono13@gmail.com" TargetMode="External"/><Relationship Id="rId130" Type="http://schemas.openxmlformats.org/officeDocument/2006/relationships/hyperlink" Target="mailto:14aggeliki@gmail.com" TargetMode="External"/><Relationship Id="rId131" Type="http://schemas.openxmlformats.org/officeDocument/2006/relationships/hyperlink" Target="mailto:zografospanagiotis@gmail.com" TargetMode="External"/><Relationship Id="rId132" Type="http://schemas.openxmlformats.org/officeDocument/2006/relationships/hyperlink" Target="mailto:nikoroneos@gmail.com" TargetMode="External"/><Relationship Id="rId133" Type="http://schemas.openxmlformats.org/officeDocument/2006/relationships/hyperlink" Target="mailto:s.kaspiris21@gmail.com" TargetMode="External"/><Relationship Id="rId134" Type="http://schemas.openxmlformats.org/officeDocument/2006/relationships/hyperlink" Target="mailto:aktaiotk@gmail.com" TargetMode="External"/><Relationship Id="rId135" Type="http://schemas.openxmlformats.org/officeDocument/2006/relationships/hyperlink" Target="mailto:ant.giannakopoulos@gmail.com" TargetMode="External"/><Relationship Id="rId136" Type="http://schemas.openxmlformats.org/officeDocument/2006/relationships/hyperlink" Target="mailto:xixi19nina@gmail.com" TargetMode="External"/><Relationship Id="rId137" Type="http://schemas.openxmlformats.org/officeDocument/2006/relationships/hyperlink" Target="mailto:koinotita.arachovitika@gmail.com" TargetMode="External"/><Relationship Id="rId138" Type="http://schemas.openxmlformats.org/officeDocument/2006/relationships/hyperlink" Target="mailto:baskoutasandreas@gmail.com" TargetMode="External"/><Relationship Id="rId139" Type="http://schemas.openxmlformats.org/officeDocument/2006/relationships/hyperlink" Target="mailto:stavropoulostrans@gmail.com" TargetMode="External"/><Relationship Id="rId140" Type="http://schemas.openxmlformats.org/officeDocument/2006/relationships/hyperlink" Target="mailto:theodoros_alexopoulos@yahoo.gr" TargetMode="External"/><Relationship Id="rId141" Type="http://schemas.openxmlformats.org/officeDocument/2006/relationships/hyperlink" Target="mailto:gathanasopoulos63@gmail.com" TargetMode="External"/><Relationship Id="rId142" Type="http://schemas.openxmlformats.org/officeDocument/2006/relationships/hyperlink" Target="mailto:aggelosgkoutanis@gmail.com" TargetMode="External"/><Relationship Id="rId143" Type="http://schemas.openxmlformats.org/officeDocument/2006/relationships/hyperlink" Target="mailto:giannismpakalaros@gmail.com" TargetMode="External"/><Relationship Id="rId144" Type="http://schemas.openxmlformats.org/officeDocument/2006/relationships/hyperlink" Target="mailto:tsamisal69@gmail.com" TargetMode="External"/><Relationship Id="rId145" Type="http://schemas.openxmlformats.org/officeDocument/2006/relationships/hyperlink" Target="mailto:g.tzouramanis1964@gmail.com" TargetMode="External"/><Relationship Id="rId146" Type="http://schemas.openxmlformats.org/officeDocument/2006/relationships/hyperlink" Target="mailto:giankozioris@gmail.com" TargetMode="External"/><Relationship Id="rId147" Type="http://schemas.openxmlformats.org/officeDocument/2006/relationships/hyperlink" Target="mailto:kelaris2@hotmail.com" TargetMode="External"/><Relationship Id="rId148" Type="http://schemas.openxmlformats.org/officeDocument/2006/relationships/hyperlink" Target="mailto:tkantzaris@gmail.com" TargetMode="External"/><Relationship Id="rId149" Type="http://schemas.openxmlformats.org/officeDocument/2006/relationships/hyperlink" Target="mailto:nkatsaros0@gmail.com" TargetMode="External"/><Relationship Id="rId150" Type="http://schemas.openxmlformats.org/officeDocument/2006/relationships/hyperlink" Target="mailto:dkroitikon@gmail.com" TargetMode="External"/><Relationship Id="rId151" Type="http://schemas.openxmlformats.org/officeDocument/2006/relationships/hyperlink" Target="mailto:filarg18@gmail.com" TargetMode="External"/><Relationship Id="rId152" Type="http://schemas.openxmlformats.org/officeDocument/2006/relationships/hyperlink" Target="mailto:koukis1974@gmail.com" TargetMode="External"/><Relationship Id="rId153" Type="http://schemas.openxmlformats.org/officeDocument/2006/relationships/hyperlink" Target="mailto:ktkpenos@gmail.com" TargetMode="External"/><Relationship Id="rId154" Type="http://schemas.openxmlformats.org/officeDocument/2006/relationships/hyperlink" Target="mailto:andreaskol2011@hotmail.com" TargetMode="External"/><Relationship Id="rId155" Type="http://schemas.openxmlformats.org/officeDocument/2006/relationships/hyperlink" Target="mailto:soulipatras@gmail.com" TargetMode="External"/><Relationship Id="rId156" Type="http://schemas.openxmlformats.org/officeDocument/2006/relationships/hyperlink" Target="mailto:jpanitsas@gmail.com" TargetMode="External"/><Relationship Id="rId157" Type="http://schemas.openxmlformats.org/officeDocument/2006/relationships/hyperlink" Target="mailto:xristospap77@gmail.com" TargetMode="External"/><Relationship Id="rId158" Type="http://schemas.openxmlformats.org/officeDocument/2006/relationships/hyperlink" Target="mailto:nikos21pat@gmail.com" TargetMode="External"/><Relationship Id="rId159" Type="http://schemas.openxmlformats.org/officeDocument/2006/relationships/hyperlink" Target="http://www.deyaponline.gr/" TargetMode="External"/><Relationship Id="rId160" Type="http://schemas.openxmlformats.org/officeDocument/2006/relationships/hyperlink" Target="mailto:info@deyap.gr" TargetMode="External"/><Relationship Id="rId161" Type="http://schemas.openxmlformats.org/officeDocument/2006/relationships/hyperlink" Target="mailto:secretary@deyap.gr" TargetMode="External"/><Relationship Id="rId162" Type="http://schemas.openxmlformats.org/officeDocument/2006/relationships/hyperlink" Target="mailto:vrefokopatras@hotmail.com" TargetMode="External"/><Relationship Id="rId163" Type="http://schemas.openxmlformats.org/officeDocument/2006/relationships/hyperlink" Target="http://www.kodip.gr/" TargetMode="External"/><Relationship Id="rId164" Type="http://schemas.openxmlformats.org/officeDocument/2006/relationships/hyperlink" Target="mailto:proedros@kodip.gr" TargetMode="External"/><Relationship Id="rId165" Type="http://schemas.openxmlformats.org/officeDocument/2006/relationships/hyperlink" Target="mailto:gg@kodip.gr" TargetMode="External"/><Relationship Id="rId166" Type="http://schemas.openxmlformats.org/officeDocument/2006/relationships/hyperlink" Target="mailto:gd@kodip.gr" TargetMode="External"/><Relationship Id="rId167" Type="http://schemas.openxmlformats.org/officeDocument/2006/relationships/hyperlink" Target="mailto:tm.di@kodip.gr" TargetMode="External"/><Relationship Id="rId168" Type="http://schemas.openxmlformats.org/officeDocument/2006/relationships/hyperlink" Target="mailto:tm.oikonomiko@kodip.gr" TargetMode="External"/><Relationship Id="rId169" Type="http://schemas.openxmlformats.org/officeDocument/2006/relationships/hyperlink" Target="mailto:g.proyp@kodip.gr" TargetMode="External"/><Relationship Id="rId170" Type="http://schemas.openxmlformats.org/officeDocument/2006/relationships/hyperlink" Target="mailto:g.logistirio@kodip.gr" TargetMode="External"/><Relationship Id="rId171" Type="http://schemas.openxmlformats.org/officeDocument/2006/relationships/hyperlink" Target="mailto:g.promitheies@kodip.gr" TargetMode="External"/><Relationship Id="rId172" Type="http://schemas.openxmlformats.org/officeDocument/2006/relationships/hyperlink" Target="mailto:g.tameio@kodip.gr" TargetMode="External"/><Relationship Id="rId173" Type="http://schemas.openxmlformats.org/officeDocument/2006/relationships/hyperlink" Target="mailto:tm.mm@kodip.gr" TargetMode="External"/><Relationship Id="rId174" Type="http://schemas.openxmlformats.org/officeDocument/2006/relationships/hyperlink" Target="mailto:g.mistho@kodip.gr" TargetMode="External"/><Relationship Id="rId175" Type="http://schemas.openxmlformats.org/officeDocument/2006/relationships/hyperlink" Target="mailto:vlaves@kodip.gr" TargetMode="External"/><Relationship Id="rId176" Type="http://schemas.openxmlformats.org/officeDocument/2006/relationships/hyperlink" Target="mailto:tm.di@kodip.gr" TargetMode="External"/><Relationship Id="rId177" Type="http://schemas.openxmlformats.org/officeDocument/2006/relationships/hyperlink" Target="mailto:g.prosopiko@kodip.gr" TargetMode="External"/><Relationship Id="rId178" Type="http://schemas.openxmlformats.org/officeDocument/2006/relationships/hyperlink" Target="mailto:g.protokolo@kodip.gr" TargetMode="External"/><Relationship Id="rId179" Type="http://schemas.openxmlformats.org/officeDocument/2006/relationships/hyperlink" Target="mailto:g.adeies@kodip.gr" TargetMode="External"/><Relationship Id="rId180" Type="http://schemas.openxmlformats.org/officeDocument/2006/relationships/hyperlink" Target="mailto:tm.eo@kodip.gr" TargetMode="External"/><Relationship Id="rId181" Type="http://schemas.openxmlformats.org/officeDocument/2006/relationships/hyperlink" Target="mailto:tm.th@kodip.gr" TargetMode="External"/><Relationship Id="rId182" Type="http://schemas.openxmlformats.org/officeDocument/2006/relationships/hyperlink" Target="mailto:th@kodip.gr" TargetMode="External"/><Relationship Id="rId183" Type="http://schemas.openxmlformats.org/officeDocument/2006/relationships/hyperlink" Target="mailto:kapipatras@gmail.com" TargetMode="External"/><Relationship Id="rId184" Type="http://schemas.openxmlformats.org/officeDocument/2006/relationships/hyperlink" Target="mailto:kapipatras@gmail.com" TargetMode="External"/><Relationship Id="rId185" Type="http://schemas.openxmlformats.org/officeDocument/2006/relationships/hyperlink" Target="mailto:tm.dps@kodip.gr" TargetMode="External"/><Relationship Id="rId186" Type="http://schemas.openxmlformats.org/officeDocument/2006/relationships/hyperlink" Target="mailto:ds@kodip.gr" TargetMode="External"/><Relationship Id="rId187" Type="http://schemas.openxmlformats.org/officeDocument/2006/relationships/hyperlink" Target="mailto:stdpspatra@gmail.com" TargetMode="External"/><Relationship Id="rId188" Type="http://schemas.openxmlformats.org/officeDocument/2006/relationships/hyperlink" Target="mailto:zdpspatra@gmail.com" TargetMode="External"/><Relationship Id="rId189" Type="http://schemas.openxmlformats.org/officeDocument/2006/relationships/hyperlink" Target="mailto:hdpspatra@gmail.com" TargetMode="External"/><Relationship Id="rId190" Type="http://schemas.openxmlformats.org/officeDocument/2006/relationships/hyperlink" Target="mailto:thdpspatra@gmail.com" TargetMode="External"/><Relationship Id="rId191" Type="http://schemas.openxmlformats.org/officeDocument/2006/relationships/hyperlink" Target="mailto:pdpspatra@gmail.com" TargetMode="External"/><Relationship Id="rId192" Type="http://schemas.openxmlformats.org/officeDocument/2006/relationships/hyperlink" Target="mailto:zardpspatra@gmail.com" TargetMode="External"/><Relationship Id="rId193" Type="http://schemas.openxmlformats.org/officeDocument/2006/relationships/hyperlink" Target="mailto:ibdpspatra@gmail.com" TargetMode="External"/><Relationship Id="rId194" Type="http://schemas.openxmlformats.org/officeDocument/2006/relationships/hyperlink" Target="mailto:icdpspatra@gmail.com" TargetMode="External"/><Relationship Id="rId195" Type="http://schemas.openxmlformats.org/officeDocument/2006/relationships/hyperlink" Target="mailto:bnstathmosriou@yahoo.gr" TargetMode="External"/><Relationship Id="rId196" Type="http://schemas.openxmlformats.org/officeDocument/2006/relationships/hyperlink" Target="mailto:iedpspatra@gmail.com" TargetMode="External"/><Relationship Id="rId197" Type="http://schemas.openxmlformats.org/officeDocument/2006/relationships/hyperlink" Target="mailto:istdpspatra@gmail.com" TargetMode="External"/><Relationship Id="rId198" Type="http://schemas.openxmlformats.org/officeDocument/2006/relationships/hyperlink" Target="mailto:tm.kdap@kodip.gr" TargetMode="External"/><Relationship Id="rId199" Type="http://schemas.openxmlformats.org/officeDocument/2006/relationships/hyperlink" Target="mailto:alexakiar2@gmail.com" TargetMode="External"/><Relationship Id="rId200" Type="http://schemas.openxmlformats.org/officeDocument/2006/relationships/hyperlink" Target="mailto:banialabrini@gmail.com" TargetMode="External"/><Relationship Id="rId201" Type="http://schemas.openxmlformats.org/officeDocument/2006/relationships/hyperlink" Target="mailto:eleni_tsiogka@hotmail.gr" TargetMode="External"/><Relationship Id="rId202" Type="http://schemas.openxmlformats.org/officeDocument/2006/relationships/footer" Target="footer1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57:00Z</dcterms:created>
  <dc:creator>kostas</dc:creator>
  <dc:description/>
  <cp:keywords/>
  <dc:language>en-US</dc:language>
  <cp:lastModifiedBy>USER</cp:lastModifiedBy>
  <cp:lastPrinted>2025-01-31T15:44:00Z</cp:lastPrinted>
  <dcterms:modified xsi:type="dcterms:W3CDTF">2025-06-23T09:59:00Z</dcterms:modified>
  <cp:revision>4</cp:revision>
  <dc:subject/>
  <dc:title> </dc:title>
</cp:coreProperties>
</file>