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91440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128270</wp:posOffset>
                </wp:positionV>
                <wp:extent cx="6267450" cy="9048750"/>
                <wp:effectExtent l="0" t="0" r="1270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904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9fefe"/>
                            </a:gs>
                            <a:gs pos="100000">
                              <a:srgbClr val="e7ff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ffff" stroked="f" o:allowincell="f" style="position:absolute;margin-left:17pt;margin-top:10.1pt;width:493.45pt;height:712.45pt;mso-wrap-style:none;v-text-anchor:middle">
                <v:fill o:detectmouseclick="t" color2="#f9fefe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ΤΗΛΕΦΩΝΙΚΟΣ ΚΑΤΑΛΟΓΟΣ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ΔΗΜΟΥ ΠΑΤΡΕΩΝ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ΓΡΑΦΕΙΟ ΤΥΠΟΥ ΔΗΜΟΣΙΩΝ ΣΧΕΣΕΩ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ΑΪΟΣ 20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ΚΔΟΣΗ 1</w:t>
      </w:r>
      <w:r>
        <w:rPr>
          <w:rFonts w:cs="Arial" w:ascii="Arial" w:hAnsi="Arial"/>
          <w:b/>
          <w:lang w:val="en-US"/>
        </w:rPr>
        <w:t>3</w:t>
      </w:r>
      <w:r>
        <w:rPr>
          <w:rFonts w:cs="Arial" w:ascii="Arial" w:hAnsi="Arial"/>
          <w:b/>
        </w:rPr>
        <w:t>η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4"/>
          <w:szCs w:val="44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4"/>
          <w:szCs w:val="44"/>
        </w:rPr>
      </w:pPr>
      <w:r>
        <w:rPr>
          <w:rFonts w:cs="Arial" w:ascii="Arial" w:hAnsi="Arial"/>
          <w:b/>
          <w:color w:val="3366FF"/>
          <w:sz w:val="44"/>
          <w:szCs w:val="44"/>
        </w:rPr>
      </w:r>
    </w:p>
    <w:p>
      <w:pPr>
        <w:pStyle w:val="1"/>
        <w:numPr>
          <w:ilvl w:val="0"/>
          <w:numId w:val="0"/>
        </w:numPr>
        <w:pBdr>
          <w:top w:val="double" w:sz="12" w:space="1" w:color="000000"/>
          <w:left w:val="double" w:sz="12" w:space="18" w:color="000000"/>
          <w:bottom w:val="double" w:sz="12" w:space="1" w:color="000000"/>
          <w:right w:val="double" w:sz="12" w:space="21" w:color="000000"/>
        </w:pBdr>
        <w:shd w:fill="BDD6EE" w:val="clear"/>
        <w:ind w:left="1134" w:right="1134" w:hanging="0"/>
        <w:outlineLvl w:val="0"/>
        <w:rPr/>
      </w:pPr>
      <w:r>
        <w:rPr/>
        <w:t xml:space="preserve">ΠΕΡΙΕΧΟΜΕΝΑ 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8"/>
        <w:gridCol w:w="1466"/>
      </w:tblGrid>
      <w:tr>
        <w:trPr>
          <w:trHeight w:val="579" w:hRule="atLeast"/>
        </w:trPr>
        <w:tc>
          <w:tcPr>
            <w:tcW w:w="7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ΠΗΡΕΣΙΕΣ</w:t>
            </w:r>
          </w:p>
        </w:tc>
        <w:tc>
          <w:tcPr>
            <w:tcW w:w="1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ΕΛΙΔΑ</w:t>
            </w:r>
          </w:p>
        </w:tc>
      </w:tr>
      <w:tr>
        <w:trPr>
          <w:trHeight w:val="579" w:hRule="atLeast"/>
        </w:trPr>
        <w:tc>
          <w:tcPr>
            <w:tcW w:w="7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ήμαρχ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ραφείο Διοικητικής Υποστήριξης Δημάρχ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Πρόεδρος Δημοτικού Συμβουλ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Αντιδήμαρχο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Γενικός Γραμματέας Δήμου Πατρέ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εφωνικό Κέντρ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Προγραμματισμού ,Οργάνωσης &amp; Πληροφορική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Σχεδιασμού και Μελετ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Οργάνωσης και Προτύπ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Τμήμα Πληροφορικής και Επικοινωνι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Γραφείο Τύπου &amp; Δημοσίων Σχέσεων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Αυτοτελές Τμήμα Νομικής Υπηρεσ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Αυτοτελές Γραφείο Πολιτικής Προστασ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Αυτοτελές Γραφείο Υγιεινής και Ασφάλειας της Εργασ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Γραφείο Επικοινωνίας του Πολίτη και Μέριμνας Ευπαθών Ομά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Αυτοτελές Τμήμα  Εσωτερικού Ελέγχ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Αρχιτεκτονικού Έργου –Η/Μ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οινόχρηστων χώρ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τιριακών Εργ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Η/Μ Εργ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υτεπιστασίας Κοινόχρηστων χώρων, Κτιρίων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ι Ηλεκτροφωτισμού  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Σχεδιασμού και Τεχνικής Υποστήριξ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Πολεοδομικού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&amp;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Κυκλοφοριακού Σχεδιασμού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Πολεοδομικού Σχεδιασμού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Πολεοδομικών Εφαρμογ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δειών και Ελέγχου Δόμησ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ρχείου και γεωπληροφορικής (G.I.S)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Επικίνδυνες ετοιμόρροπες κατασκευέ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κδοση Οικοδομικών Αδει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Συγκοινωνιακού και Κυκλοφοριακού Σχεδιασμού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νεργείο πινακίδ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Τοπογραφικών Εφαρμογώ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Διαχείρισης Αστικών Απορριμμάτων, Ανακύκλωσης και Μηχανολογικού Εξοπλισμού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Σχεδιασμού  Μελετών και Ελέγχ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ποκομιδής Απορριμμάτων και Ανακυκλώσιμων Υλικ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αθαρισμού Κοινόχρηστων χώρων και Ειδικών Συνεργεί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Επισκευής και Συντήρησης Οχημάτ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μήμα Κίνησης οχημά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Περιβάλλοντος ,Ενέργειας &amp; Πρασίνου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Περιβάλλοντος και Ενέργει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Μελετών Έργων και Πρασίν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Πρασίν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οιμητηρίων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Έργων Υποδομής </w:t>
            </w:r>
          </w:p>
          <w:p>
            <w:pPr>
              <w:pStyle w:val="Normal"/>
              <w:rPr/>
            </w:pPr>
            <w:r>
              <w:rPr/>
              <w:t>Τμήμα Οδοποι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υτεπιστασίας Έργων Υποδομή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Σχεδιασμού και Τεχνικής Υποστήριξ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Υδραυλικών Εργ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Διοίκησης και Δημοτικής Κατάσταση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αχείρισης Ανθρώπινου Δυναμικού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οικητικής Μέριμν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οικητικής Υποστήριξης Νομικ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μήμα </w:t>
            </w:r>
            <w:r>
              <w:rPr>
                <w:rFonts w:cs="Arial" w:ascii="Arial" w:hAnsi="Arial"/>
                <w:sz w:val="18"/>
              </w:rPr>
              <w:t xml:space="preserve">Διοικητικής Υποστήριξης Συλλογικών, Πολιτικών Οργάνω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οικητικής Υποστήριξης Δημοτικών και Τοπικών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οινοτή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Οικονομικών Υπηρεσιώ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Λογιστηρί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Εκκαθάρισης Δαπαν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Μισθοδοσ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Ταμεί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Προμηθειών και Δημοπρασι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αχείρισης Υλ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Εξυπηρέτησης Πολιτ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έντρου Εξυπηρέτησης Πολιτ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φείο  Κ.Ε.Π. Δ.Ε. Ρί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φείο  Κ.Ε.Π. Δ.Ε. Μεσσάτιδ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φείο  Κ.Ε.Π. Δ.Ε. Παραλ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φείο  Κ.Ε.Π. Δ.Ε. Βραχναίκ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φείο Επικοινωνίας Δημότη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ημοτικής Κατάστασ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Ληξιαρχεί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ραφείο Ανταποκριτών ΟΓΑ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Παιδείας και Αθλητισμού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Σχολείω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πασχόλησης και Δια βίου Μάθησ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άθλησης, Πολιτισμού και Νέας Γενιάς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Κοινωνικής Προστασ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Υγε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Εθελοντισμού και Πολιτικής Ισότητ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Βοήθεια στο σπίτι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οινωνικής Πρόνο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Διαχείρισης Προσόδων &amp; Δημοτικής Περιουσία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ημοτικής Περιουσ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τίριο Αγοράς Αργύρη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νταποδοτικών Τελών και ΤΑΠ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Εσόδ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αχείρισης Λιμενικής Ζών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Ελέγχου Κοινοχρήστων χώρ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Τοπικής Οικονομ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Γεωργικής Ανάπτυξ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Αδειοδοτήσεων και Ρύθμισης Εμπορικώ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ραστηριοτή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Αυτεπιστασ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 Συντήρησης Κτιριακών Εγκαταστάσεω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 Συντήρησης Κοινοχρήστων Χώρων &amp; Έργων Υποδομή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 Ηλεκτροφωτισμού Οδών, Κοινοχρήστων Χώρων, Κτιρίων, Συντήρησης Κλιματισμού &amp; Αντικεραυνικής Προστασία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Πολιτισμο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ευθύντρι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ραφείο Τύπο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Τμήμα Πνευματικού καλλιτεχνικού Κέντρου Πατρών και παραγωγής Πολιτιστικών Εκδηλώσεων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ημοτικής Βιβλιοθήκης Πατρών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Ωδείου Εκπαίδευσης και Νεολαία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ημοτικής Μουσική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τική Πινακοθήκη</w:t>
            </w:r>
          </w:p>
          <w:p>
            <w:pPr>
              <w:pStyle w:val="Normal"/>
              <w:ind w:left="11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άρθρωση Αποκεντρωμένων Υπηρεσιώ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οτική Ενότητα Ρίου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οτική Ενότητα Μεσσάτιδα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οτική Ενότητα Παραλία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οτική Ενότητα Βραχναιϊκ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ημοτικές – Τοπικές Κοινότητες </w:t>
            </w:r>
          </w:p>
        </w:tc>
        <w:tc>
          <w:tcPr>
            <w:tcW w:w="1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-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b/>
                <w:sz w:val="18"/>
                <w:szCs w:val="18"/>
              </w:rPr>
              <w:t>-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-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-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-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-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-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-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-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-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-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-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142" w:hanging="142"/>
              <w:jc w:val="center"/>
              <w:rPr>
                <w:rFonts w:ascii="Bahnschrift" w:hAnsi="Bahnschrift" w:cs="Bahnschrift"/>
                <w:b/>
                <w:b/>
                <w:color w:val="000000"/>
              </w:rPr>
            </w:pPr>
            <w:r>
              <w:rPr>
                <w:rFonts w:cs="Bahnschrift" w:ascii="Bahnschrift" w:hAnsi="Bahnschrift"/>
                <w:b/>
                <w:color w:val="000000"/>
              </w:rPr>
              <w:t>ΝΟΜΙΚΑ ΠΡΟΣΩΠΑ – ΕΠΙΧΕΙΡΗΣΕΙΣ ΔΗΜΟΥ ΠΑΤΡΕΩΝ</w:t>
            </w:r>
          </w:p>
        </w:tc>
      </w:tr>
    </w:tbl>
    <w:p>
      <w:pPr>
        <w:pStyle w:val="Normal"/>
        <w:jc w:val="center"/>
        <w:rPr>
          <w:rFonts w:ascii="Bahnschrift" w:hAnsi="Bahnschrift" w:cs="Arial"/>
          <w:color w:val="1F4E79"/>
          <w:sz w:val="28"/>
          <w:szCs w:val="28"/>
        </w:rPr>
      </w:pPr>
      <w:r>
        <w:rPr>
          <w:rFonts w:cs="Arial" w:ascii="Bahnschrift" w:hAnsi="Bahnschrift"/>
          <w:color w:val="1F4E79"/>
          <w:sz w:val="28"/>
          <w:szCs w:val="28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8"/>
        <w:gridCol w:w="1466"/>
      </w:tblGrid>
      <w:tr>
        <w:trPr>
          <w:trHeight w:val="579" w:hRule="atLeast"/>
        </w:trPr>
        <w:tc>
          <w:tcPr>
            <w:tcW w:w="7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ΕΛΙΔΑ</w:t>
            </w:r>
          </w:p>
        </w:tc>
      </w:tr>
      <w:tr>
        <w:trPr>
          <w:trHeight w:val="579" w:hRule="atLeast"/>
        </w:trPr>
        <w:tc>
          <w:tcPr>
            <w:tcW w:w="7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Ε.Υ.Α.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.ΠΕ.Θ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ΟΤΙΚΟ ΒΡΕΦΟΚΟΜΕ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ΟΙΝΩΝΙΚΟΣ ΟΡΓΑΝΙΣΜΟΣ Κ.Ο.ΔΗ.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ΟΜΕΣ ΕΥΠΑΘΩΝ ΟΜΑ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ΙΝΗΤΗ ΜΟΝΑΔ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ΟΜΕΣ ΤΡΙΤΗΣ ΗΛΙΚ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Τ’ ΟΙΚΟΝ ΥΠΟΣΤΗΡΙΞ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ΟΤΙΚΟΙ ΒΡΕΦΟΝΗΠΙΑΚΟΙ ΚΑΙ ΠΑΙΔΙΚΟΙ ΣΤΑΘΜΟ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ΔΑΠ  ΚΔΑΠ ΜΕΑ – ΘΕΡΙΝΑ ΚΔΑ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ΚΟΙΝΩΦΕΛΗΣ ΕΠΙΧΕΙΡΗΣΗ ΚΑΡΝΑΒΑΛΙ ΠΑΤΡ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ΡΝΑΒΑΛΙΚΟ ΕΡΓΑΣΤΗΡ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-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-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-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-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-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-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-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-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Bahnschrift" w:cs="Bahnschrift" w:ascii="Bahnschrift" w:hAnsi="Bahnschrift"/>
          <w:b/>
          <w:color w:val="1F4E79"/>
          <w:sz w:val="28"/>
          <w:szCs w:val="28"/>
        </w:rPr>
        <w:t xml:space="preserve">                                                       </w:t>
      </w:r>
      <w:r>
        <w:rPr>
          <w:rFonts w:cs="Bahnschrift" w:ascii="Bahnschrift" w:hAnsi="Bahnschrift"/>
          <w:b/>
          <w:color w:val="1F4E79"/>
          <w:sz w:val="36"/>
          <w:szCs w:val="36"/>
        </w:rPr>
        <w:t>Δ Η Μ Α Ρ Χ Ο Σ</w:t>
      </w:r>
    </w:p>
    <w:p>
      <w:pPr>
        <w:pStyle w:val="Normal"/>
        <w:jc w:val="center"/>
        <w:rPr>
          <w:rFonts w:ascii="Arial" w:hAnsi="Arial" w:cs="Arial"/>
          <w:b/>
          <w:b/>
          <w:color w:val="1F4E79"/>
          <w:sz w:val="32"/>
          <w:szCs w:val="32"/>
        </w:rPr>
      </w:pPr>
      <w:r>
        <w:rPr>
          <w:rFonts w:cs="Arial" w:ascii="Arial" w:hAnsi="Arial"/>
          <w:b/>
          <w:color w:val="1F4E7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ΠΕΛΕΤΙΔΗΣ ΚΩΣΤΑ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rPr/>
      </w:pPr>
      <w:r>
        <w:rPr/>
        <w:t>Υ Π Η Ρ Ε Σ Ι Ε Σ  Δ Η Μ Α Ρ Χ Ο Υ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418"/>
        <w:gridCol w:w="992"/>
        <w:gridCol w:w="1566"/>
      </w:tblGrid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ΗΛ.</w:t>
            </w:r>
          </w:p>
        </w:tc>
      </w:tr>
      <w:tr>
        <w:trPr/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, Τ.Κ. 262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διαίτερο Γραφείο Δημάρχ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:</w:t>
            </w:r>
            <w:r>
              <w:rPr>
                <w:rFonts w:cs="Arial" w:ascii="Arial" w:hAnsi="Arial"/>
                <w:color w:val="3366FF"/>
                <w:sz w:val="18"/>
                <w:lang w:val="de-DE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mayor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color w:val="808080"/>
                <w:sz w:val="18"/>
              </w:rPr>
            </w:pPr>
            <w:r>
              <w:rPr>
                <w:rFonts w:eastAsia="Arial" w:cs="Arial" w:ascii="Arial" w:hAnsi="Arial"/>
                <w:color w:val="808080"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ραβαντιν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άρ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3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Γραφείο Διοικητικής Υποστήριξης Δημάρχ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ντοδημητρ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τεμίρη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</w:rPr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κπρόσωπος Τύπου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ί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ερίνα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943 062 2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28"/>
          <w:szCs w:val="28"/>
        </w:rPr>
      </w:pPr>
      <w:r>
        <w:rPr>
          <w:rFonts w:cs="Bahnschrift" w:ascii="Bahnschrift" w:hAnsi="Bahnschrift"/>
          <w:b/>
          <w:color w:val="1F4E79"/>
          <w:sz w:val="28"/>
          <w:szCs w:val="28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28"/>
          <w:szCs w:val="28"/>
        </w:rPr>
      </w:pPr>
      <w:r>
        <w:rPr>
          <w:rFonts w:cs="Bahnschrift" w:ascii="Bahnschrift" w:hAnsi="Bahnschrift"/>
          <w:b/>
          <w:color w:val="1F4E79"/>
          <w:sz w:val="28"/>
          <w:szCs w:val="28"/>
        </w:rPr>
        <w:t>ΠΡΟΕΔΡΟΣ ΔΗΜΟΤΙΚΟΥ ΣΥΜΒΟΥΛΙΟΥ</w:t>
      </w:r>
    </w:p>
    <w:p>
      <w:pPr>
        <w:pStyle w:val="Normal"/>
        <w:jc w:val="center"/>
        <w:rPr>
          <w:rFonts w:ascii="Bahnschrift" w:hAnsi="Bahnschrift" w:cs="Bahnschrift"/>
          <w:b/>
          <w:b/>
          <w:color w:val="000000"/>
          <w:sz w:val="28"/>
          <w:szCs w:val="28"/>
        </w:rPr>
      </w:pPr>
      <w:r>
        <w:rPr>
          <w:rFonts w:cs="Bahnschrift" w:ascii="Bahnschrift" w:hAnsi="Bahnschrift"/>
          <w:b/>
          <w:color w:val="000000"/>
          <w:sz w:val="28"/>
          <w:szCs w:val="28"/>
        </w:rPr>
        <w:t>ΚΟΡΔΑΣ ΧΡΗΣΤΟΣ</w:t>
      </w:r>
    </w:p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28"/>
          <w:szCs w:val="28"/>
        </w:rPr>
      </w:pPr>
      <w:r>
        <w:rPr>
          <w:rFonts w:cs="Bahnschrift" w:ascii="Bahnschrift" w:hAnsi="Bahnschrift"/>
          <w:b/>
          <w:color w:val="1F4E79"/>
          <w:sz w:val="28"/>
          <w:szCs w:val="28"/>
        </w:rPr>
      </w:r>
    </w:p>
    <w:tbl>
      <w:tblPr>
        <w:tblW w:w="106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405"/>
        <w:gridCol w:w="1522"/>
        <w:gridCol w:w="969"/>
        <w:gridCol w:w="1529"/>
      </w:tblGrid>
      <w:tr>
        <w:trPr>
          <w:trHeight w:val="1109" w:hRule="atLeast"/>
          <w:cantSplit w:val="true"/>
        </w:trPr>
        <w:tc>
          <w:tcPr>
            <w:tcW w:w="424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11"/>
              <w:jc w:val="left"/>
              <w:rPr>
                <w:rFonts w:ascii="Arial" w:hAnsi="Arial" w:cs="Arial"/>
                <w:b w:val="false"/>
                <w:b w:val="false"/>
                <w:color w:val="808080"/>
                <w:sz w:val="18"/>
              </w:rPr>
            </w:pPr>
            <w:r>
              <w:rPr>
                <w:rFonts w:cs="Arial" w:ascii="Arial" w:hAnsi="Arial"/>
                <w:b w:val="false"/>
                <w:color w:val="808080"/>
                <w:sz w:val="18"/>
              </w:rPr>
            </w:r>
          </w:p>
          <w:p>
            <w:pPr>
              <w:pStyle w:val="11"/>
              <w:jc w:val="left"/>
              <w:rPr>
                <w:rFonts w:ascii="Arial" w:hAnsi="Arial" w:cs="Arial"/>
                <w:b w:val="false"/>
                <w:b w:val="false"/>
                <w:color w:val="333333"/>
                <w:sz w:val="18"/>
              </w:rPr>
            </w:pPr>
            <w:r>
              <w:rPr>
                <w:rFonts w:cs="Arial" w:ascii="Arial" w:hAnsi="Arial"/>
                <w:b w:val="false"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lang w:val="de-DE"/>
              </w:rPr>
              <w:t>:</w:t>
            </w:r>
            <w:r>
              <w:rPr>
                <w:rFonts w:cs="Arial" w:ascii="Arial" w:hAnsi="Arial"/>
                <w:color w:val="0000FF"/>
                <w:sz w:val="18"/>
                <w:lang w:val="de-DE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lang w:val="de-DE"/>
                </w:rPr>
                <w:t>proedrosdspatron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de-D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de-D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οηθός Δημάρχ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ΡΔ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σπράγκαθος</w:t>
            </w:r>
          </w:p>
        </w:tc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ΗΣ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</w:rPr>
              <w:t>Νίκος</w:t>
            </w:r>
          </w:p>
        </w:tc>
        <w:tc>
          <w:tcPr>
            <w:tcW w:w="96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1"/>
              <w:snapToGrid w:val="false"/>
              <w:ind w:left="-108" w:right="-108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333333"/>
                <w:sz w:val="18"/>
              </w:rPr>
              <w:t xml:space="preserve"> 602</w:t>
            </w: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>-3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3 602-383</w:t>
            </w:r>
          </w:p>
        </w:tc>
      </w:tr>
    </w:tbl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28"/>
          <w:szCs w:val="28"/>
        </w:rPr>
      </w:pPr>
      <w:r>
        <w:rPr>
          <w:rFonts w:cs="Bahnschrift" w:ascii="Bahnschrift" w:hAnsi="Bahnschrift"/>
          <w:b/>
          <w:color w:val="1F4E79"/>
          <w:sz w:val="28"/>
          <w:szCs w:val="28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32"/>
          <w:szCs w:val="32"/>
        </w:rPr>
      </w:pPr>
      <w:r>
        <w:rPr>
          <w:rFonts w:cs="Bahnschrift" w:ascii="Bahnschrift" w:hAnsi="Bahnschrift"/>
          <w:b/>
          <w:color w:val="1F4E79"/>
          <w:sz w:val="32"/>
          <w:szCs w:val="32"/>
        </w:rPr>
        <w:t>Α Ν Τ Ι Δ Η Μ Α Ρ Χ Ο Ι</w:t>
      </w:r>
    </w:p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28"/>
          <w:szCs w:val="28"/>
        </w:rPr>
      </w:pPr>
      <w:r>
        <w:rPr>
          <w:rFonts w:cs="Bahnschrift" w:ascii="Bahnschrift" w:hAnsi="Bahnschrift"/>
          <w:b/>
          <w:color w:val="1F4E79"/>
          <w:sz w:val="28"/>
          <w:szCs w:val="28"/>
        </w:rPr>
      </w:r>
    </w:p>
    <w:tbl>
      <w:tblPr>
        <w:tblW w:w="109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693"/>
        <w:gridCol w:w="1418"/>
        <w:gridCol w:w="708"/>
        <w:gridCol w:w="1568"/>
      </w:tblGrid>
      <w:tr>
        <w:trPr/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ΑΝΤΙΔΗΜΑΡΧΟΣ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ΕΠΩΝΥΜΟ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ΟΝΟΜΑ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ΗΛ.</w:t>
            </w:r>
          </w:p>
        </w:tc>
      </w:tr>
      <w:tr>
        <w:trPr>
          <w:trHeight w:val="18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Αναπληρωτής Δημάρχου -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Διοίκησης και Δημοτικής Κατάστασης, Οικονομικών, Διαχείρισης Προσόδων, Τοπικής Οικονομίας, Κέντρων Εξυπηρέτησης Πολιτών (Κ.Ε.Π), Νομικής Υπηρεσίας και Εσωτερικού Ελέγχου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1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de-DE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color w:val="3366FF"/>
                <w:sz w:val="18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8"/>
                  <w:lang w:val="de-DE"/>
                </w:rPr>
                <w:t>antoikonomikon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antdioikisis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patras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mail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com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ΛΕΣΣ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Γραμματεία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λώτα</w:t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ατζηαντωνίου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ΟΝΥ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οφί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39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3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Αρχιτεκτονικού Έργου – </w:t>
            </w:r>
          </w:p>
          <w:p>
            <w:pPr>
              <w:pStyle w:val="Normal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/Μ και Έργων Υποδομής</w:t>
            </w:r>
          </w:p>
          <w:p>
            <w:pPr>
              <w:pStyle w:val="Normal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386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: </w:t>
            </w:r>
            <w:hyperlink r:id="rId6" w:tgtFrame="_blank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antergon.patras@gmail.com</w:t>
              </w:r>
            </w:hyperlink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ΜΕΛ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ουλιά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ΠΑΝΑΓΙΩ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Γαλάτει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02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7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11</w:t>
            </w:r>
          </w:p>
        </w:tc>
      </w:tr>
      <w:tr>
        <w:trPr>
          <w:trHeight w:val="394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ΝΤΙΔΗΜΑΡΧΟΣ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Παιδείας </w:t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μματεία</w:t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έγαρο Λόγου &amp; Τέχ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5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k.simou@patras.gr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Ι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ασιλόγιαννη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ΙΚΑΤΕΡΙ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ρισεύγενη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7-6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40-1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Αθλητισμού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εριβάλλοντος, Ενέργει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ι Πρασί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κτή Δυμαίων 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-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mail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hyperlink r:id="rId8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antenvironment.patra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ΕΤΡΟ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ο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Ω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ουλία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361-5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9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9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-9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-930</w:t>
            </w:r>
          </w:p>
        </w:tc>
      </w:tr>
      <w:tr>
        <w:trPr/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lineRule="auto" w:line="360"/>
              <w:ind w:right="-3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ναπληρωτής Δημάρχου -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Πολιτικής Προστασίας, Αυτεπιστασίας, Διαχείρισης Αστικών Απορριμμάτων, Ανακύκλωσης και Μηχανολογικού Εξοπλισμού, Κοιμητηρίων και  Αποτέφρωσης.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28, ΤΚ 26221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</w:t>
            </w:r>
            <w:r>
              <w:rPr>
                <w:rFonts w:cs="Arial" w:ascii="Arial" w:hAnsi="Arial"/>
                <w:sz w:val="18"/>
                <w:lang w:val="fr-FR"/>
              </w:rPr>
              <w:t>-</w:t>
            </w:r>
            <w:r>
              <w:rPr>
                <w:rFonts w:cs="Arial" w:ascii="Arial" w:hAnsi="Arial"/>
                <w:sz w:val="18"/>
                <w:lang w:val="de-DE"/>
              </w:rPr>
              <w:t>mail</w:t>
            </w:r>
            <w:r>
              <w:rPr>
                <w:rFonts w:cs="Arial" w:ascii="Arial" w:hAnsi="Arial"/>
                <w:sz w:val="18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lang w:val="fr-FR"/>
              </w:rPr>
              <w:t xml:space="preserve">  </w:t>
            </w:r>
            <w:hyperlink r:id="rId9" w:tgtFrame="_blank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fr-FR"/>
                </w:rPr>
                <w:t>antcivilprotection.patras@gmail.com</w:t>
              </w:r>
            </w:hyperlink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</w:rPr>
              <w:t xml:space="preserve">, 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antkathariotitas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</w:rPr>
              <w:t>.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patras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</w:rPr>
              <w:t>@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gmail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</w:rPr>
              <w:t>.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com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μματεία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εματά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ΙΧΑΗ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άσ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3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>
          <w:trHeight w:val="1290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18"/>
                <w:szCs w:val="18"/>
              </w:rPr>
              <w:t>Υγείας και Πρόνοιας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Ν.Ε.Ο.  Πατρών – Αθηνών 15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3ος όροφος</w:t>
            </w:r>
          </w:p>
          <w:p>
            <w:pPr>
              <w:pStyle w:val="Normal"/>
              <w:ind w:left="34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  <w:lang w:val="fr-FR"/>
              </w:rPr>
              <w:t>antipronoias@yahoo.gr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Γραμματεία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Κοινωνική Λειτουργός</w:t>
            </w:r>
          </w:p>
          <w:p>
            <w:pPr>
              <w:pStyle w:val="Web"/>
              <w:spacing w:before="280" w:after="0"/>
              <w:rPr>
                <w:rStyle w:val="StrongEmphasis"/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ΣΑΜΟΥ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Μεσμπούρη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ΚΡΙΒ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Πέτρο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6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54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39</w:t>
            </w:r>
          </w:p>
        </w:tc>
      </w:tr>
      <w:tr>
        <w:trPr>
          <w:trHeight w:val="2544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Πολεοδομικού – </w:t>
            </w:r>
          </w:p>
          <w:p>
            <w:pPr>
              <w:pStyle w:val="Normal"/>
              <w:spacing w:lineRule="auto" w:line="36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Κυκλοφοριακού Σχεδιασμού και Δόμησης,   </w:t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και  Δημοτικών Ενοτήτων Μεσσάτιδας, </w:t>
            </w:r>
          </w:p>
          <w:p>
            <w:pPr>
              <w:pStyle w:val="Normal"/>
              <w:spacing w:lineRule="atLeast" w:line="20"/>
              <w:ind w:right="-386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λίας και Βραχνεϊκων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808080"/>
                <w:sz w:val="18"/>
                <w:szCs w:val="18"/>
              </w:rPr>
              <w:t>Μαιζώνος 19, Α’ πτέρυγα, 3</w:t>
            </w:r>
            <w:r>
              <w:rPr>
                <w:rStyle w:val="StrongEmphasis"/>
                <w:rFonts w:cs="Arial" w:ascii="Arial" w:hAnsi="Arial"/>
                <w:color w:val="808080"/>
                <w:sz w:val="18"/>
                <w:szCs w:val="18"/>
                <w:vertAlign w:val="superscript"/>
              </w:rPr>
              <w:t>ος</w:t>
            </w:r>
            <w:r>
              <w:rPr>
                <w:rStyle w:val="StrongEmphasis"/>
                <w:rFonts w:cs="Arial" w:ascii="Arial" w:hAnsi="Arial"/>
                <w:color w:val="808080"/>
                <w:sz w:val="18"/>
                <w:szCs w:val="18"/>
              </w:rPr>
              <w:t xml:space="preserve"> όροφος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/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Γραμματεία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/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Δημοτική  Ενότητα Βραχνείκων 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808080"/>
                <w:sz w:val="18"/>
                <w:szCs w:val="18"/>
              </w:rPr>
              <w:t xml:space="preserve">Ι.Σ. Σταυροπούλου και Ελευθερίου Βενιζέλου 41, Βραχνέικα, Τ.Κ. 25002 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GB"/>
              </w:rPr>
              <w:t>e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-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GB"/>
              </w:rPr>
              <w:t>mail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de-DE"/>
                </w:rPr>
                <w:t>antpoleo.patras@gmail.com</w:t>
              </w:r>
            </w:hyperlink>
          </w:p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  <w:lang w:val="en-US"/>
              </w:rPr>
              <w:t xml:space="preserve"> 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a.togio@patras.gr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ΤΟΓΙΟΠΟΥ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Γκουτσούλα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 -Γεωργί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highlight w:val="yellow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13 600-700</w:t>
            </w:r>
          </w:p>
        </w:tc>
      </w:tr>
      <w:tr>
        <w:trPr>
          <w:trHeight w:val="1097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οτική Ενότητα Παραλίας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Π.Ε.Ο. Πατρών Πύργου 60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2613 602-50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>
          <w:trHeight w:val="1157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Δημοτική Ενότητα Μεσσάτιδ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Δημοκρατίας 209,26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0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>
          <w:trHeight w:val="1136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>Πολιτισμού, Προγραμματισμού και Τμήματος Δημοτικής Περιουσ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κτή Δυμαίων 50 (Πρώην Λαδόπουλου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  <w:lang w:val="en-US"/>
                </w:rPr>
                <w:t>antculture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Λαμπίρ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κκώνης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ΠΟΣΤΟ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-9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61-5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ΤΙΔΗΜΑΡΧΟΣ Δημοτικής Ενότητας Ρίου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Αθηνών 6, Ρίο Τ.Κ. 26504 </w:t>
            </w:r>
          </w:p>
          <w:p>
            <w:pPr>
              <w:pStyle w:val="Normal"/>
              <w:ind w:left="34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ind w:left="34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Γραμματεία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GB"/>
              </w:rPr>
              <w:t>e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-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GB"/>
              </w:rPr>
              <w:t>mail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: </w:t>
            </w: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  <w:lang w:val="en-US"/>
              </w:rPr>
              <w:t>dhmriou</w:t>
            </w: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</w:rPr>
              <w:t>@</w:t>
            </w: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  <w:lang w:val="en-US"/>
              </w:rPr>
              <w:t>patras</w:t>
            </w: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</w:rPr>
              <w:t>.</w:t>
            </w: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  <w:lang w:val="en-US"/>
              </w:rPr>
              <w:t>gr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ΣΑΚΟΥ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θανασάτ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ΥΑΓΓΕ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109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hd w:fill="BDD6EE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ΕΝΙΚΟΣ ΓΡΑΜΜΑΤΕΑΣ</w:t>
            </w:r>
          </w:p>
          <w:p>
            <w:pPr>
              <w:pStyle w:val="Normal"/>
              <w:shd w:fill="BDD6EE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Υ</w:t>
            </w:r>
          </w:p>
          <w:p>
            <w:pPr>
              <w:pStyle w:val="Normal"/>
              <w:shd w:fill="BDD6EE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3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</w:rPr>
              <w:t>Μαιζώνος 19, Γ’ πτέρυγα, 3ος όροφος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 xml:space="preserve">e-patras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.doudoumi@patras.gr</w:t>
              </w:r>
            </w:hyperlink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Ντουντούμ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Σταυρούλα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109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BDD6EE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ΕΦΩΝΙΚΟ ΚΕΝΤΡ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Τηλ.</w:t>
            </w:r>
          </w:p>
        </w:tc>
      </w:tr>
      <w:tr>
        <w:trPr>
          <w:trHeight w:val="743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ηλεφωνικό Κέντρο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Site</w:t>
            </w:r>
            <w:r>
              <w:rPr>
                <w:rFonts w:cs="Arial" w:ascii="Arial" w:hAnsi="Arial"/>
                <w:b/>
                <w:sz w:val="18"/>
              </w:rPr>
              <w:t xml:space="preserve">: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patras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gr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28"/>
              </w:rPr>
            </w:pPr>
            <w:r>
              <w:rPr>
                <w:rFonts w:cs="Arial" w:ascii="Arial" w:hAnsi="Arial"/>
                <w:color w:val="0000FF"/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02-200</w:t>
            </w:r>
          </w:p>
        </w:tc>
      </w:tr>
      <w:tr>
        <w:trPr>
          <w:trHeight w:val="1074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Εξυπηρέτησης Πολίτη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14" w:tgtFrame="_blank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gep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gr</w:t>
              </w:r>
            </w:hyperlink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151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0-1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225-9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>
          <w:trHeight w:val="722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Θυρωρείο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</w:t>
            </w: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  <w:t>19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0</w:t>
            </w:r>
          </w:p>
        </w:tc>
      </w:tr>
      <w:tr>
        <w:trPr>
          <w:trHeight w:val="723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υλικείο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  <w:t>19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08</w:t>
            </w:r>
          </w:p>
        </w:tc>
      </w:tr>
    </w:tbl>
    <w:p>
      <w:pPr>
        <w:pStyle w:val="Normal"/>
        <w:shd w:fill="BDD6EE" w:val="clear"/>
        <w:jc w:val="center"/>
        <w:rPr/>
      </w:pPr>
      <w:r>
        <w:rPr>
          <w:rFonts w:cs="Arial" w:ascii="Arial" w:hAnsi="Arial"/>
          <w:b/>
        </w:rPr>
        <w:t>ΔΙΕΥΘΥΝΣΗ  ΠΡΟΓΡΑΜΜΑΤΙΣΜΟΥ,</w:t>
      </w:r>
    </w:p>
    <w:p>
      <w:pPr>
        <w:pStyle w:val="Normal"/>
        <w:shd w:fill="BDD6EE" w:val="clear"/>
        <w:jc w:val="center"/>
        <w:rPr/>
      </w:pPr>
      <w:r>
        <w:rPr/>
        <w:t xml:space="preserve">ΟΡΓΑΝΩΣΗΣ &amp; ΠΛΗΡΟΦΟΡΙΚΗΣ </w:t>
      </w:r>
    </w:p>
    <w:tbl>
      <w:tblPr>
        <w:tblW w:w="1106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1701"/>
        <w:gridCol w:w="709"/>
        <w:gridCol w:w="26"/>
        <w:gridCol w:w="1540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Αναπληρωτής Διευθυντή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28 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222222"/>
                <w:shd w:fill="FFFFFF" w:val="clear"/>
              </w:rPr>
              <w:t> </w:t>
            </w:r>
            <w:hyperlink r:id="rId1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1155CC"/>
                  <w:sz w:val="20"/>
                  <w:szCs w:val="20"/>
                  <w:u w:val="single"/>
                  <w:shd w:fill="FFFFFF" w:val="clear"/>
                </w:rPr>
                <w:t>pgano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ανό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ταθακοπούλο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έτ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14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Σχεδιασμού &amp; Μελετών  Ψηφιακών Συστημά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de-DE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hyperlink r:id="rId16" w:tgtFrame="_blank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GB"/>
                </w:rPr>
                <w:t>pganos@patras.gr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28 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rPr>
                <w:rFonts w:ascii="Arial" w:hAnsi="Arial" w:cs="Arial"/>
                <w:b/>
                <w:b/>
                <w:color w:val="80808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ανό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ϊωάν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άτ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έτ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Βασί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ης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-1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1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13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Οργάνωσης &amp; Προτύπ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28 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οπούλ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ολίτσα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10-11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Πληροφορικής &amp; Επικοινωνι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20"/>
              </w:rPr>
              <w:t>Μαιζώνος 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</w:t>
            </w:r>
            <w:r>
              <w:rPr>
                <w:rFonts w:cs="Arial" w:ascii="Arial" w:hAnsi="Arial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lang w:val="de-DE"/>
              </w:rPr>
              <w:t>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liroforik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ΕΡΓΑΣΤΗΡ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ολιτοπούλου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Καραγιάν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Ζωγ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έντζ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ευθεριάδ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αννακ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υπραξ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αρ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ε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ώτης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3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3 602-351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BDD6EE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ΡΑΦΕΙΟ ΤΥΠΟΥ &amp; ΔΗΜΟΣΙΩΝ ΣΧΕΣΕΩΝ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70815" cy="3276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DEEAF6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25.8pt;mso-wrap-distance-left:9pt;mso-wrap-distance-right:0pt;mso-wrap-distance-top:0pt;mso-wrap-distance-bottom:0pt;margin-top:0.05pt;mso-position-vertical-relative:text;margin-left:505.3pt;mso-position-horizontal:right;mso-position-horizontal-relative:text">
                <v:fill opacity="0f"/>
                <v:textbox inset="0.0138888888888889in,0.0138888888888889in,0.0138888888888889in,0.0138888888888889in">
                  <w:txbxContent>
                    <w:tbl>
                      <w:tblPr>
                        <w:tblW w:w="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DEEAF6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24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7"/>
        <w:gridCol w:w="1559"/>
        <w:gridCol w:w="993"/>
        <w:gridCol w:w="1709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DEEAF6" w:val="clea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DEEAF6" w:val="clea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DEEAF6" w:val="clea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ΓΡΑΦΕΙΟ ΤΥΠΟΥ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</w:rPr>
              <w:t>Μαιζώνος 19, Γ’ πτέρυγα, 3</w:t>
            </w:r>
            <w:r>
              <w:rPr>
                <w:rFonts w:cs="Arial" w:ascii="Arial" w:hAnsi="Arial"/>
                <w:b/>
                <w:color w:val="808080"/>
                <w:sz w:val="20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20"/>
              </w:rPr>
              <w:t xml:space="preserve"> Όροφος 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de-DE"/>
              </w:rPr>
              <w:t>e- mail: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  <w:lang w:val="de-DE"/>
              </w:rPr>
              <w:t>dimospatras@gmail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</w:rPr>
            </w:pPr>
            <w:r>
              <w:rPr>
                <w:rFonts w:eastAsia="Arial" w:cs="Arial" w:ascii="Arial" w:hAnsi="Arial"/>
                <w:bCs/>
                <w:color w:val="0000FF"/>
                <w:sz w:val="18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site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  <w:lang w:val="en-US"/>
              </w:rPr>
              <w:t>e-patras.g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λειώ Βασίλογ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έφανος Πολί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άνσυ Παυ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2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ΡΑΦΕΙΟ ΔΗΜΟΣΙΩΝ ΣΧΕΣΕΩΝ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</w:rPr>
              <w:t>Μαιζώνος 19, Γ’ πτέρυγα, 3</w:t>
            </w:r>
            <w:r>
              <w:rPr>
                <w:rFonts w:cs="Arial" w:ascii="Arial" w:hAnsi="Arial"/>
                <w:b/>
                <w:color w:val="808080"/>
                <w:sz w:val="20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20"/>
              </w:rPr>
              <w:t xml:space="preserve"> Όροφο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de-DE"/>
              </w:rPr>
              <w:t>e- mail: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  <w:lang w:val="de-DE"/>
              </w:rPr>
              <w:t>dpatras.ethimotypia@gmail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19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25" w:color="000000"/>
        </w:pBdr>
        <w:shd w:fill="auto" w:val="clear"/>
        <w:ind w:left="1560" w:right="1134" w:firstLine="425"/>
        <w:outlineLvl w:val="0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</w:r>
    </w:p>
    <w:p>
      <w:pPr>
        <w:pStyle w:val="Normal"/>
        <w:shd w:fill="BDD6EE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ΥΤΟΤΕΛΕΣ ΤΜΗΜΑ ΝΟΜΙΚΗΣ ΥΠΗΡΕΣΙΑΣ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217"/>
        <w:gridCol w:w="2374"/>
        <w:gridCol w:w="2849"/>
      </w:tblGrid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ϊσταμέν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sz w:val="18"/>
              </w:rPr>
            </w:pPr>
            <w:r>
              <w:rPr>
                <w:rFonts w:cs="Arial" w:ascii="Arial" w:hAnsi="Arial"/>
                <w:b/>
                <w:color w:val="999999"/>
                <w:sz w:val="18"/>
              </w:rPr>
              <w:t>Παντανάσσης 28, 1</w:t>
            </w:r>
            <w:r>
              <w:rPr>
                <w:rFonts w:cs="Arial" w:ascii="Arial" w:hAnsi="Arial"/>
                <w:b/>
                <w:color w:val="999999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999999"/>
                <w:sz w:val="18"/>
              </w:rPr>
              <w:t>-2</w:t>
            </w:r>
            <w:r>
              <w:rPr>
                <w:rFonts w:cs="Arial" w:ascii="Arial" w:hAnsi="Arial"/>
                <w:b/>
                <w:color w:val="999999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999999"/>
                <w:sz w:val="18"/>
              </w:rPr>
              <w:t xml:space="preserve"> Όροφ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φαέ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Ροκανά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απαδοπούλ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ίδε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ωργ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σκευ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Σπυρίδ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ωνσταν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ναγιώ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ιώργ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0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10-3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5" w:color="000000"/>
        </w:pBdr>
        <w:shd w:fill="BDD6EE" w:val="clear"/>
        <w:ind w:left="1276" w:right="1134" w:hanging="0"/>
        <w:outlineLvl w:val="0"/>
        <w:rPr/>
      </w:pPr>
      <w:r>
        <w:rPr>
          <w:rFonts w:cs="Arial" w:ascii="Arial" w:hAnsi="Arial"/>
          <w:sz w:val="24"/>
          <w:szCs w:val="24"/>
        </w:rPr>
        <w:t>ΑΥΤΟΤΕΛΕΣ ΤΜΗΜΑ</w:t>
      </w:r>
      <w:r>
        <w:rPr/>
        <w:t xml:space="preserve"> ΠΟΛΙΤΙΚΗΣ ΠΡΟΣΤΑΣΙΑΣ 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217"/>
        <w:gridCol w:w="2374"/>
        <w:gridCol w:w="2849"/>
      </w:tblGrid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πληρώτρια  Τμηματάρχης</w:t>
            </w:r>
          </w:p>
          <w:p>
            <w:pPr>
              <w:pStyle w:val="Heading3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Heading3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Παντανάσσης 28</w:t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b w:val="false"/>
                <w:sz w:val="18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  <w:lang w:val="en-US"/>
                </w:rPr>
                <w:t>pol_prostasia@patras.gr</w:t>
              </w:r>
            </w:hyperlink>
          </w:p>
          <w:p>
            <w:pPr>
              <w:pStyle w:val="Heading3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Καρδάρα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Αλεξία</w:t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5" w:color="000000"/>
        </w:pBdr>
        <w:shd w:fill="BDD6EE" w:val="clear"/>
        <w:ind w:left="1276" w:right="1134" w:hanging="0"/>
        <w:outlineLvl w:val="0"/>
        <w:rPr/>
      </w:pPr>
      <w:r>
        <w:rPr/>
        <w:t>ΑΥΤΟΤΕΛΕΣ ΓΡΑΦΕΙΟ ΥΓΙΕΙΝΗΣ ΚΑΙ ΑΣΦΑΛΕΙΑΣ ΤΗΣ ΕΡΓΑΣΙΑΣ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217"/>
        <w:gridCol w:w="2374"/>
        <w:gridCol w:w="2849"/>
      </w:tblGrid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ελοποννησιακό Στάδιο</w:t>
            </w:r>
          </w:p>
          <w:p>
            <w:pPr>
              <w:pStyle w:val="Heading3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Πατρών Κλάους 93 &amp; Γ.Ρίτσου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Web"/>
              <w:spacing w:before="0" w:after="0"/>
              <w:rPr>
                <w:rStyle w:val="InternetLink"/>
                <w:rFonts w:ascii="Arial" w:hAnsi="Arial" w:cs="Arial"/>
                <w:b/>
                <w:b/>
                <w:sz w:val="18"/>
                <w:szCs w:val="18"/>
                <w:u w:val="none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Ιωάννα Κασούμη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ind w:left="172" w:hanging="284"/>
              <w:jc w:val="center"/>
              <w:rPr>
                <w:rStyle w:val="InternetLink"/>
                <w:rFonts w:ascii="Arial" w:hAnsi="Arial" w:cs="Arial"/>
                <w:b/>
                <w:b/>
                <w:sz w:val="18"/>
                <w:szCs w:val="18"/>
                <w:u w:val="none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b/>
                <w:sz w:val="18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hyperlink r:id="rId19" w:tgtFrame="_blank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GB"/>
                </w:rPr>
                <w:t>g.Kasoumi@gmail.com</w:t>
              </w:r>
            </w:hyperlink>
          </w:p>
          <w:p>
            <w:pPr>
              <w:pStyle w:val="Normal"/>
              <w:ind w:hanging="679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Χαρά Παπακωστοπούλου</w:t>
            </w:r>
          </w:p>
          <w:p>
            <w:pPr>
              <w:pStyle w:val="Normal"/>
              <w:ind w:hanging="67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b/>
                <w:sz w:val="18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hyperlink r:id="rId20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  <w:lang w:val="en-GB"/>
                </w:rPr>
                <w:t>xarapapak@yahoo.gr</w:t>
              </w:r>
            </w:hyperlink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4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3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5" w:color="000000"/>
        </w:pBdr>
        <w:shd w:fill="BDD6EE" w:val="clear"/>
        <w:ind w:left="1276" w:right="113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ΡΑΦΕΙΟ ΕΠΙΚΟΙΝΩΝΙΑΣ ΤΟΥ ΠΟΛΙΤΗ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5" w:color="000000"/>
        </w:pBdr>
        <w:shd w:fill="BDD6EE" w:val="clear"/>
        <w:ind w:left="1276" w:right="1134" w:hanging="0"/>
        <w:outlineLvl w:val="0"/>
        <w:rPr/>
      </w:pPr>
      <w:r>
        <w:rPr/>
        <w:t>ΚΑΙ ΜΕΡΙΜΝΑΣ ΓΙΑ ΤΗΝ ΥΠΟΣΤΗΡΙΞΗ ΕΥΠΑΘΩΝ ΟΜΑΔΩΝ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217"/>
        <w:gridCol w:w="2374"/>
        <w:gridCol w:w="2849"/>
      </w:tblGrid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ΟΡΑ ΑΡΓΥΡ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Αγ. Ανδρέου 12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151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5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4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1276" w:right="113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ΥΤΟΤΕΛΕΣ ΤΜΗΜΑ ΕΣΩΤΕΡΙΚΟΥ ΕΛΕΓΧΟΥ</w:t>
      </w:r>
    </w:p>
    <w:tbl>
      <w:tblPr>
        <w:tblW w:w="1106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7"/>
        <w:gridCol w:w="1559"/>
        <w:gridCol w:w="993"/>
        <w:gridCol w:w="1709"/>
        <w:gridCol w:w="140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Τμηματάρχης</w:t>
            </w:r>
          </w:p>
          <w:p>
            <w:pPr>
              <w:pStyle w:val="Heading3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Παντανάσσης 28</w:t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ω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Άνν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1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1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11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hd w:fill="BDD6EE" w:val="clear"/>
              <w:ind w:left="1276" w:right="1134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ΙΕΥΘΥΝΣΗ ΑΡΧΙΤΕΚΤΟΝΙΚΟΥ ΕΡΓΟΥ - Η/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ωτής Προϊστάμε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hyperlink r:id="rId21" w:tgtFrame="_blank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u w:val="none"/>
                  <w:lang w:val="en-US"/>
                </w:rPr>
                <w:t>arxitektonikouergou@gmail.com</w:t>
              </w:r>
            </w:hyperlink>
            <w:r>
              <w:rPr>
                <w:rFonts w:cs="Arial" w:ascii="Arial" w:hAnsi="Arial"/>
                <w:b/>
                <w:bCs/>
                <w:lang w:val="en-U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ολά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αρέλ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αμπρόπουλο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7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μήμα Κοινοχρήστων  Χώρ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Ζέρβ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ω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αραπέρ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υκουλιώ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φίγγ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ρίκ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ραγουλι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υλ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αν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αράλαμπ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ωτη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υαγγελ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λλιό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οσθένη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2613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02-2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μήμα  Κτιριακών Έργ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 Τμηματάρχη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ολά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Ζησιμά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Οικονόμ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αντά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ερβισ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ολυχρο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Νικολάου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ρασκευ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ί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υνέ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η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ά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λεξάνδ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Ουραν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66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 Η/Μ Εργ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υρόκοτ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αρσινό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ακουμά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νδρέ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φήκ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σάτσ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ολακ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κοντζής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Βασίλε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λέξ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έτ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έα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>
          <w:trHeight w:val="11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Σχεδιασμού, Μελετών &amp; Παρακολούθησης Προγραμμάτων &amp; Πορείας Έργ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θ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Ξανθ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ί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ομπότ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εγά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ερ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σημ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οφ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ί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3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0" w:right="850" w:hanging="0"/>
        <w:jc w:val="left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ΔΙΕΥΘΥΝΣΗ ΠΟΛΕΟΔΟΜΙΚΟΥ - 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1276" w:right="113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ΥΚΛΟΦΟΡΙΑΚΟΥ ΣΧΕΔΙΑΣΜΟΥ  &amp; ΔΟΜΗΣΗΣ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93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2271"/>
        <w:gridCol w:w="1834"/>
        <w:gridCol w:w="605"/>
        <w:gridCol w:w="1543"/>
      </w:tblGrid>
      <w:tr>
        <w:trPr>
          <w:trHeight w:val="139" w:hRule="atLeast"/>
        </w:trPr>
        <w:tc>
          <w:tcPr>
            <w:tcW w:w="109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0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ωτής Διευθυντή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 19, Α’ Πτέρυγα 1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lang w:val="en-GB"/>
              </w:rPr>
              <w:t xml:space="preserve">: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ole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otenet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μματεία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lang w:val="en-GB"/>
              </w:rPr>
              <w:t xml:space="preserve">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ραντζιά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on.karantzia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ραγρηγόρ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.karagrigor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ωτηρ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ηλιτσόπουλος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ωνσταντίν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02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95</w:t>
            </w:r>
          </w:p>
        </w:tc>
      </w:tr>
      <w:tr>
        <w:trPr>
          <w:trHeight w:val="139" w:hRule="atLeast"/>
        </w:trPr>
        <w:tc>
          <w:tcPr>
            <w:tcW w:w="4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Πολεοδομικού Σχεδιασμού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 19, Α’ Πτέρυγ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ολί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f.politou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ήτ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.pita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τσώ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I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patsori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Ίσ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Irin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iskou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άμπελ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dr.karampela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υφροσύ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ρή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ομάχη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46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Πολεοδομικών  Εφαρμογ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ήλ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x.mila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παθή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path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άκ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pak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αντζ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xantz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ούλγα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voulgar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Περσεφό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Διαμάντ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6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1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13</w:t>
            </w:r>
          </w:p>
        </w:tc>
      </w:tr>
      <w:tr>
        <w:trPr>
          <w:trHeight w:val="169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Αδειών &amp; Ελέγχου Δόμη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  <w:lang w:val="en-GB"/>
              </w:rPr>
              <w:t>-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: </w:t>
            </w:r>
            <w:hyperlink r:id="rId35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hris.falliero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αλλιέ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αρδούτσ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pardoutsou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ιλιππ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filipp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τωνέλλ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tone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ρίτ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on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rits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ενού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e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enounou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ιά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liakou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ακελλαρ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akelar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αμπελι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ariakarabeli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δ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eopapad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γνωστοπούλ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agn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υρ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ματ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.stamato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τσαΐτ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ataleks@1475.syzefxis.gov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υρ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.spirop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ήσ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εωργ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ολφ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ενοβέφ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Παναγιώ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Σεραφεί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Θεοδώ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λεξάνδ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02-1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3-8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3-8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3-8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3-8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ρχείο πρώην Πολεοδομ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Λιμάνι πλησίον ΚΕ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27381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124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Τμήμα Αρχείου και Γεωπληροφορικής (</w:t>
            </w:r>
            <w:r>
              <w:rPr>
                <w:rFonts w:cs="Arial" w:ascii="Arial" w:hAnsi="Arial"/>
                <w:b/>
                <w:sz w:val="18"/>
                <w:lang w:val="en-US"/>
              </w:rPr>
              <w:t>G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S</w:t>
            </w:r>
            <w:r>
              <w:rPr>
                <w:rFonts w:cs="Arial" w:ascii="Arial" w:hAnsi="Arial"/>
                <w:b/>
                <w:sz w:val="18"/>
              </w:rPr>
              <w:t>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ματίου Κώνστ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tamatiou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ά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vasilak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ασκαρίδ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laskarid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ατιστά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ary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pat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ρκολέκ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άκ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έλ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ομάχ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Αλέξανδ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ί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αρυφαλλι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 602-2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 602-1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 602-19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 602-1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 602-1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0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Συγκοινωνιακού &amp; Κυκλοφοριακού Σχεδιασμού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τσακιώρ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ωτ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υριακ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ίκ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ούλγα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ριανταφύλ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Ζω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ηστοδημήτρη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02-2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56</w:t>
            </w:r>
          </w:p>
        </w:tc>
      </w:tr>
      <w:tr>
        <w:trPr>
          <w:trHeight w:val="39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υνεργείο Πινακί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82</w:t>
            </w:r>
          </w:p>
        </w:tc>
      </w:tr>
      <w:tr>
        <w:trPr>
          <w:trHeight w:val="322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Τοπογραφικών Εφαρμογ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Καραντζιά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αντζουράν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Io.mantzourani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άν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e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anou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ίψ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ips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ύτρα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/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όλαο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02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sz w:val="24"/>
          <w:szCs w:val="24"/>
        </w:rPr>
        <w:t>ΔΙΕΥΘΥΝΣΗ ΔΙΑΧΕΙΡΙΣΗΣ ΑΣΤΙΚΩΝ ΑΠΟΡΡΙΜΜΑΤΩΝ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ΝΑΚΥΚΛΩΣΗΣ &amp; ΜΗΧΑΝΟΛΟΓΙΚΟΥ ΕΞΟΠΛΙΣΜΟΥ 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418"/>
        <w:gridCol w:w="1018"/>
        <w:gridCol w:w="154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υθυντ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ιαούλη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Γραφείο γραμματειακής υποστήριξης Διεύθυνση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1F497D"/>
                <w:sz w:val="18"/>
              </w:rPr>
              <w:t xml:space="preserve">: </w:t>
            </w:r>
            <w:hyperlink r:id="rId56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kathar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έμης - Πετρόπουλ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9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Σχεδιασμού Μελετών ,Ελέγχου &amp; Ανακύκλω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e-mail </w:t>
            </w:r>
            <w:r>
              <w:rPr>
                <w:rFonts w:cs="Arial" w:ascii="Arial" w:hAnsi="Arial"/>
                <w:color w:val="1F497D"/>
                <w:sz w:val="18"/>
                <w:lang w:val="de-DE"/>
              </w:rPr>
              <w:t xml:space="preserve">: </w:t>
            </w:r>
            <w:hyperlink r:id="rId57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de-DE"/>
                </w:rPr>
                <w:t>mel.kathar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ιαούλη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ποστόλ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39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Αποκομιδής Απορριμμάτων &amp; Ανακυκλώσιμων Υλικ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Αναπληρωτής 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ιαούλη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σιαφλιάκ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/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39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μήμα  Καθαρισμού Κοινόχρηστων  Χώρων &amp; Ειδικών Συνεργεί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Αναπληρωτής 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ιαούλη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ροφύλλ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39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Επισκευής &amp; Συντήρησης Οχημάτων  &amp; Μηχανημά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Ράλλ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ονύσιος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438-7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438-7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Κίνησης  Οχημά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Ξιούρα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/νο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ΥΘΥΝΣΗ ΠΕΡΙΒΑΛΛΟΝΤΟΣ – ΕΝΕΡΓΕΙΑΣ &amp; ΠΡΑΣΙΝΟΥ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Τηλ. 2610 317940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560"/>
        <w:gridCol w:w="876"/>
        <w:gridCol w:w="1540"/>
      </w:tblGrid>
      <w:tr>
        <w:trPr/>
        <w:tc>
          <w:tcPr>
            <w:tcW w:w="109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 Προϊστάμεν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κτή Δυμαίων 50, 1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Γραφείο γραμματειακής υποστήριξης Διεύθυνσης</w:t>
            </w:r>
          </w:p>
          <w:p>
            <w:pPr>
              <w:pStyle w:val="Normal"/>
              <w:rPr>
                <w:rStyle w:val="G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1F497D"/>
                <w:sz w:val="18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hyperlink r:id="rId58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GB"/>
                </w:rPr>
                <w:t>dperivallon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GB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GB"/>
                </w:rPr>
                <w:t>com</w:t>
              </w:r>
            </w:hyperlink>
          </w:p>
          <w:p>
            <w:pPr>
              <w:pStyle w:val="Normal"/>
              <w:rPr>
                <w:rStyle w:val="Go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Go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Go"/>
                <w:rFonts w:ascii="Arial" w:hAnsi="Arial" w:cs="Arial"/>
                <w:sz w:val="18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ευθυμίο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85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Περιβάλλοντος &amp; Ενέργει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Γραφείο σε χώρο ΧΥΤΑ Ξερόλακκ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σε χώρο Δ/νσης Περιβάλλοντ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τσόπουλ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ήστο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4503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290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Μελετών Έργων &amp; Πρασίν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άντζαρ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ειο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68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290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2906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Πρασίν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Προϊσταμέ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ούσ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179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436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Κοιμητηρίων &amp; Αποτέφρω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 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΄ΚΟΙΜΗΤΗΡ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΄ΚΟΙΜΗΤΗΡΙ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οπούλ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γγελική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521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220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521020</w:t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ΔΙΕΥΘΥΝΣΗ ΕΡΓΩΝ ΥΠΟΔΟΜΗΣ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560"/>
        <w:gridCol w:w="596"/>
        <w:gridCol w:w="280"/>
        <w:gridCol w:w="1540"/>
      </w:tblGrid>
      <w:tr>
        <w:trPr/>
        <w:tc>
          <w:tcPr>
            <w:tcW w:w="109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υθυντ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59" w:tgtFrame="_blank">
              <w:r>
                <w:rPr>
                  <w:rStyle w:val="InternetLink"/>
                  <w:rFonts w:cs="Tahoma" w:ascii="Tahoma" w:hAnsi="Tahoma"/>
                  <w:b/>
                  <w:bCs/>
                  <w:color w:val="1155CC"/>
                  <w:sz w:val="20"/>
                  <w:szCs w:val="20"/>
                  <w:shd w:fill="FFFFFF" w:val="clear"/>
                  <w:lang w:val="en-US"/>
                </w:rPr>
                <w:t>protodp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1155CC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1155CC"/>
                  <w:sz w:val="20"/>
                  <w:szCs w:val="20"/>
                  <w:shd w:fill="FFFFFF" w:val="clear"/>
                  <w:lang w:val="en-US"/>
                </w:rPr>
                <w:t>patras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1155CC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1155CC"/>
                  <w:sz w:val="20"/>
                  <w:szCs w:val="20"/>
                  <w:shd w:fill="FFFFFF" w:val="clear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</w:rPr>
              <w:t>Γραμματεί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ηλιωτ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πιρμπίλη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ώργ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ματίνα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Οδοποι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αρζό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νταρά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εσκού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λλυρ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ίγκ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ουρτά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ουρσινό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τούχ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οφιαν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Θεόδω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ε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άρθ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ρήνη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6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μήμα  Σχεδιασμού ,Μελετών &amp; Παρακολούθησης Προγραμμάτων &amp; Πορείας Έργων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ροϊστάμεν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άμπελ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ζουλά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υλωνί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όττικ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ασι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θην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κριβή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Θάλεια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Υδραυλικ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άμενος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ζόλα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στάσιος           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02-117</w:t>
            </w:r>
          </w:p>
        </w:tc>
      </w:tr>
      <w:tr>
        <w:trPr>
          <w:trHeight w:val="611" w:hRule="atLeast"/>
        </w:trPr>
        <w:tc>
          <w:tcPr>
            <w:tcW w:w="109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ΥΘΥΝΣΗ ΔΙΟΙΚΗΣΗΣ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</w:rPr>
              <w:t>ΔΗΜΟΤΙΚΗΣ ΚΑΤΑΣΤΑ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υθύντρι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Παντανάσσης 30, 2ος όροφο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dioikisi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@patras.gr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lannin@patras.g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νίνο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Διαχείρισης Ανθρώπινου  Δυναμικού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30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60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rosopdp@patras.gr</w:t>
              </w:r>
            </w:hyperlink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τσάλο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3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Διοικητικής Μέριμν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ΠΡΩΤΟΚΟΛΛΟ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 Ισόγε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61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rotodp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ισέ Υποδοχ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Θανασ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υκουργιώ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λαιοκώστ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ορδολαίμ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άντουλ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Θεοδώρο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Ευδοκί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ητ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ωτειν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3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02-1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Διοικητικής Υποστήριξης Νομικής Υπηρεσ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sz w:val="18"/>
              </w:rPr>
            </w:pPr>
            <w:r>
              <w:rPr>
                <w:rFonts w:cs="Arial" w:ascii="Arial" w:hAnsi="Arial"/>
                <w:b/>
                <w:color w:val="999999"/>
                <w:sz w:val="18"/>
              </w:rPr>
              <w:t>Παντανάσσης 28, 1</w:t>
            </w:r>
            <w:r>
              <w:rPr>
                <w:rFonts w:cs="Arial" w:ascii="Arial" w:hAnsi="Arial"/>
                <w:b/>
                <w:color w:val="999999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999999"/>
                <w:sz w:val="18"/>
              </w:rPr>
              <w:t>-2</w:t>
            </w:r>
            <w:r>
              <w:rPr>
                <w:rFonts w:cs="Arial" w:ascii="Arial" w:hAnsi="Arial"/>
                <w:b/>
                <w:color w:val="999999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999999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62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nomiki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ετσί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Θεοδωρ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Ξουρ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Ευσταθί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ενετσιά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στούλ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Διοικητικής Υποστήριξης Συλλογικών, Πολιτικών Οργάνων ( Δημοτικού Συμβουλίου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e-mail: </w:t>
            </w:r>
            <w:hyperlink r:id="rId6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roedro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Δημοτική Επιτροπ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11"/>
              <w:jc w:val="left"/>
              <w:rPr/>
            </w:pPr>
            <w:r>
              <w:rPr>
                <w:rFonts w:cs="Arial" w:ascii="Arial" w:hAnsi="Arial"/>
                <w:color w:val="808080"/>
                <w:sz w:val="20"/>
              </w:rPr>
              <w:t>Μαιζώνος 19 , Β’ Πτέρυγα, 3</w:t>
            </w:r>
            <w:r>
              <w:rPr>
                <w:rFonts w:cs="Arial" w:ascii="Arial" w:hAnsi="Arial"/>
                <w:color w:val="808080"/>
                <w:sz w:val="20"/>
                <w:vertAlign w:val="superscript"/>
              </w:rPr>
              <w:t>ος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όροφος</w:t>
            </w:r>
          </w:p>
          <w:p>
            <w:pPr>
              <w:pStyle w:val="11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  <w:t xml:space="preserve">e-mail:   </w:t>
            </w:r>
            <w:r>
              <w:rPr>
                <w:rFonts w:cs="Arial" w:ascii="Arial" w:hAnsi="Arial"/>
                <w:color w:val="0000FF"/>
                <w:sz w:val="18"/>
                <w:lang w:val="en-US"/>
              </w:rPr>
              <w:t>epitropesdp@g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τρώ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ουρδούπ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μί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νιώργι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ταλαχά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τάτσ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υλή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Ξανθίπ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ωρα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ωτειν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ριαντάφυλ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ύ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Διοικητικής Υποστήριξης Διαμερισμάτων  και Κοινοτή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Αγορά Αργύρη, Αγ. Ανδρέου 12-1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ωτής  Τμηματάρχ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64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kdpatras@gmail.com</w:t>
              </w:r>
            </w:hyperlink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Ζωγρά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384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Ληξιαρχείου </w:t>
            </w:r>
          </w:p>
          <w:p>
            <w:pPr>
              <w:pStyle w:val="11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Παντανάσσης 30, ισόγει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-mail: </w:t>
            </w:r>
            <w:hyperlink r:id="rId65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lixiarx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ηξίαρχ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Κωνσταντινίδ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ρασιμόπουλ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όλαο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2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Πολιτικών Γάμων </w:t>
            </w:r>
          </w:p>
          <w:p>
            <w:pPr>
              <w:pStyle w:val="11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Παντανάσσης 30, ισόγει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 22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Δημοτικής Κατάστασης </w:t>
            </w:r>
          </w:p>
          <w:p>
            <w:pPr>
              <w:pStyle w:val="11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Παντανάσσης 30, ισόγει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ώτρια  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-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hyperlink r:id="rId6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imot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ο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αννακοπούλ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μαλ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2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ΙΟ </w:t>
            </w: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  <w:t>ΕΚΔΟΣΗΣ ΠΙΣΤΟΠΟΙΗΤΙΚΩΝ  ΕΓΓΥΤΕΡΩΝ ΣΥΓΓΕΝΩΝ</w:t>
            </w:r>
          </w:p>
          <w:p>
            <w:pPr>
              <w:pStyle w:val="11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Παντανάσσης 30, ισόγει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3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33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ΥΘΥΝΣΗ ΟΙΚΟΝΟΜΙΚΩΝ ΥΠΗΡΕΣΙΩΝ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240"/>
        <w:gridCol w:w="1502"/>
        <w:gridCol w:w="992"/>
        <w:gridCol w:w="1559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ωτής Διευθυντή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hyperlink r:id="rId67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logistiri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</w:t>
            </w:r>
            <w:hyperlink r:id="rId68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shd w:fill="FFFFFF" w:val="clear"/>
                </w:rPr>
                <w:t>doikon@patras.g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shd w:fill="FFFFFF" w:val="clear"/>
                  <w:lang w:val="en-US"/>
                </w:rPr>
                <w:t>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  <w:t>Γραμματεί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ε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παϊωάννου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ουίζ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1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Λογιστηρίο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13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Προϋπολογισμού &amp; Απολογισμού </w:t>
            </w:r>
          </w:p>
          <w:p>
            <w:pPr>
              <w:pStyle w:val="13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Λογιστικής Παρακολούθησης &amp;Διπλογραφικού </w:t>
            </w:r>
          </w:p>
          <w:p>
            <w:pPr>
              <w:pStyle w:val="13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Οικονομικής Ανάλυσης &amp; Χρηματοπιστωτικής Λειτουργίας </w:t>
            </w:r>
          </w:p>
          <w:p>
            <w:pPr>
              <w:pStyle w:val="13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Κοστολόγησης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ζ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Ζέλι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άραλ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κρά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στ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ι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σαΐτ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ργύ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ενέ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υγεν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ρή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αρίκλε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 Εκκαθάρισης  Δαπανώ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69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apanes@patras.gr</w:t>
              </w:r>
            </w:hyperlink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ασιλεί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κάλογ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ύν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άππ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αργαρίτ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οφάκη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ουίζ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3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Μισθοδοσ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ωτής  Τμηματάρχ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isth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γιαννά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ζαφεί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ζελεπ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λαγκονιά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τολάκ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Φαρμάκ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αν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ιχαλόπουλος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ιέ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υρί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24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Ταμείο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ισόγε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ώτρια  Τμηματάρχης</w:t>
            </w:r>
          </w:p>
          <w:p>
            <w:pPr>
              <w:pStyle w:val="13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Ελέγχου &amp;  Διαχείρισης </w:t>
            </w:r>
          </w:p>
          <w:p>
            <w:pPr>
              <w:pStyle w:val="13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Εσόδων </w:t>
            </w:r>
          </w:p>
          <w:p>
            <w:pPr>
              <w:pStyle w:val="13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Γραφείο Διοικητικής &amp;Αναγκαστικής Εκτέλεσης</w:t>
            </w:r>
          </w:p>
          <w:p>
            <w:pPr>
              <w:pStyle w:val="13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Γραφείο Πληρωμών</w:t>
            </w:r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hyperlink r:id="rId71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tamdp@patras.gr</w:t>
              </w:r>
            </w:hyperlink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παζολούδ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καρούμπ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γουρ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νταξ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εργ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ογαντζ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ότσιφ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ρνάτσ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υτσαντώνη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άϊ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ολίτσ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ρή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Θεώ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ων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ί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1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4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3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 Προμηθειών &amp; Δημοπρασι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 Τμηματάρχη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72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rom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13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ραφείο  Προμηθειών</w:t>
            </w:r>
          </w:p>
          <w:p>
            <w:pPr>
              <w:pStyle w:val="13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</w:rPr>
              <w:t>Γραφείο Δημοπρασιών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οχιαν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rom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τσάρ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4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katsar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ριτά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j.tritari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αλαμαλίκ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6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ch.salamalik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Φουσέκ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7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d.fousek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πυρόπουλ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8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  <w:lang w:val="en-US"/>
                </w:rPr>
                <w:t>b.spyr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Ρασούλ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9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rasouli@3224.syzefxis.gov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ωτη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1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1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3 602-1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Διαχείρισης Υλικού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γ.Διονυσίου 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13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 Αναλώσιμων Υλικών </w:t>
            </w:r>
          </w:p>
          <w:p>
            <w:pPr>
              <w:pStyle w:val="13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Υλικών Τεχνικών Υπηρεσιών &amp; Ανταλλακτικών </w:t>
            </w:r>
          </w:p>
          <w:p>
            <w:pPr>
              <w:pStyle w:val="13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Καυσίμων –Λιπαντικ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80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apothik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6102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4617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ΔΙΕΥΘΥΝΣΗ ΚΕΝΤΡΩΝ ΕΞΥΠΗΡΕΤΗΣΗΣ ΠΟΛΙΤΩΝ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2127"/>
        <w:gridCol w:w="850"/>
        <w:gridCol w:w="1559"/>
        <w:gridCol w:w="7"/>
      </w:tblGrid>
      <w:tr>
        <w:trPr/>
        <w:tc>
          <w:tcPr>
            <w:tcW w:w="1091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Αναπληρωτής Διευθυντής                               Σκρέκας                         Νεκτάριος - Βασίλειος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 Κέντρου  Εξυπηρέτησης  Πολιτ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Συνεδριακό Κέντρο Δήμου Πατρέων, παλαιός λιμένας ΤΚ 2622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: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d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patreon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kep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ov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κρέκα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εκτάριος –Βασίλειο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45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61450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45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3 61450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έως 509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243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2434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 Κ.Ε.Π. Δ.Ε. Ρ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Αθηνών 6 ,Ρίον Τ.Κ. 265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d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riou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kep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ov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Ρουμελιώτης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ασίλη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3 602633 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33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34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36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37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38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ΜΗΜΑ ΚΕΝΤΡΩΝ ΕΞΥΠΗΡΕΤΗΣΗΣ ΠΟΛΙΤΩΝ (ΚΕΠ) ΔΗΜΟΤΙΚΩΝ ΕΝΟΤΗΤΩΝ ΜΕΣΣΑΤΙΔΟΣ, ΒΡΑΧΝΑΙΪΚΩΝ &amp; ΠΑΡΑΛΙ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 Κ.Ε.Π. Δ.Ε. ΜΕΣΣΑΤΙΔ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Ηλείας 83, Οβρυά  Τ.Κ. 265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d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messatidos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kep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ov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άντζαρης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4 6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46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46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 Κ.Ε.Π. Δ.Ε.ΠΑΡΑΛΙ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Πατρών Πύργου 60, Παραλί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Τ.Κ. 26333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e-mail : </w:t>
            </w:r>
            <w:hyperlink r:id="rId81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.paralias-ahaias@kep.gov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5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5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5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 Κ.Ε.Π. Δ.Ε. ΒΡΑΧΝΑΪΙΚ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Βραχναιϊκα, Τ.Κ. 2500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: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d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vrahnaiikon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kep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ov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708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ΔΙΕΥΘΥΝΣΗ ΠΑΙΔΕΙΑΣ ΚΑΙ ΑΘΛΗΤΙΣΜΟΥ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551"/>
        <w:gridCol w:w="1559"/>
        <w:gridCol w:w="170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Διευθυντ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έγαρο Λόγου και Τέχν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5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82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aidei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ίδερ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Ιωάνν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26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33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Σχολεί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ΧΟΛΙΚΕΣ ΕΠΙΤΡΟΠΕ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Σίδερ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233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45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40859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Απασχόλησης &amp; Δια Βίου Μάθη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τριβέση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Άνν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23348</w:t>
            </w:r>
          </w:p>
        </w:tc>
      </w:tr>
      <w:tr>
        <w:trPr>
          <w:trHeight w:val="311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ΜΠΕΛΟΠΟΝΝΗΣΙΑΚΟ ΣΤΑΔΙ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Πατρών Κλάους 93 κα Γιάννη Ρίτσου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ηλ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e-mail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83" w:tgtFrame="_blank">
              <w:r>
                <w:rPr>
                  <w:rStyle w:val="InternetLink"/>
                  <w:lang w:val="en-US"/>
                </w:rPr>
                <w:t>pampeloponisiakostadio@gmail.com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84" w:tgtFrame="_blank">
              <w:r>
                <w:rPr>
                  <w:rStyle w:val="InternetLink"/>
                  <w:bCs/>
                  <w:color w:val="1155CC"/>
                  <w:u w:val="single"/>
                  <w:shd w:fill="FFFFFF" w:val="clear"/>
                </w:rPr>
                <w:t>stadio64@yahoo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Άθλησης , Πολιτισμού &amp; Νέας Γενιά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Πατρών Κλάους 93 κα Γιάννη Ρίτσου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819B8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0819B8"/>
                <w:sz w:val="18"/>
                <w:lang w:val="en-US"/>
              </w:rPr>
              <w:t>onap@otenet.g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Facebook</w:t>
            </w:r>
            <w:r>
              <w:rPr>
                <w:rFonts w:cs="Arial" w:ascii="Arial" w:hAnsi="Arial"/>
                <w:b/>
                <w:sz w:val="18"/>
              </w:rPr>
              <w:t xml:space="preserve">: Τμήμα άθλησης πολιτισμού και νέας γενιά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ηλ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ρασκευ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ουΐζ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F81BD"/>
                <w:sz w:val="18"/>
              </w:rPr>
            </w:pPr>
            <w:r>
              <w:rPr>
                <w:rFonts w:cs="Arial" w:ascii="Arial" w:hAnsi="Arial"/>
                <w:b/>
                <w:color w:val="4F81BD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81BD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4F81B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44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41-7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313-4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4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ΥΘΥΝΣΗ ΚΟΙΝΩΝΙΚΗΣ ΠΡΟΣΤΑΣΙΑΣ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Ν.Ε.Ο Πατρών - Αθηνών 15, 3</w:t>
      </w:r>
      <w:r>
        <w:rPr>
          <w:rFonts w:cs="Arial" w:ascii="Arial" w:hAnsi="Arial"/>
          <w:b w:val="false"/>
          <w:color w:val="000000"/>
          <w:sz w:val="22"/>
          <w:szCs w:val="22"/>
          <w:vertAlign w:val="superscript"/>
        </w:rPr>
        <w:t xml:space="preserve">ος </w:t>
      </w:r>
      <w:r>
        <w:rPr>
          <w:rFonts w:cs="Arial" w:ascii="Arial" w:hAnsi="Arial"/>
          <w:b w:val="false"/>
          <w:color w:val="000000"/>
          <w:sz w:val="22"/>
          <w:szCs w:val="22"/>
        </w:rPr>
        <w:t>όροφος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/>
        <w:t>dkprostasiaspatras@gmail.com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551"/>
        <w:gridCol w:w="1559"/>
        <w:gridCol w:w="1701"/>
      </w:tblGrid>
      <w:tr>
        <w:trPr>
          <w:trHeight w:val="6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ΔΙΕΥΘΥΝΤΡΙΑ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 xml:space="preserve">Κάκκ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 xml:space="preserve">Ιωάνν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54 2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ΙΟ ΓΡΑΜΜΑΤΕΙΑΚΗΣ ΥΠΟΣΤΗΡΙΞΗΣ Δ/ΝΣ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454 232</w:t>
            </w:r>
          </w:p>
        </w:tc>
      </w:tr>
      <w:tr>
        <w:trPr>
          <w:trHeight w:val="126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ΤΜΗΜΑ ΥΓΕΙΑ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(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tmima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ygeias</w:t>
            </w:r>
            <w:r>
              <w:rPr>
                <w:rFonts w:cs="Arial" w:ascii="Arial" w:hAnsi="Arial"/>
                <w:b/>
                <w:sz w:val="18"/>
              </w:rPr>
              <w:t>@</w:t>
            </w:r>
            <w:r>
              <w:rPr>
                <w:rFonts w:cs="Arial" w:ascii="Arial" w:hAnsi="Arial"/>
                <w:b/>
                <w:sz w:val="18"/>
                <w:lang w:val="en-US"/>
              </w:rPr>
              <w:t>patras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gr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Τμηματάρχη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Αγγελοπούλου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Νικολίτσα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13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 xml:space="preserve">ΤΜΗΜΑ ΚΟΙΝΩΝΙΚΗΣ ΠΡΟΝΟΙΑ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de-DE"/>
              </w:rPr>
              <w:t>(e</w:t>
            </w:r>
            <w:r>
              <w:rPr>
                <w:rFonts w:cs="Arial" w:ascii="Arial" w:hAnsi="Arial"/>
                <w:b/>
                <w:sz w:val="18"/>
              </w:rPr>
              <w:t>-</w:t>
            </w:r>
            <w:r>
              <w:rPr>
                <w:rFonts w:cs="Arial" w:ascii="Arial" w:hAnsi="Arial"/>
                <w:b/>
                <w:sz w:val="18"/>
                <w:lang w:val="de-DE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pronoiapatras</w:t>
            </w:r>
            <w:r>
              <w:rPr>
                <w:rFonts w:cs="Arial" w:ascii="Arial" w:hAnsi="Arial"/>
                <w:b/>
                <w:sz w:val="18"/>
              </w:rPr>
              <w:t>@</w:t>
            </w:r>
            <w:r>
              <w:rPr>
                <w:rFonts w:cs="Arial" w:ascii="Arial" w:hAnsi="Arial"/>
                <w:b/>
                <w:sz w:val="18"/>
                <w:lang w:val="en-US"/>
              </w:rPr>
              <w:t>gmail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com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>Καμπού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Μαρ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 4502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Ε.Ε.Ε. και Στέγα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meapronoia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622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6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Ανασφάλιστω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(</w:t>
            </w: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pronia</w:t>
            </w:r>
            <w:r>
              <w:rPr>
                <w:rFonts w:cs="Arial" w:ascii="Arial" w:hAnsi="Arial"/>
                <w:b/>
                <w:sz w:val="18"/>
              </w:rPr>
              <w:t>@</w:t>
            </w:r>
            <w:r>
              <w:rPr>
                <w:rFonts w:cs="Arial" w:ascii="Arial" w:hAnsi="Arial"/>
                <w:b/>
                <w:sz w:val="18"/>
                <w:lang w:val="en-US"/>
              </w:rPr>
              <w:t>patras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gr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 454609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 4623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ΜΦΠΑ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ronoia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 4546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108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Κοινωνικές/οι Λειτουργο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544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- 4620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502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ΤΜΗΜΑ ΕΘΕΛΟΝΤΙΣΜΟΥ ΚΑΙ ΠΟΛΙΤΙΚΗΣ ΙΣΟΤΗΤ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20"/>
                <w:u w:val="single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  <w:lang w:val="en-US"/>
                </w:rPr>
                <w:t>ethelodespatras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ματιοθή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>Μπαλάσκ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Θεόδωρ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 4544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- 243 2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 xml:space="preserve">ΤΜΗΜΑ ΒΟΗΘΕΙΑ ΣΤΟ ΣΠΙΤ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olfin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Αναπληρώτρια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Γκολφινοπούλου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Μαρί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454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– 454 488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hd w:fill="EFEFEF" w:val="clear"/>
              <w:spacing w:lineRule="auto" w:line="240" w:before="0" w:after="28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ΒΟΗΘΕΙΑ ΣΤΟ ΣΠΙΤΙ  - ΔΟΜΗ ΝΟΤΙΟΥ ΤΟΜΕΑ </w:t>
            </w:r>
            <w:r>
              <w:rPr/>
              <w:t xml:space="preserve">(Ελ. </w:t>
            </w:r>
            <w:r>
              <w:rPr>
                <w:rFonts w:cs="Arial" w:ascii="Arial" w:hAnsi="Arial"/>
                <w:sz w:val="18"/>
                <w:szCs w:val="18"/>
              </w:rPr>
              <w:t>Βενιζέλου 38 &amp; Σολωμού - στο κτήριο του Κέντρου Κοινότητας)</w:t>
            </w:r>
          </w:p>
          <w:p>
            <w:pPr>
              <w:pStyle w:val="Style8"/>
              <w:shd w:fill="EFEFEF" w:val="clear"/>
              <w:spacing w:lineRule="auto" w:line="240" w:before="0" w:after="280"/>
              <w:ind w:left="0" w:hanging="0"/>
              <w:contextualSpacing/>
              <w:rPr>
                <w:b/>
                <w:b/>
                <w:color w:val="1F497D"/>
                <w:sz w:val="18"/>
                <w:szCs w:val="18"/>
                <w:u w:val="single"/>
              </w:rPr>
            </w:pPr>
            <w:hyperlink r:id="rId89">
              <w:r>
                <w:rPr>
                  <w:rStyle w:val="InternetLink"/>
                  <w:rFonts w:eastAsia="Times New Roman" w:cs="Arial" w:ascii="Arial" w:hAnsi="Arial"/>
                  <w:b/>
                  <w:color w:val="1F497D"/>
                  <w:sz w:val="18"/>
                  <w:szCs w:val="18"/>
                  <w:lang w:val="en-US" w:eastAsia="el-GR"/>
                </w:rPr>
                <w:t>bbspatras</w:t>
              </w:r>
              <w:r>
                <w:rPr>
                  <w:rStyle w:val="InternetLink"/>
                  <w:rFonts w:eastAsia="Times New Roman" w:cs="Arial" w:ascii="Arial" w:hAnsi="Arial"/>
                  <w:b/>
                  <w:color w:val="1F497D"/>
                  <w:sz w:val="18"/>
                  <w:szCs w:val="18"/>
                  <w:lang w:eastAsia="el-GR"/>
                </w:rPr>
                <w:t>@</w:t>
              </w:r>
              <w:r>
                <w:rPr>
                  <w:rStyle w:val="InternetLink"/>
                  <w:rFonts w:eastAsia="Times New Roman" w:cs="Arial" w:ascii="Arial" w:hAnsi="Arial"/>
                  <w:b/>
                  <w:color w:val="1F497D"/>
                  <w:sz w:val="18"/>
                  <w:szCs w:val="18"/>
                  <w:lang w:val="en-US" w:eastAsia="el-GR"/>
                </w:rPr>
                <w:t>gmail</w:t>
              </w:r>
              <w:r>
                <w:rPr>
                  <w:rStyle w:val="InternetLink"/>
                  <w:rFonts w:eastAsia="Times New Roman" w:cs="Arial" w:ascii="Arial" w:hAnsi="Arial"/>
                  <w:b/>
                  <w:color w:val="1F497D"/>
                  <w:sz w:val="18"/>
                  <w:szCs w:val="18"/>
                  <w:lang w:eastAsia="el-GR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b/>
                  <w:color w:val="1F497D"/>
                  <w:sz w:val="18"/>
                  <w:szCs w:val="18"/>
                  <w:lang w:val="en-US" w:eastAsia="el-GR"/>
                </w:rPr>
                <w:t>com</w:t>
              </w:r>
            </w:hyperlink>
            <w:r>
              <w:rPr>
                <w:b/>
                <w:color w:val="1F497D"/>
                <w:sz w:val="18"/>
                <w:szCs w:val="18"/>
                <w:u w:val="single"/>
              </w:rPr>
              <w:t xml:space="preserve"> , </w:t>
            </w:r>
            <w:hyperlink r:id="rId90">
              <w:r>
                <w:rPr>
                  <w:rStyle w:val="InternetLink"/>
                  <w:b/>
                  <w:color w:val="17365D"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  <w:lang w:val="en-US"/>
                </w:rPr>
                <w:t>tsikriti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  <w:lang w:val="en-US"/>
                </w:rPr>
                <w:t>patras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Υπεύθυνη – 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Τσιγκρίτη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Βασιλεία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339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7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hd w:fill="EFEFEF" w:val="clear"/>
              <w:spacing w:lineRule="auto" w:line="240" w:before="0" w:after="28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ΒΟΗΘΕΙΑ ΣΤΟ ΣΠΙΤΙ - ΔΟΜΗ ΚΕΝΤΡΙΚΟΥ ΤΟΜΕΑ </w:t>
            </w:r>
            <w:r>
              <w:rPr/>
              <w:t>(Ελ. Βενιζέλου 38 &amp; Σολωμού - στο κτήριο του Κέντρου Κοινότητας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91"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en-US"/>
                </w:rPr>
                <w:t>bbspatras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en-US"/>
                </w:rPr>
                <w:t>com</w:t>
              </w:r>
            </w:hyperlink>
            <w:r>
              <w:rPr>
                <w:b/>
                <w:sz w:val="20"/>
                <w:szCs w:val="20"/>
              </w:rPr>
              <w:t xml:space="preserve">, </w:t>
            </w:r>
            <w:hyperlink r:id="rId92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m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gagidi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patras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Υπεύθυνη –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Γάκη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Μαρίνα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339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7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ΒΟΗΘΕΙΑ ΣΤΟ ΣΠΙΤΙ - ΔΟΜΗ ΡΙΟΥ </w:t>
            </w:r>
            <w:r>
              <w:rPr>
                <w:rFonts w:cs="Arial" w:ascii="Arial" w:hAnsi="Arial"/>
                <w:sz w:val="18"/>
              </w:rPr>
              <w:t>(Αθηνών – Ρίου 6, Ρίο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m.katsigian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Υπεύθυνη –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τσιγιάνν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 xml:space="preserve">Μαρία   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- 910 0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>
          <w:trHeight w:val="169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ΒΟΗΘΕΙΑ ΣΤΟ ΣΠΙΤΙ - ΔΟΜΗ ΒΡΑΧΝΑΙΙΚΩΝ </w:t>
            </w:r>
            <w:r>
              <w:rPr>
                <w:rFonts w:cs="Arial" w:ascii="Arial" w:hAnsi="Arial"/>
                <w:sz w:val="18"/>
              </w:rPr>
              <w:t>(Ι.Σ. Σταυροπούλου &amp; Ελ. Βενιζέλου 41 – πρώην κτήριο Δημαρχείου Βραχναιίκων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18"/>
                <w:u w:val="single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  <w:lang w:val="en-US"/>
                </w:rPr>
                <w:t>b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  <w:lang w:val="en-US"/>
                </w:rPr>
                <w:t>georgantopoulou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Υπεύθυνη – 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Γεωργαντοπούλο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- 672 377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ΒΟΗΘΕΙΑ ΣΤΟ ΣΠΙΤΙ - ΔΟΜΗ ΠΑΡΑΛΙΑΣ </w:t>
            </w:r>
            <w:r>
              <w:rPr>
                <w:rFonts w:cs="Arial" w:ascii="Arial" w:hAnsi="Arial"/>
                <w:sz w:val="18"/>
              </w:rPr>
              <w:t>(Ι.Σ. Σταυροπούλου &amp; Ελ. Βενιζέλου 41 – πρώην κτήριο Δημαρχείου Βραχναιίκων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a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madelou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Υπεύθυνη – 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Μαντέλο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- 528 390   2610 -  672 377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ΟΗΘΕΙΑ ΣΤΟ ΣΠΙΤΙ - ΔΟΜΗ ΜΕΣΣΑΤΙΔ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(ΝΕΟ Πατρών – Αθηνών 15, 3</w:t>
            </w:r>
            <w:r>
              <w:rPr>
                <w:rFonts w:cs="Arial" w:ascii="Arial" w:hAnsi="Arial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sz w:val="18"/>
              </w:rPr>
              <w:t xml:space="preserve"> Όροφος, ΤΚ 2644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e.zisimopoulou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Υπεύθυνη – 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Ζησιμοπούλου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Ελευθε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- 46209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ΔΙΕΥΘΥΝΣΗ ΔΙΑΧΕΙΡΙΣΗΣ ΠΡΟΣΟΔΩΝ &amp;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ΗΜΟΤΙΚΗΣ ΠΕΡΙΟΥΣΙΑΣ</w:t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268"/>
        <w:gridCol w:w="1417"/>
        <w:gridCol w:w="992"/>
        <w:gridCol w:w="1560"/>
      </w:tblGrid>
      <w:tr>
        <w:trPr/>
        <w:tc>
          <w:tcPr>
            <w:tcW w:w="107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ώτρια Προϊσταμ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ισόγε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 Διεύθυν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97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rosod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Ξέν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ργίτη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ί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3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3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1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 Ανταποδοτικών Τελών και Τ.Α.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19, Γ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hyperlink r:id="rId98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dptap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ηχανικοί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άλληλοι ΤΑ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ΙΣΕ ΤΑ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Ξέ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αμπούλ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ντω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υνάβ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ολφι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Ηλι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ιού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ρεμανταλ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ρασκευ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εφάνη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ί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άν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σπασ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Θεοδώ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ώ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Ρούλ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1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02-1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0 &amp; 2613 602-2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Εσόδ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Μαιζώνος 19, Γ’ πτέρυγ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Προϊσταμένη</w:t>
            </w:r>
          </w:p>
          <w:p>
            <w:pPr>
              <w:pStyle w:val="13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ραφείο Τελών Ελεγχόμενης Στάθμευσης ,Βεβαίωσης &amp; Διαχείρισης Προστίμων Κ.Ο.Κ.</w:t>
            </w:r>
          </w:p>
          <w:p>
            <w:pPr>
              <w:pStyle w:val="13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Τελών Κοινόχρηστων Χώρων </w:t>
            </w:r>
          </w:p>
          <w:p>
            <w:pPr>
              <w:pStyle w:val="13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</w:rPr>
              <w:t>Γραφείο Τελών Διαφημίσεων ,λοιπών Τελών Επιτηδευματιών , Φορολογικών Διαφορών, λοιπών Προσόδων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99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kliseis@patras.gr</w:t>
              </w:r>
            </w:hyperlink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   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hyperlink r:id="rId100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u w:val="single"/>
                  <w:shd w:fill="FFFFFF" w:val="clear"/>
                </w:rPr>
                <w:t>05dp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Ρέντζ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άζα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Νάνσ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υτσί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υριακ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ρή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γκελά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ώ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ώργ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Δημοτικής Περιουσ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Μαιζώνος 19, Γ’ πτέρυγ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101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eriousi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ούλ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λογερά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Χρό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Χουλιάρα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Αικατερί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Όλγ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2613 602-32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2613 602-21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τίριο Αγοράς  Αργύρ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γ.Ανδρέου &amp; Αράτου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hyperlink r:id="rId10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agoraargiri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HTML"/>
                <w:rFonts w:cs="Arial" w:ascii="Arial" w:hAnsi="Arial"/>
                <w:bCs/>
                <w:sz w:val="18"/>
                <w:szCs w:val="18"/>
              </w:rPr>
              <w:t>agoraargiri</w:t>
            </w:r>
            <w:r>
              <w:rPr>
                <w:rStyle w:val="HTML"/>
                <w:rFonts w:cs="Arial" w:ascii="Arial" w:hAnsi="Arial"/>
                <w:sz w:val="18"/>
                <w:szCs w:val="18"/>
              </w:rPr>
              <w:t>.blogspot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μπελοποννησιακό Στάδιο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10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x.dimitroukas@patras.gr</w:t>
              </w:r>
            </w:hyperlink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617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4417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Διαχείρισης Λιμενικής Ζών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Έναντι Ηρώων Πολυτεχνείου 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 </w:t>
            </w:r>
            <w:hyperlink r:id="rId104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marina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Τηλ</w:t>
            </w:r>
            <w:r>
              <w:rPr>
                <w:rFonts w:cs="Arial" w:ascii="Arial" w:hAnsi="Arial"/>
                <w:sz w:val="18"/>
                <w:lang w:val="en-GB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Κωστάκο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352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49527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Ελέγχου Κοινοχρήστων Χώρω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30, 1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hyperlink r:id="rId105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Tm_koinoxriston_xoron@patras.gr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λογερ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ήσ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610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9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ΥΘΥΝΣΗ ΤΟΠΙΚΗΣ ΟΙΚΟΝΟΜΙΑΣ</w:t>
      </w:r>
    </w:p>
    <w:tbl>
      <w:tblPr>
        <w:tblW w:w="10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7"/>
        <w:gridCol w:w="1275"/>
        <w:gridCol w:w="709"/>
        <w:gridCol w:w="156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αμ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2ος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hyperlink r:id="rId106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topiki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ηλιω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ματ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75</w:t>
            </w:r>
          </w:p>
        </w:tc>
      </w:tr>
      <w:tr>
        <w:trPr>
          <w:trHeight w:val="3818" w:hRule="atLeast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Αδειοδοτήσεων &amp; Ρύθμισης Εμπορικών Δραστηριοτή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ώτρια  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2ος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43634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Αδειών Καταστημά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Διοικητικών κυρώσε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 Αδειών Περιπτέρ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Λαϊκών Αγορών και Υπαίθριου Εμπορ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ι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ων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άββ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άζα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  <w:t>Μιχα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στά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ριανταφυλλόπουλο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ριβέ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έτ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πόστο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υσούλ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λλιό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  <w:t>Αικατερί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θανάσ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337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2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6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0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3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8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32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78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Κτηνοτροφίας και Αλιε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2ος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Γεωργικής Ανάπτυξ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ώτρια  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Ισόγε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Διαχείρισης  Αδέσποτων Ζώων  Συντροφιάς και Καταφυγίου/Κτηνιατρε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Ισόγε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double"/>
              </w:rPr>
            </w:pPr>
            <w:r>
              <w:rPr>
                <w:rFonts w:cs="Arial" w:ascii="Arial" w:hAnsi="Arial"/>
                <w:b/>
                <w:sz w:val="18"/>
                <w:u w:val="doub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double"/>
              </w:rPr>
            </w:pPr>
            <w:r>
              <w:rPr>
                <w:rFonts w:cs="Arial" w:ascii="Arial" w:hAnsi="Arial"/>
                <w:b/>
                <w:sz w:val="18"/>
                <w:u w:val="doub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παρή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υρ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ωγιά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λλιό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λαί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υριδούλ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4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ΥΘΥΝΣΗ ΑΥΤΕΠΙΣΤΑΣΙΑΣ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270"/>
        <w:gridCol w:w="1522"/>
        <w:gridCol w:w="1843"/>
      </w:tblGrid>
      <w:tr>
        <w:trPr>
          <w:trHeight w:val="2123" w:hRule="atLeast"/>
        </w:trPr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Αναπληρωτής Διευθυντή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ραφείο Γραμματειακής Υποστήριξης Δ/νση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80808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808080"/>
                <w:sz w:val="18"/>
                <w:szCs w:val="18"/>
                <w:lang w:eastAsia="en-US"/>
              </w:rPr>
              <w:t>Ακτή Δυμαίων 50,  Εγκαταστάσεις πρώην χαρτοβιομηχανίας Λαδόπουλου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808080"/>
                <w:sz w:val="18"/>
                <w:szCs w:val="18"/>
                <w:lang w:eastAsia="en-US"/>
              </w:rPr>
              <w:t>Τ.Κ. 2633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80808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FF"/>
                <w:sz w:val="20"/>
                <w:szCs w:val="20"/>
                <w:u w:val="single"/>
                <w:shd w:fill="FFFFFF" w:val="clear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de-DE" w:eastAsia="en-US"/>
              </w:rPr>
              <w:t>e-mail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 xml:space="preserve">: </w:t>
            </w:r>
            <w:hyperlink r:id="rId107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  <w:shd w:fill="FFFFFF" w:val="clear"/>
                  <w:lang w:val="en-US" w:eastAsia="en-US"/>
                </w:rPr>
                <w:t>d.aftepistasias@patras.gr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FF"/>
                <w:sz w:val="18"/>
                <w:szCs w:val="18"/>
                <w:u w:val="single"/>
                <w:shd w:fill="FFFFFF" w:val="clear"/>
                <w:lang w:val="en-US" w:eastAsia="en-US"/>
              </w:rPr>
            </w:pPr>
            <w:r>
              <w:rPr>
                <w:rFonts w:eastAsia="Calibri" w:cs="Arial" w:ascii="Arial" w:hAnsi="Arial"/>
                <w:color w:val="0000FF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Δαλαγιώργ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Αντών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610 33807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2610 326615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333333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333333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Τμήμα Συντήρησης Κτιριακών Εγκαταστάσεω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Προϊστάμεν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ραφείο Διοικητικής Υποστήριξης Τμήματ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de-DE" w:eastAsia="en-US"/>
              </w:rPr>
              <w:t>e-mail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 xml:space="preserve">: </w:t>
            </w:r>
            <w:hyperlink r:id="rId108" w:tgtFrame="_blank">
              <w:r>
                <w:rPr>
                  <w:rStyle w:val="InternetLink"/>
                  <w:rFonts w:eastAsia="Calibri" w:cs="Arial" w:ascii="Arial" w:hAnsi="Arial"/>
                  <w:color w:val="0070C0"/>
                  <w:sz w:val="20"/>
                  <w:szCs w:val="20"/>
                  <w:shd w:fill="FFFFFF" w:val="clear"/>
                  <w:lang w:val="en-US" w:eastAsia="en-US"/>
                </w:rPr>
                <w:t>syn.ktirion@patras.gr</w:t>
              </w:r>
            </w:hyperlink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Μπόρτζαρη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Αθανάσι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61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 342353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261</w:t>
            </w: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0 346685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FF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FF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Τμήμα  Συντήρησης Κοινοχρήστων Χώρων και Έργων Υποδομή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Προϊστάμεν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ραφείο Διοικητικής Υποστήριξης Τμήματο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de-DE" w:eastAsia="en-US"/>
              </w:rPr>
              <w:t>e-mail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: </w:t>
            </w:r>
            <w:r>
              <w:rPr>
                <w:rFonts w:eastAsia="Calibri" w:cs="Arial" w:ascii="Arial" w:hAnsi="Arial"/>
                <w:color w:val="0070C0"/>
                <w:sz w:val="20"/>
                <w:szCs w:val="20"/>
                <w:shd w:fill="FFFFFF" w:val="clear"/>
                <w:lang w:val="en-US" w:eastAsia="en-US"/>
              </w:rPr>
              <w:t>syn</w:t>
            </w:r>
            <w:r>
              <w:rPr>
                <w:rFonts w:eastAsia="Calibri" w:cs="Arial" w:ascii="Arial" w:hAnsi="Arial"/>
                <w:color w:val="0070C0"/>
                <w:sz w:val="20"/>
                <w:szCs w:val="20"/>
                <w:shd w:fill="FFFFFF" w:val="clear"/>
                <w:lang w:eastAsia="en-US"/>
              </w:rPr>
              <w:t>.</w:t>
            </w:r>
            <w:r>
              <w:rPr>
                <w:rFonts w:eastAsia="Calibri" w:cs="Arial" w:ascii="Arial" w:hAnsi="Arial"/>
                <w:color w:val="0070C0"/>
                <w:sz w:val="20"/>
                <w:szCs w:val="20"/>
                <w:shd w:fill="FFFFFF" w:val="clear"/>
                <w:lang w:val="en-US" w:eastAsia="en-US"/>
              </w:rPr>
              <w:t>xoron</w:t>
            </w:r>
            <w:r>
              <w:rPr>
                <w:rFonts w:eastAsia="Calibri" w:cs="Arial" w:ascii="Arial" w:hAnsi="Arial"/>
                <w:color w:val="0070C0"/>
                <w:sz w:val="20"/>
                <w:szCs w:val="20"/>
                <w:shd w:fill="FFFFFF" w:val="clear"/>
                <w:lang w:eastAsia="en-US"/>
              </w:rPr>
              <w:t>@</w:t>
            </w:r>
            <w:hyperlink r:id="rId109" w:tgtFrame="_blank">
              <w:r>
                <w:rPr>
                  <w:rStyle w:val="InternetLink"/>
                  <w:rFonts w:eastAsia="Calibri" w:cs="Arial" w:ascii="Arial" w:hAnsi="Arial"/>
                  <w:color w:val="0070C0"/>
                  <w:sz w:val="20"/>
                  <w:szCs w:val="20"/>
                  <w:shd w:fill="FFFFFF" w:val="clear"/>
                  <w:lang w:val="en-US" w:eastAsia="en-US"/>
                </w:rPr>
                <w:t>patras</w:t>
              </w:r>
              <w:r>
                <w:rPr>
                  <w:rStyle w:val="InternetLink"/>
                  <w:rFonts w:eastAsia="Calibri" w:cs="Arial" w:ascii="Arial" w:hAnsi="Arial"/>
                  <w:color w:val="0070C0"/>
                  <w:sz w:val="20"/>
                  <w:szCs w:val="20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70C0"/>
                  <w:sz w:val="20"/>
                  <w:szCs w:val="20"/>
                  <w:shd w:fill="FFFFFF" w:val="clear"/>
                  <w:lang w:val="en-US" w:eastAsia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Καψάλη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Κωνσταντίν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2610 32520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FF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FF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Τμήμα Ηλεκτροφωτισμού Οδών, Κοινοχρήστων Χώρων, Κτιρίων, Συντήρησης Κλιματισμού και Αντικεραυνικής Προστασία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Προϊστάμεν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ραφείο Διοικητικής υποστήριξης Τμήματο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 w:eastAsia="en-US"/>
              </w:rPr>
              <w:t>e-mail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: </w:t>
            </w:r>
            <w:hyperlink r:id="rId110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u w:val="none"/>
                  <w:lang w:val="en-US" w:eastAsia="en-US"/>
                </w:rPr>
                <w:t>ilektrofotismos</w:t>
              </w:r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u w:val="none"/>
                  <w:lang w:val="en-US" w:eastAsia="en-US"/>
                </w:rPr>
                <w:t>yahoo</w:t>
              </w:r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u w:val="none"/>
                  <w:lang w:val="en-US" w:eastAsia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70C0"/>
                <w:sz w:val="18"/>
                <w:szCs w:val="18"/>
                <w:lang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Δαλαγιώργ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Αντώνι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ια τις υπηρεσίες του Δήμο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2610 34043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ια τους δημότε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2610 362141-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ΥΘΥΝΣΗ ΠΟΛΙΤΙΣΜΟΥ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/>
      </w:pPr>
      <w:r>
        <w:rPr/>
        <w:t xml:space="preserve">ΑΚΤΗ ΔΥΜΑΙΩΝ 50 ΚΤΗΡΙΟ ΛΑΔΟΠΟΥΛΟΥ 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240"/>
        <w:gridCol w:w="1540"/>
        <w:gridCol w:w="1820"/>
      </w:tblGrid>
      <w:tr>
        <w:trPr/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ΠΗΡΕΣΙΑ</w:t>
            </w:r>
          </w:p>
        </w:tc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>
          <w:trHeight w:val="1556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ΤΙΔΗΜΑΡΧΟΣ ΠΟΛΙΤΙΣΜΟΥ ΚΑΙ ΠΡΟΓΡΑΜΜΑΤΙΣ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Γραμματεία πρόεδρ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Ακτή Δυμαίων 50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antculture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@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patras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gr</w:t>
            </w:r>
          </w:p>
        </w:tc>
        <w:tc>
          <w:tcPr>
            <w:tcW w:w="2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ΓΕΛΗΣ</w:t>
            </w:r>
          </w:p>
          <w:p>
            <w:pPr>
              <w:pStyle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αμπίρη  </w:t>
            </w:r>
          </w:p>
          <w:p>
            <w:pPr>
              <w:pStyle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κκώνης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ΠΟΣΤΟΛΟΣ</w:t>
            </w:r>
          </w:p>
          <w:p>
            <w:pPr>
              <w:pStyle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Παναγιώτα</w:t>
            </w:r>
          </w:p>
          <w:p>
            <w:pPr>
              <w:pStyle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Παναγιώτης</w:t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9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9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615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114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υθύντρ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hyperlink r:id="rId111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m.agiotatou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Αγιωτάτ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90932</w:t>
            </w:r>
          </w:p>
        </w:tc>
      </w:tr>
      <w:tr>
        <w:trPr>
          <w:trHeight w:val="50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Τύπ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1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ressculture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Γεωργόπουλ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9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1</w:t>
            </w:r>
          </w:p>
        </w:tc>
      </w:tr>
    </w:tbl>
    <w:p>
      <w:pPr>
        <w:pStyle w:val="1"/>
        <w:pBdr>
          <w:top w:val="nil"/>
          <w:left w:val="nil"/>
          <w:bottom w:val="nil"/>
          <w:right w:val="nil"/>
        </w:pBdr>
        <w:shd w:fill="BDD6EE" w:val="clear"/>
        <w:ind w:left="851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ΜΗΜΑ ΠΝΕΥΜΑΤΙΚΟΥ ΚΑΛΛΙΤΕΧΝΙΚΟΥ ΚΕΝΤΡΟΥ ΠΑΤΡΩΝ </w:t>
      </w:r>
    </w:p>
    <w:p>
      <w:pPr>
        <w:pStyle w:val="1"/>
        <w:pBdr>
          <w:top w:val="nil"/>
          <w:left w:val="nil"/>
          <w:bottom w:val="nil"/>
          <w:right w:val="nil"/>
        </w:pBdr>
        <w:shd w:fill="BDD6EE" w:val="clear"/>
        <w:ind w:left="851" w:right="850" w:hanging="0"/>
        <w:rPr/>
      </w:pPr>
      <w:r>
        <w:rPr/>
        <w:t>ΚΑΙ ΠΑΡΑΓΩΓΗΣ ΠΟΛΙΤΙΣΤΙΚΩΝ ΕΚΔΗΛΩΣΕΩΝ</w:t>
      </w:r>
    </w:p>
    <w:tbl>
      <w:tblPr>
        <w:tblW w:w="106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26"/>
        <w:gridCol w:w="1701"/>
        <w:gridCol w:w="1843"/>
      </w:tblGrid>
      <w:tr>
        <w:trPr>
          <w:trHeight w:val="223" w:hRule="atLeast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ΠΗΡΕΣΙΑ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>
          <w:trHeight w:val="59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/>
            </w:pPr>
            <w:r>
              <w:rPr>
                <w:rFonts w:cs="Arial" w:ascii="Arial" w:hAnsi="Arial"/>
                <w:b/>
                <w:sz w:val="18"/>
              </w:rPr>
              <w:t>Προϊσταμένη Καλλιτεχνικών εκδηλώσεων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Κοκοβίκ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ντων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615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62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Παραγωγή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Σταμί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Παΐζ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Καλαμαρά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Παναγιωτοπούλ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Ουραν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Ασπασί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Νικολίτσ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Ειρήν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615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9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61526</w:t>
            </w:r>
          </w:p>
        </w:tc>
      </w:tr>
      <w:tr>
        <w:trPr>
          <w:trHeight w:val="40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ίστα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Βγεν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Σπυρίδ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615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ΜΗΜΑ ΔΗΜΟΤΙΚΗΣ ΒΙΒΛΙΟΘΗΚΗΣ ΠΑΤΡΩΝ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ΜΑΙΖΩΝΟΣ 110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1990"/>
        <w:gridCol w:w="1559"/>
        <w:gridCol w:w="2126"/>
      </w:tblGrid>
      <w:tr>
        <w:trPr/>
        <w:tc>
          <w:tcPr>
            <w:tcW w:w="107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2" w:hRule="atLeast"/>
        </w:trPr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άμενο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11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library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ind w:left="176" w:hanging="142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ιστοσελίδα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http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//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patraslibrary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weebly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com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ceBook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sz w:val="18"/>
                <w:lang w:val="en-US"/>
              </w:rPr>
              <w:t>https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www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facebook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com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/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patraslibrary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?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ref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=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hl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Μαιζώνος 11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ύρο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ερίν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77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3873</w:t>
            </w:r>
          </w:p>
        </w:tc>
      </w:tr>
      <w:tr>
        <w:trPr/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ραμματεία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ιχαλόπουλο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νάργυρο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4813</w:t>
            </w:r>
          </w:p>
        </w:tc>
      </w:tr>
      <w:tr>
        <w:trPr/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ιβλιοθηκονομική επεξεργασία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24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ιδικό Τμήμα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6972</w:t>
            </w:r>
          </w:p>
        </w:tc>
      </w:tr>
      <w:tr>
        <w:trPr/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Φύλακα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>Κλητήρα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Βολιώτης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άβουρα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Χρήστο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νδρέα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</w:tc>
      </w:tr>
      <w:tr>
        <w:trPr/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ΡΑΡΤΗΜΑ ΦΩΚΑΙΑ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Φωκαίας 26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,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λατεία Ελευθερία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libra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@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otenet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gr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27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ΤΜΗΜΑ ΔΗΜΟΤΙΚΟΥ ΩΔΕΙΟΥ, 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ΚΠΑΙΔΕΥΣΗΣ ΚΑΙ ΝΕΟΛΑΙΑ</w:t>
      </w:r>
    </w:p>
    <w:tbl>
      <w:tblPr>
        <w:tblW w:w="11011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2126"/>
        <w:gridCol w:w="1519"/>
        <w:gridCol w:w="1744"/>
      </w:tblGrid>
      <w:tr>
        <w:trPr>
          <w:trHeight w:val="227" w:hRule="atLeast"/>
        </w:trPr>
        <w:tc>
          <w:tcPr>
            <w:tcW w:w="5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ΠΗΡΕΣΙΑ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>
          <w:trHeight w:val="1683" w:hRule="atLeast"/>
        </w:trPr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ΗΜΟΤΙΚΟ ΩΔΕΙΟ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ροϊσταμένη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λλιτεχνικός Δ/ν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:</w:t>
            </w:r>
            <w:hyperlink r:id="rId114">
              <w:r>
                <w:rPr>
                  <w:rStyle w:val="InternetLink"/>
                  <w:rFonts w:cs="Arial" w:ascii="Arial" w:hAnsi="Arial"/>
                  <w:b/>
                  <w:sz w:val="18"/>
                  <w:lang w:val="de-DE"/>
                </w:rPr>
                <w:t>dim.odio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</w:rPr>
              <w:t>ιστοσελίδα</w:t>
            </w:r>
            <w:r>
              <w:rPr>
                <w:rFonts w:cs="Arial" w:ascii="Arial" w:hAnsi="Arial"/>
                <w:sz w:val="18"/>
                <w:lang w:val="de-DE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lang w:val="de-DE"/>
              </w:rPr>
              <w:t>www.patrasculture.gr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νταζοπούλ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ουτσινά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Βασιλακοπούλου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ικατερί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εράσιμος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γάθη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10 27108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04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1087</w:t>
            </w:r>
          </w:p>
        </w:tc>
      </w:tr>
      <w:tr>
        <w:trPr>
          <w:trHeight w:val="207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ΚΑΣΤΙΚΟ ΕΡΓΑΣΤΗΡΙ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-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hyperlink r:id="rId11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rt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υτοκράτορος  Θεοδοσίου 16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. Ιωάννη Πράτσικα</w:t>
              <w:tab/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εύθυνη</w:t>
              <w:tab/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νεσιώτη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ατούρο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ιανή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0724</w:t>
            </w:r>
          </w:p>
        </w:tc>
      </w:tr>
      <w:tr>
        <w:trPr>
          <w:trHeight w:val="1259" w:hRule="atLeast"/>
        </w:trPr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ΧΟΡΕΥΤΙΚΟ ΕΡΓΑΣΤΗΡ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Υπεύθυνος Χορευτ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hyperlink r:id="rId11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xoreutik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dimou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t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hyperlink r:id="rId117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xoreutik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dimou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 xml:space="preserve">Κτίριο Συνεδριακού Κέντρου Λιμένος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Γιαννόπουλ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Χρήστος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270251</w:t>
            </w:r>
          </w:p>
        </w:tc>
      </w:tr>
    </w:tbl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ΤΜΗΜΑ ΔΗΜΟΤΙΚΗΣ ΜΟΥΣΙΚΗΣ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1317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2599"/>
        <w:gridCol w:w="1681"/>
        <w:gridCol w:w="1838"/>
      </w:tblGrid>
      <w:tr>
        <w:trPr>
          <w:trHeight w:val="1299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ΟΤΙΚΗ ΜΟΥΣΙΚΗ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άντα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γ. Διονυσίου 12-16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hyperlink r:id="rId11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im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ousik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αμένη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Μαλλιώρη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ρχοντούλα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25515</w:t>
            </w:r>
          </w:p>
        </w:tc>
      </w:tr>
      <w:tr>
        <w:trPr>
          <w:trHeight w:val="861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πάντα 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αντίνα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έστρο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Λούκας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Χρήσ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24049</w:t>
            </w:r>
          </w:p>
        </w:tc>
      </w:tr>
      <w:tr>
        <w:trPr>
          <w:trHeight w:val="70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Ορχήστρα Νυκτών Εγχόρδων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Αγ. Διονυσίου 12-16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λλιτεχνική Υπεύθυνη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Ζεππάτου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Βάγια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32556</w:t>
            </w:r>
          </w:p>
        </w:tc>
      </w:tr>
    </w:tbl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tabs>
          <w:tab w:val="clear" w:pos="720"/>
          <w:tab w:val="left" w:pos="9356" w:leader="none"/>
        </w:tabs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tabs>
          <w:tab w:val="clear" w:pos="720"/>
          <w:tab w:val="left" w:pos="9356" w:leader="none"/>
        </w:tabs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ΗΜΟΤΙΚΗ ΠΙΝΑΚΟΘΗΚΗ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tabs>
          <w:tab w:val="clear" w:pos="720"/>
          <w:tab w:val="left" w:pos="9356" w:leader="none"/>
        </w:tabs>
        <w:ind w:left="851" w:right="850" w:hanging="0"/>
        <w:outlineLvl w:val="0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</w:rPr>
        <w:t>ΜΑΙΖΩΝΟΣ 110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tabs>
          <w:tab w:val="clear" w:pos="720"/>
          <w:tab w:val="left" w:pos="9356" w:leader="none"/>
        </w:tabs>
        <w:ind w:left="851" w:right="850" w:hanging="0"/>
        <w:jc w:val="left"/>
        <w:outlineLvl w:val="0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tbl>
      <w:tblPr>
        <w:tblW w:w="11031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10"/>
        <w:gridCol w:w="1559"/>
        <w:gridCol w:w="2242"/>
      </w:tblGrid>
      <w:tr>
        <w:trPr>
          <w:trHeight w:val="13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Εκθεσιακός χώρος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10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: </w:t>
            </w:r>
            <w:hyperlink r:id="rId119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pinakothiki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εύθυνη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ανδραγού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άν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έβ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40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20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Διάρθρωση Αποκεντρωμένων Υπηρεσιών 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1701"/>
        <w:gridCol w:w="567"/>
        <w:gridCol w:w="1566"/>
      </w:tblGrid>
      <w:tr>
        <w:trPr>
          <w:trHeight w:val="650" w:hRule="atLeast"/>
        </w:trPr>
        <w:tc>
          <w:tcPr>
            <w:tcW w:w="109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1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BDD6EE" w:val="clear"/>
              <w:snapToGrid w:val="false"/>
              <w:ind w:left="851" w:right="850" w:hanging="0"/>
              <w:outlineLvl w:val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1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BDD6EE" w:val="clear"/>
              <w:ind w:left="851" w:right="850" w:hanging="0"/>
              <w:outlineLvl w:val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Α. Δημοτική Ενότητα Ρίου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ηξιαρχεί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120" w:tgtFrame="_blank">
              <w:r>
                <w:rPr>
                  <w:rStyle w:val="InternetLink"/>
                  <w:rFonts w:cs="Arial" w:ascii="Arial" w:hAnsi="Arial"/>
                  <w:color w:val="1155CC"/>
                  <w:sz w:val="18"/>
                  <w:szCs w:val="18"/>
                  <w:u w:val="none"/>
                  <w:shd w:fill="FFFFFF" w:val="clear"/>
                </w:rPr>
                <w:t>lhx_rio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ηξίαρχος: Σπυρίδων Σταθόπουλ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6026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6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sz w:val="24"/>
          <w:szCs w:val="24"/>
          <w:bdr w:val="single" w:sz="4" w:space="0" w:color="000000"/>
          <w:lang w:val="en-US"/>
        </w:rPr>
        <w:t>Β. Δημοτική Ενότητα</w:t>
      </w:r>
      <w:r>
        <w:rPr/>
        <w:t xml:space="preserve"> Μεσσάτιδας </w:t>
      </w:r>
    </w:p>
    <w:tbl>
      <w:tblPr>
        <w:tblW w:w="10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1985"/>
        <w:gridCol w:w="283"/>
        <w:gridCol w:w="1566"/>
      </w:tblGrid>
      <w:tr>
        <w:trPr>
          <w:trHeight w:val="1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ηξιαρχεί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ηξίαρχ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λύπ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πηλιοπούλο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υάγγε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ικατερίν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009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09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/>
        <w:t xml:space="preserve">Γ. Δημοτική Ενότητα Παραλίας  </w:t>
      </w:r>
    </w:p>
    <w:tbl>
      <w:tblPr>
        <w:tblW w:w="10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1985"/>
        <w:gridCol w:w="283"/>
        <w:gridCol w:w="1566"/>
      </w:tblGrid>
      <w:tr>
        <w:trPr>
          <w:trHeight w:val="1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ηξιαρχεί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2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lixparal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ηξίαρχ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ραμματειακή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Υποστήριξ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2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ralia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ΕΠ Παραλ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2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rali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hai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ep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ραφείο Πρασί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Υπηρεσία Βυτίων  - Ταμείο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υσαΐτ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ει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025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6025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6025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6025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5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3 602514</w:t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/>
      </w:pPr>
      <w:r>
        <w:rPr>
          <w:rFonts w:cs="Arial" w:ascii="Arial" w:hAnsi="Arial"/>
          <w:sz w:val="24"/>
          <w:szCs w:val="24"/>
        </w:rPr>
        <w:t>Δ. Δημοτική Ενότητα Βραχναιί</w:t>
      </w:r>
      <w:r>
        <w:rPr/>
        <w:t xml:space="preserve">κων </w:t>
      </w:r>
    </w:p>
    <w:tbl>
      <w:tblPr>
        <w:tblW w:w="10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1985"/>
        <w:gridCol w:w="283"/>
        <w:gridCol w:w="1566"/>
      </w:tblGrid>
      <w:tr>
        <w:trPr>
          <w:trHeight w:val="1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ηξιαρχεί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ηξίαρχ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Δημοτολόγ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.Ε.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υ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ρακατσέλ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0-7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0-7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67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8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ΔΗΜΟΤΙΚΕΣ   ΕΝΟΤΗΤΕΣ ΔΗΜΟΥ ΠΑΤΡΕΩΝ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80"/>
        <w:gridCol w:w="2228"/>
      </w:tblGrid>
      <w:tr>
        <w:trPr>
          <w:cantSplit w:val="true"/>
        </w:trPr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ΔΗΜΟΤΙΚΕΣ ΚΟΙΝΟΤΗΤΕΣ </w:t>
            </w:r>
          </w:p>
        </w:tc>
        <w:tc>
          <w:tcPr>
            <w:tcW w:w="3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ΡΟΕΔΡΟΣ</w:t>
            </w:r>
          </w:p>
        </w:tc>
        <w:tc>
          <w:tcPr>
            <w:tcW w:w="2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οτική Ενότητα  ΤΟΜΕΑΣ  (1</w:t>
            </w:r>
            <w:r>
              <w:rPr>
                <w:rFonts w:cs="Arial" w:ascii="Arial" w:hAnsi="Arial"/>
                <w:b/>
                <w:sz w:val="18"/>
                <w:u w:val="single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Πλατεία Εργατικών Κατοικιών Νέου Δρόμου αριθμ. 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arktikoddp@gmail.com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γγελόπουλος Θύμιος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73-350397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610-43098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</w:tc>
      </w:tr>
      <w:tr>
        <w:trPr>
          <w:trHeight w:val="106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ΝΟΤΙΟΣ  ΤΟΜΕΑΣ  (2</w:t>
            </w:r>
            <w:r>
              <w:rPr>
                <w:rFonts w:cs="Arial" w:ascii="Arial" w:hAnsi="Arial"/>
                <w:b/>
                <w:sz w:val="18"/>
                <w:u w:val="single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Αιήτου  3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πούσιας 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hyperlink r:id="rId124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mpousiasdemetre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48-0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567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610-3316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ΑΝΑΤΟΛΙΚΟΣ  ΤΟΜΕΑΣ ( 3</w:t>
            </w:r>
            <w:r>
              <w:rPr>
                <w:rFonts w:cs="Arial" w:ascii="Arial" w:hAnsi="Arial"/>
                <w:b/>
                <w:sz w:val="18"/>
                <w:u w:val="single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Εγλυκάδος 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anatolikodiamerisma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mail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com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ναγνωστόπουλος  Δημήτ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80-0193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610-2250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10-2766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ΚΕΝΤΡΙΚΟΣ ΤΟΜΕΑΣ  (4</w:t>
            </w:r>
            <w:r>
              <w:rPr>
                <w:rFonts w:cs="Arial" w:ascii="Arial" w:hAnsi="Arial"/>
                <w:b/>
                <w:sz w:val="18"/>
                <w:u w:val="single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ορα Αργύρη Αγ. Ανδρέου 12-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color w:val="0033CC"/>
                <w:sz w:val="18"/>
                <w:lang w:val="en-US"/>
              </w:rPr>
              <w:t>kdpatras@gmail.com</w:t>
            </w:r>
            <w:r>
              <w:rPr>
                <w:rFonts w:cs="Arial" w:ascii="Arial" w:hAnsi="Arial"/>
                <w:b/>
                <w:color w:val="002060"/>
                <w:sz w:val="18"/>
                <w:lang w:val="en-US"/>
              </w:rPr>
              <w:t xml:space="preserve">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γγελόπουλος 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125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aggelopoulo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georgio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77-405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4384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ΚΟΙΝΟΤΗΤΑ ΑΓ. ΒΑΣΙΛΕ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hyperlink r:id="rId12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astasia.mpirli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ιρλή Τασ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2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astasi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pirl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7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307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ΚΟΙΝΟΤΗΤΑ ΒΡΑΧΝΑΙ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  <w:u w:val="single"/>
              </w:rPr>
              <w:t>Κ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128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papachronopoulosg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Παπαχρονόπουλος Ιωάννης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944 683538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 ΚΟΙΝΟΤΗΤΑ ΜΙΝΤΙΛΟΓΛ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12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pananton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13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ωνόπουλος 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947 8329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ΚΟΙΝΟΤΗΤΑ ΟΒΡΥ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3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14aggeliki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ίγκα Γράψα 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7-5467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507A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610-528301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eastAsia="Arial" w:cs="Arial" w:ascii="Arial" w:hAnsi="Arial"/>
                <w:b/>
                <w:sz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ΚΟΙΝΟΤΗΤΑ ΠΑΡΑΛ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3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zografospanagioti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Ζωγράφος 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5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9371725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ΚΟΙΝΟΤΗΤΑ Ρ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hyperlink r:id="rId13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nikoroneo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ορωναίος Νικόλα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77910361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u w:val="single"/>
              </w:rPr>
              <w:t>ΚΟΙΝΟΤΗΤΑ ΣΑΡΑΒΑΛ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3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aspiri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21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σπίρης Σπυρί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2285886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ΤΟΠΙΚΕΣ  ΚΟΙΝΟΤΗΤΕΣ </w:t>
            </w:r>
          </w:p>
        </w:tc>
        <w:tc>
          <w:tcPr>
            <w:tcW w:w="3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ΕΔΡΟΣ</w:t>
            </w:r>
          </w:p>
        </w:tc>
        <w:tc>
          <w:tcPr>
            <w:tcW w:w="2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ΑΚΤΑ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13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ktaiotk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3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t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iannakopoulo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αννακόπουλος Αντών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72339015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ΑΝΩ ΚΑΣΤΡΙΤΣ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hyperlink r:id="rId13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xixi19nina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υσικόπουλος Χαράλαμπ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6979 175921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ΑΡΑΧΩΒΙΤΙΚ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hyperlink r:id="rId137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20"/>
                  <w:szCs w:val="20"/>
                  <w:shd w:fill="FFFFFF" w:val="clear"/>
                </w:rPr>
                <w:t>koinotita.arachovitika@gmail.com</w:t>
              </w:r>
            </w:hyperlink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ιχαλόπουλος Κων/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32</w:t>
            </w:r>
            <w:r>
              <w:rPr>
                <w:rFonts w:cs="Arial" w:ascii="Arial" w:hAnsi="Arial"/>
                <w:b/>
                <w:sz w:val="18"/>
                <w:szCs w:val="18"/>
              </w:rPr>
              <w:t>47034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ΑΡΓΥΡ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138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baskoutasandrea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>Μπασκούτας Ανδρ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974 813229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ΡΕΠΑ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3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tavropoulostran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υρόπουλος 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77350589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ΕΛΕΚΙΣ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4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heodoro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lexopoulo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yaho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Αλεξόπουλος Θεόδω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333333"/>
                <w:sz w:val="18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36919363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 xml:space="preserve">ΘΕ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4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athanasopoulos63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θανασόπουλος 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06220080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ΘΕΡΙΑ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 </w:t>
            </w:r>
            <w:hyperlink r:id="rId14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ggelosgkoutanis@gmail.com</w:t>
              </w:r>
            </w:hyperlink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ουντάνης  Αγγε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873516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ΚΑΛΛΙΘΕΑΣ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4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iannismpakalaro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ακαλάρος 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463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6187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ΚΑΤΩ ΚΑΣΤΡΙΤΣ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4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samisa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69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σάμης Αλέξ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480492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ΚΡΗ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4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zouramani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1964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ζουραμάνης 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5758514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eastAsia="Arial" w:cs="Arial" w:ascii="Arial" w:hAnsi="Arial"/>
                <w:b/>
                <w:sz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ΜΟΝΟΔΕΝΔΡ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146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giankoziori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ζιώρης 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74475608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ΠΕΤΡΩ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 </w:t>
            </w:r>
            <w:hyperlink r:id="rId14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elari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2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hot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ούβρης Ανδρ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9366611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ΠΙΤΙΤ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4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kantzari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άντζαρης 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472665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ΠΛΑΤΑΝ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4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nkatsaros0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Κατσαρός 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08345601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ΡΟΓΙΤΙΚ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hyperlink r:id="rId150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20"/>
                  <w:szCs w:val="20"/>
                  <w:shd w:fill="FFFFFF" w:val="clear"/>
                </w:rPr>
                <w:t>dkroitikon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hyperlink r:id="rId151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filarg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18@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ιλιππόπουλος Αργύ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</w:t>
            </w:r>
            <w:r>
              <w:rPr>
                <w:rFonts w:cs="Arial" w:ascii="Arial" w:hAnsi="Arial"/>
                <w:b/>
                <w:sz w:val="18"/>
                <w:szCs w:val="18"/>
              </w:rPr>
              <w:t>708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5</w:t>
            </w:r>
            <w:r>
              <w:rPr>
                <w:rFonts w:cs="Arial" w:ascii="Arial" w:hAnsi="Arial"/>
                <w:b/>
                <w:sz w:val="18"/>
                <w:szCs w:val="18"/>
              </w:rPr>
              <w:t>9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ΣΕΛΛ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15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koukis1974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γγελόπουλος Δημήτρι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36594633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ΣΟΥΛ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5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tkpeno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επενός Κων/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3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250115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ΨΑΘΟΠΥΡΓ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15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andreaskol2011@hot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>Κολοκυθάς 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37959716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ΜΟΙ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155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soulipatra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Πανόπουλος Εμμανουήλ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78684265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ΚΑΜΙΝ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hyperlink r:id="rId15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jpanits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com</w:t>
              </w:r>
            </w:hyperlink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Πανίτσας Ιωάννης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77403129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ΤΣΟΥΚΑΛΑΙΙΚ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157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xristospap77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Παπαντωνόπουλος Χρήστος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3602446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 xml:space="preserve">ΚΡΥΣΤΑΛΟΒΡΥ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hyperlink r:id="rId15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nikos21pat@gmail.com</w:t>
              </w:r>
            </w:hyperlink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δόπουλος 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61197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Ε.Υ.Α.Π.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</w:rPr>
        <w:t>ΓΛΑΥΚΟΥ 93  Τ.Κ. 263.32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2456"/>
        <w:gridCol w:w="1559"/>
        <w:gridCol w:w="2845"/>
      </w:tblGrid>
      <w:tr>
        <w:trPr/>
        <w:tc>
          <w:tcPr>
            <w:tcW w:w="3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ΗΛΕΦΩΝΙΚΟ ΚΕΝΤΡ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5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eyaponline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-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hyperlink r:id="rId16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eyap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610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όεδρος Δ.Ε.Υ.Α.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Αντιπρόεδρος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color w:val="0000FF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 xml:space="preserve"> </w:t>
            </w:r>
            <w:hyperlink r:id="rId161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secretary@deyap.gr</w:t>
              </w:r>
            </w:hyperlink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λάδης Διονύ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ράντης Νίκ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80808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808080"/>
                <w:sz w:val="18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lang w:val="en-GB"/>
              </w:rPr>
            </w:pPr>
            <w:r>
              <w:rPr>
                <w:rFonts w:cs="Arial" w:ascii="Arial" w:hAnsi="Arial"/>
                <w:caps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662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62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ενικός Διευθυντής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οικητική Υπηρεσ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 Προσωπ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Κίνη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Οδηγοί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3663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36632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Οικονομική Υπηρεσί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6626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ραφείο Λογιστηρ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Προμηθειώ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3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αμεί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3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ηρεσία Ύδρευση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5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5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Η/Μ Εγκαταστάσε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u w:val="single"/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3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ηρεσία Αποχέτευση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5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3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5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6615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Καταναλωτών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Γραφείο Μηχανογράφη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2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ηρεσία Εκμετάλλευση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3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5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Νέες Συνδέσει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Νέων Συνδέσε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53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34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Εξυπηρέτησης Πολίτ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4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5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5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ποθήκ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υλικεί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Φυλάκι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Ηλεκτρολόγο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ξαμενή Κάστρο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72169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Βιολογικός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FAX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52590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52750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ΙΑΤΡΕΙΟ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4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Διυλιστήριο  ΡΙΓΑΝΟΚΑΜΠΟΥ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419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4190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Διυλιστήριο  ΤΑΡΑΜΠΟΥΡΑ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31760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ΗΧΑΝΟΤΕΧΝΙΤΕΣ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9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2579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Δ Η. Π Ε. Θ Ε.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418"/>
        <w:gridCol w:w="992"/>
        <w:gridCol w:w="26"/>
        <w:gridCol w:w="1540"/>
      </w:tblGrid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ρόεδρο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Οθωνος Αμαλίας 6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ηλεφωνικό Κέντρο 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color w:val="0000FF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de-DE"/>
              </w:rPr>
              <w:t>theat-pat@otenet.gr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αθανασ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υδία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237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237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οικητικό Προσωπικ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237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εχνικό Προσωπικ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23730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οτικό Θέατρο-Ταμεί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73613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firstLine="565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ΗΜΟΤΙΚΟ ΒΡΕΦΟΚΟΜΕΙΟ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firstLine="565"/>
        <w:outlineLvl w:val="0"/>
        <w:rPr>
          <w:rFonts w:ascii="Arial" w:hAnsi="Arial" w:cs="Arial"/>
          <w:b w:val="false"/>
          <w:b w:val="false"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sz w:val="24"/>
          <w:szCs w:val="24"/>
        </w:rPr>
        <w:t>ΣΩΤΗΡΙΑΔΟΥ 6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firstLine="565"/>
        <w:outlineLvl w:val="0"/>
        <w:rPr>
          <w:rFonts w:ascii="Arial" w:hAnsi="Arial" w:cs="Arial"/>
          <w:b w:val="false"/>
          <w:b w:val="false"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418"/>
        <w:gridCol w:w="992"/>
        <w:gridCol w:w="1566"/>
      </w:tblGrid>
      <w:tr>
        <w:trPr/>
        <w:tc>
          <w:tcPr>
            <w:tcW w:w="109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υθύντρι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16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vrefoko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hot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vrefokopatras.blogspot.co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ριπολιτσιώτη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792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275490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νήπιο Δημοτικού Βρεφοκομε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23184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ΟΙΝΩΝΙΚΟΣ  ΟΡΓΑΝΙΣΜΟΣ ΔΗΜΟΥ ΠΑΤΡΕΩΝ</w:t>
      </w:r>
      <w:r>
        <w:rPr>
          <w:rFonts w:cs="Arial" w:ascii="Arial" w:hAnsi="Arial"/>
          <w:spacing w:val="60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Κ.Ο.ΔΗ.Π.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                                                                                       </w:t>
      </w:r>
      <w:hyperlink r:id="rId163" w:tgtFrame="_blank">
        <w:r>
          <w:rPr>
            <w:rStyle w:val="InternetLink"/>
            <w:rFonts w:cs="Arial" w:ascii="Arial" w:hAnsi="Arial"/>
            <w:b/>
            <w:sz w:val="36"/>
            <w:szCs w:val="36"/>
            <w:u w:val="none"/>
          </w:rPr>
          <w:t>http://www.kodip.</w:t>
        </w:r>
        <w:r>
          <w:rPr>
            <w:rStyle w:val="InternetLink"/>
            <w:rFonts w:cs="Arial" w:ascii="Arial" w:hAnsi="Arial"/>
            <w:b/>
            <w:sz w:val="32"/>
            <w:szCs w:val="32"/>
            <w:u w:val="none"/>
          </w:rPr>
          <w:t>gr</w:t>
        </w:r>
      </w:hyperlink>
    </w:p>
    <w:p>
      <w:pPr>
        <w:pStyle w:val="1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b w:val="false"/>
          <w:b w:val="false"/>
          <w:spacing w:val="60"/>
          <w:sz w:val="24"/>
          <w:szCs w:val="24"/>
        </w:rPr>
      </w:pPr>
      <w:r>
        <w:rPr>
          <w:rFonts w:cs="Arial" w:ascii="Arial" w:hAnsi="Arial"/>
          <w:b w:val="false"/>
          <w:spacing w:val="60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</w:r>
    </w:p>
    <w:p>
      <w:pPr>
        <w:pStyle w:val="1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rPr/>
      </w:pPr>
      <w:r>
        <w:rPr/>
        <w:t>ΓΟΥΝΑΡΗ 76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8"/>
        <w:gridCol w:w="2533"/>
        <w:gridCol w:w="18"/>
        <w:gridCol w:w="1541"/>
        <w:gridCol w:w="18"/>
        <w:gridCol w:w="2537"/>
        <w:gridCol w:w="18"/>
      </w:tblGrid>
      <w:tr>
        <w:trPr/>
        <w:tc>
          <w:tcPr>
            <w:tcW w:w="3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ΥΠΗΡΕΣΙΑ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ind w:left="-391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ΤΗΛΕΦΩΝΑ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/ EMAIL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ρόεδρος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e-mail:</w:t>
            </w:r>
            <w:r>
              <w:rPr>
                <w:rFonts w:cs="Arial" w:ascii="Arial" w:hAnsi="Arial"/>
                <w:color w:val="0000FF"/>
                <w:sz w:val="18"/>
                <w:lang w:val="de-DE"/>
              </w:rPr>
              <w:t xml:space="preserve"> </w:t>
            </w:r>
            <w:hyperlink r:id="rId164" w:tgtFrame="_blank">
              <w:r>
                <w:rPr>
                  <w:rStyle w:val="InternetLink"/>
                  <w:color w:val="1155CC"/>
                  <w:u w:val="single"/>
                </w:rPr>
                <w:t>proedros@kodip.g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ουλγαρίδ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Θεόδωρ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4 400690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ντιπρόεδρ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πιρλή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514 4006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ραμματεία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Προέδρου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e-mail:</w:t>
            </w:r>
            <w:r>
              <w:rPr>
                <w:rStyle w:val="InternetLink"/>
                <w:b/>
                <w:szCs w:val="18"/>
                <w:u w:val="none"/>
              </w:rPr>
              <w:t xml:space="preserve"> </w:t>
            </w:r>
            <w:hyperlink r:id="rId165" w:tgtFrame="_blank">
              <w:r>
                <w:rPr>
                  <w:rStyle w:val="InternetLink"/>
                  <w:color w:val="1155CC"/>
                  <w:u w:val="single"/>
                </w:rPr>
                <w:t>gg@kodip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υθύντρια 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e-mail:</w:t>
            </w:r>
            <w:r>
              <w:rPr>
                <w:rStyle w:val="InternetLink"/>
                <w:b/>
                <w:szCs w:val="18"/>
                <w:u w:val="none"/>
                <w:lang w:val="en-US"/>
              </w:rPr>
              <w:t xml:space="preserve"> </w:t>
            </w:r>
            <w:hyperlink r:id="rId166" w:tgtFrame="_blank">
              <w:r>
                <w:rPr>
                  <w:rStyle w:val="InternetLink"/>
                  <w:color w:val="1155CC"/>
                  <w:u w:val="single"/>
                </w:rPr>
                <w:t>gd@kodip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Ψαρρού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γελικ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60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ροϊσταμένη Διοικητικού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hyperlink r:id="rId167" w:tgtFrame="_blank">
              <w:r>
                <w:rPr>
                  <w:rStyle w:val="InternetLink"/>
                  <w:color w:val="1155CC"/>
                  <w:u w:val="single"/>
                </w:rPr>
                <w:t>tm.di@kodip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 Οικονομ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αμένη Οικονομικού</w:t>
            </w:r>
          </w:p>
          <w:p>
            <w:pPr>
              <w:pStyle w:val="Normal"/>
              <w:rPr>
                <w:color w:val="0000FF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e-mail:</w:t>
            </w:r>
            <w:r>
              <w:rPr>
                <w:rFonts w:cs="Arial" w:ascii="Arial" w:hAnsi="Arial"/>
                <w:color w:val="0000FF"/>
                <w:sz w:val="18"/>
                <w:lang w:val="en-US"/>
              </w:rPr>
              <w:t xml:space="preserve"> </w:t>
            </w:r>
            <w:hyperlink r:id="rId168" w:tgtFrame="_blank">
              <w:r>
                <w:rPr>
                  <w:rStyle w:val="InternetLink"/>
                  <w:color w:val="1155CC"/>
                  <w:u w:val="single"/>
                  <w:lang w:val="en-US"/>
                </w:rPr>
                <w:t>tm.oikonomiko@kodip.gr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ραφείο Λογιστηρίου (Προϋπολογισμός)</w:t>
            </w:r>
          </w:p>
          <w:p>
            <w:pPr>
              <w:pStyle w:val="Normal"/>
              <w:rPr/>
            </w:pPr>
            <w:hyperlink r:id="rId169" w:tgtFrame="_blank">
              <w:r>
                <w:rPr>
                  <w:rStyle w:val="InternetLink"/>
                  <w:color w:val="1155CC"/>
                  <w:u w:val="single"/>
                </w:rPr>
                <w:t>g.proyp@kodip.gr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ραφείο Λογιστηρίου</w:t>
            </w:r>
          </w:p>
          <w:p>
            <w:pPr>
              <w:pStyle w:val="Normal"/>
              <w:rPr/>
            </w:pPr>
            <w:hyperlink r:id="rId170" w:tgtFrame="_blank">
              <w:r>
                <w:rPr>
                  <w:rStyle w:val="InternetLink"/>
                  <w:color w:val="1155CC"/>
                  <w:u w:val="single"/>
                </w:rPr>
                <w:t>g.logistirio@kodip.gr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ραφείο Προμηθειών</w:t>
            </w:r>
          </w:p>
          <w:p>
            <w:pPr>
              <w:pStyle w:val="Normal"/>
              <w:rPr/>
            </w:pPr>
            <w:hyperlink r:id="rId171" w:tgtFrame="_blank">
              <w:r>
                <w:rPr>
                  <w:rStyle w:val="InternetLink"/>
                  <w:color w:val="1155CC"/>
                  <w:u w:val="single"/>
                </w:rPr>
                <w:t>g.promitheies@kodip.gr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Ταμείο</w:t>
            </w:r>
          </w:p>
          <w:p>
            <w:pPr>
              <w:pStyle w:val="Normal"/>
              <w:rPr/>
            </w:pPr>
            <w:hyperlink r:id="rId172" w:tgtFrame="_blank">
              <w:r>
                <w:rPr>
                  <w:rStyle w:val="InternetLink"/>
                  <w:color w:val="1155CC"/>
                  <w:u w:val="single"/>
                </w:rPr>
                <w:t>g.tameio@kodip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4 40067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75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TMHMA</w:t>
            </w:r>
            <w:r>
              <w:rPr>
                <w:rFonts w:cs="Arial" w:ascii="Arial" w:hAnsi="Arial"/>
                <w:b/>
                <w:sz w:val="18"/>
              </w:rPr>
              <w:t xml:space="preserve"> Μισθοδοσίας και    Μηχανογράφησης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173" w:tgtFrame="_blank">
              <w:r>
                <w:rPr>
                  <w:rStyle w:val="InternetLink"/>
                  <w:color w:val="1155CC"/>
                  <w:u w:val="single"/>
                  <w:lang w:val="en-US"/>
                </w:rPr>
                <w:t>tm.mm@kodip.gr</w:t>
              </w:r>
            </w:hyperlink>
            <w:r>
              <w:rPr>
                <w:color w:val="1155CC"/>
                <w:u w:val="single"/>
                <w:lang w:val="en-US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Μισθοδοσίας </w:t>
            </w:r>
          </w:p>
          <w:p>
            <w:pPr>
              <w:pStyle w:val="Normal"/>
              <w:rPr>
                <w:color w:val="1155CC"/>
                <w:u w:val="single"/>
              </w:rPr>
            </w:pPr>
            <w:r>
              <w:rPr/>
              <w:t xml:space="preserve"> </w:t>
            </w:r>
            <w:hyperlink r:id="rId174" w:tgtFrame="_blank">
              <w:r>
                <w:rPr>
                  <w:rStyle w:val="InternetLink"/>
                  <w:color w:val="1155CC"/>
                  <w:u w:val="single"/>
                  <w:lang w:val="en-US"/>
                </w:rPr>
                <w:t>g</w:t>
              </w:r>
              <w:r>
                <w:rPr>
                  <w:rStyle w:val="InternetLink"/>
                  <w:color w:val="1155CC"/>
                  <w:u w:val="single"/>
                </w:rPr>
                <w:t>.</w:t>
              </w:r>
              <w:r>
                <w:rPr>
                  <w:rStyle w:val="InternetLink"/>
                  <w:color w:val="1155CC"/>
                  <w:u w:val="single"/>
                  <w:lang w:val="en-US"/>
                </w:rPr>
                <w:t>mistho</w:t>
              </w:r>
              <w:r>
                <w:rPr>
                  <w:rStyle w:val="InternetLink"/>
                  <w:color w:val="1155CC"/>
                  <w:u w:val="single"/>
                </w:rPr>
                <w:t>@</w:t>
              </w:r>
              <w:r>
                <w:rPr>
                  <w:rStyle w:val="InternetLink"/>
                  <w:color w:val="1155CC"/>
                  <w:u w:val="single"/>
                  <w:lang w:val="en-US"/>
                </w:rPr>
                <w:t>kodip</w:t>
              </w:r>
              <w:r>
                <w:rPr>
                  <w:rStyle w:val="InternetLink"/>
                  <w:color w:val="1155CC"/>
                  <w:u w:val="single"/>
                </w:rPr>
                <w:t>.</w:t>
              </w:r>
              <w:r>
                <w:rPr>
                  <w:rStyle w:val="InternetLink"/>
                  <w:color w:val="1155CC"/>
                  <w:u w:val="singl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color w:val="1155CC"/>
                <w:u w:val="single"/>
              </w:rPr>
            </w:pPr>
            <w:r>
              <w:rPr>
                <w:color w:val="1155CC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λάβες/Αιτήματα</w:t>
            </w:r>
          </w:p>
          <w:p>
            <w:pPr>
              <w:pStyle w:val="Normal"/>
              <w:rPr/>
            </w:pPr>
            <w:hyperlink r:id="rId175" w:tgtFrame="_blank">
              <w:r>
                <w:rPr>
                  <w:rStyle w:val="InternetLink"/>
                  <w:color w:val="1155CC"/>
                  <w:u w:val="single"/>
                </w:rPr>
                <w:t>vlaves@kodip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4 40068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83 – 6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4 4006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 Διοικητικού</w:t>
            </w:r>
          </w:p>
          <w:p>
            <w:pPr>
              <w:pStyle w:val="Normal"/>
              <w:rPr>
                <w:color w:val="1155CC"/>
                <w:u w:val="single"/>
              </w:rPr>
            </w:pPr>
            <w:hyperlink r:id="rId176" w:tgtFrame="_blank">
              <w:r>
                <w:rPr>
                  <w:rStyle w:val="InternetLink"/>
                  <w:color w:val="1155CC"/>
                  <w:u w:val="single"/>
                </w:rPr>
                <w:t>tm.di@kodip.gr</w:t>
              </w:r>
            </w:hyperlink>
          </w:p>
          <w:p>
            <w:pPr>
              <w:pStyle w:val="Normal"/>
              <w:rPr>
                <w:color w:val="1155CC"/>
                <w:u w:val="single"/>
              </w:rPr>
            </w:pPr>
            <w:r>
              <w:rPr>
                <w:color w:val="1155CC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ραφείο Προσωπικού</w:t>
            </w:r>
          </w:p>
          <w:p>
            <w:pPr>
              <w:pStyle w:val="Normal"/>
              <w:rPr/>
            </w:pPr>
            <w:hyperlink r:id="rId177" w:tgtFrame="_blank">
              <w:r>
                <w:rPr>
                  <w:rStyle w:val="InternetLink"/>
                  <w:color w:val="1155CC"/>
                  <w:u w:val="single"/>
                </w:rPr>
                <w:t>g.prosopiko@kodip.gr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ρωτόκολλο</w:t>
            </w:r>
          </w:p>
          <w:p>
            <w:pPr>
              <w:pStyle w:val="Normal"/>
              <w:rPr/>
            </w:pPr>
            <w:hyperlink r:id="rId178" w:tgtFrame="_blank">
              <w:r>
                <w:rPr>
                  <w:rStyle w:val="InternetLink"/>
                  <w:color w:val="1155CC"/>
                  <w:u w:val="single"/>
                </w:rPr>
                <w:t>g.protokolo@kodip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αδειών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:</w:t>
            </w:r>
            <w:r>
              <w:rPr>
                <w:rStyle w:val="InternetLink"/>
                <w:b/>
                <w:u w:val="none"/>
              </w:rPr>
              <w:br/>
            </w:r>
            <w:hyperlink r:id="rId179" w:tgtFrame="_blank">
              <w:r>
                <w:rPr>
                  <w:rStyle w:val="InternetLink"/>
                  <w:color w:val="1155CC"/>
                  <w:u w:val="single"/>
                </w:rPr>
                <w:t>g.adeies@kodip.gr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55</w:t>
            </w:r>
          </w:p>
        </w:tc>
      </w:tr>
      <w:tr>
        <w:trPr>
          <w:trHeight w:val="1403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αμένη ΚΔΑΠ – ΚΔΑΠ ΜΕΑ – ΘΕΡΙΝΑ ΚΔΑΠ</w:t>
            </w:r>
          </w:p>
          <w:p>
            <w:pPr>
              <w:pStyle w:val="Web"/>
              <w:rPr>
                <w:rStyle w:val="InternetLink"/>
                <w:szCs w:val="18"/>
                <w:u w:val="none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br/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dap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odip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ΔΟΜΕΣ ΕΥΠΑΘΩΝ ΟΜΑΔΩΝ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Ευπαθών Ομά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αμένη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Διεύθυνση: Ελ. Βενιζέλου 38 &amp; Σολωμού - 2ος όροφο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mail :</w:t>
            </w:r>
            <w:r>
              <w:rPr>
                <w:rStyle w:val="Elementoriconlisttext"/>
                <w:lang w:val="en-US"/>
              </w:rPr>
              <w:t xml:space="preserve"> </w:t>
            </w:r>
            <w:hyperlink r:id="rId180" w:tgtFrame="_blank">
              <w:r>
                <w:rPr>
                  <w:rStyle w:val="InternetLink"/>
                  <w:color w:val="1155CC"/>
                  <w:u w:val="single"/>
                </w:rPr>
                <w:t>tm.eo@kodip.g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ράκ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μαλί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9978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έντρο Κοινότητ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Υπεύθυνη 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Ελ. Βενιζέλου 38 &amp; Σολωμού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d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patrewn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αρμάκ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αγιώτ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4 40997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9977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ινωνικό Παντοπωλείο - Τράπεζα Τροφίμων – Συσσί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εύθυνη</w:t>
            </w:r>
          </w:p>
          <w:p>
            <w:pPr>
              <w:pStyle w:val="Normal"/>
              <w:rPr>
                <w:rStyle w:val="Elementoriconlisttext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mail :</w:t>
            </w:r>
            <w:r>
              <w:rPr>
                <w:rStyle w:val="Elementoriconlisttex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trapezatrofimon@gmail.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λεξανδρίδη</w:t>
            </w:r>
            <w:r>
              <w:rPr>
                <w:rStyle w:val="Elementoriconlisttext"/>
                <w:b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Βάλι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99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4 40997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11561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υμβουλευτικό Κέντρ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εύθυνες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Ελ. Βενιζέλου 38 &amp; Σολωμού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mail:</w:t>
            </w:r>
            <w:r>
              <w:rPr>
                <w:rStyle w:val="Elementoriconlisttext"/>
              </w:rPr>
              <w:t xml:space="preserve"> </w:t>
            </w:r>
          </w:p>
          <w:p>
            <w:pPr>
              <w:pStyle w:val="Normal"/>
              <w:rPr>
                <w:rStyle w:val="InternetLink"/>
                <w:b/>
                <w:b/>
                <w:u w:val="none"/>
                <w:lang w:val="en-US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olgadimi22@gmail.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ητροπούλου </w:t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θανασοπούλου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Όλγ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ασιλικ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9977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οικτό Κέντρο Ημέρας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Μπουκαούρη 100 &amp; Γούναρη</w:t>
            </w:r>
          </w:p>
          <w:p>
            <w:pPr>
              <w:pStyle w:val="Normal"/>
              <w:rPr>
                <w:rStyle w:val="Elementoriconlisttext"/>
                <w:lang w:val="en-US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mail :</w:t>
            </w:r>
            <w:r>
              <w:rPr>
                <w:rStyle w:val="Elementoriconlisttext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entroimeras.dp@gmail.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42995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νωτήριο Αστέγων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: Μπουκαούρη 100 &amp; Γούναρη</w:t>
            </w:r>
          </w:p>
          <w:p>
            <w:pPr>
              <w:pStyle w:val="Normal"/>
              <w:rPr>
                <w:rStyle w:val="Elementoriconlisttext"/>
                <w:lang w:val="en-US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mail:</w:t>
            </w:r>
            <w:r>
              <w:rPr>
                <w:rStyle w:val="Elementoriconlisttext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ipnotirio.dp@gmail.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4 400 6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4 400 6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4 400 645</w:t>
            </w:r>
          </w:p>
        </w:tc>
      </w:tr>
      <w:tr>
        <w:trPr/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ΙΝΗΤΗ ΜΟΝΑΔΑ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 xml:space="preserve">Κινητή μονάδα (Τρίτη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/>
              <w:t xml:space="preserve">  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Κτίριο πρώην     Δημαρχείου Ρίου – 1ος όροφο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26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ινητή μονάδα (Πέμπτη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Ελ. Βενιζέλου 41 &amp; Ι. Σταυροπούλου (πρώην Δημαρχείο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07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ινητή μονάδα (Παρασκευή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Δημοκρατίας 209 (πρώην Δημαρχείο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0914</w:t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ΟΜΕΣ ΤΡΙΤΗΣ ΗΛΙΚΙΑΣ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48"/>
        <w:gridCol w:w="1371"/>
        <w:gridCol w:w="2125"/>
        <w:gridCol w:w="283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ΥΠΗΡΕΣΙΑ</w:t>
            </w:r>
          </w:p>
          <w:p>
            <w:pPr>
              <w:pStyle w:val="Normal"/>
              <w:rPr/>
            </w:pPr>
            <w:hyperlink r:id="rId181" w:tgtFrame="_blank">
              <w:r>
                <w:rPr>
                  <w:rStyle w:val="InternetLink"/>
                  <w:color w:val="1155CC"/>
                  <w:u w:val="single"/>
                </w:rPr>
                <w:t>tm.th@kodip.gr</w:t>
              </w:r>
            </w:hyperlink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ή </w:t>
            </w:r>
            <w:hyperlink r:id="rId182" w:tgtFrame="_blank">
              <w:r>
                <w:rPr>
                  <w:rStyle w:val="InternetLink"/>
                  <w:color w:val="1155CC"/>
                  <w:u w:val="single"/>
                </w:rPr>
                <w:t>th@kodip.gr</w:t>
              </w:r>
            </w:hyperlink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-391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ΤΗΛΕΦΩΝΑ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/ EMAIL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Προϊστάμενος Τμήματος Τρίτης Ηλικ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Κοινωνικός Λειτουργός 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: Αιδηψού 2 &amp; Αγ.Ιωάννη Πράτσικα (Γ΄ ΚΑΠΗ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hyperlink r:id="rId18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kapipatras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Style w:val="InternetLink"/>
                <w:rFonts w:eastAsia="Arial" w:cs="Arial" w:ascii="Arial" w:hAnsi="Arial"/>
                <w:b/>
                <w:sz w:val="18"/>
                <w:u w:val="none"/>
                <w:lang w:val="en-US"/>
              </w:rPr>
              <w:t xml:space="preserve">     </w:t>
            </w:r>
            <w:r>
              <w:rPr>
                <w:rStyle w:val="InternetLink"/>
                <w:rFonts w:eastAsia="Arial" w:cs="Arial" w:ascii="Arial" w:hAnsi="Arial"/>
                <w:b/>
                <w:sz w:val="18"/>
                <w:u w:val="none"/>
              </w:rPr>
              <w:t xml:space="preserve">    </w:t>
            </w:r>
            <w:r>
              <w:rPr>
                <w:rStyle w:val="InternetLink"/>
                <w:rFonts w:eastAsia="Arial" w:cs="Arial" w:ascii="Arial" w:hAnsi="Arial"/>
                <w:b/>
                <w:sz w:val="18"/>
                <w:u w:val="none"/>
                <w:lang w:val="en-US"/>
              </w:rPr>
              <w:t xml:space="preserve">   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gjkolokithas@yahoo.g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Κολοκυθάς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ώργιος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6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΄ΚΑ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: Βοσπόρου 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ροϊστάμενος  Α΄ΚΑΠΗ –Κοινωνικός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l</w:t>
            </w:r>
            <w:r>
              <w:rPr>
                <w:rStyle w:val="Elementoriconlisttext"/>
                <w:lang w:val="en-US"/>
              </w:rPr>
              <w:t xml:space="preserve">: </w:t>
            </w:r>
            <w:hyperlink r:id="rId18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apipatras@gmail.com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rFonts w:eastAsia="Arial" w:cs="Arial" w:ascii="Arial" w:hAnsi="Arial"/>
                <w:b/>
                <w:sz w:val="18"/>
                <w:u w:val="none"/>
              </w:rPr>
              <w:t xml:space="preserve">           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gridelas@gmail.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Γριντέλας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δρέας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106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40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΄ ΚΑ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ύθυνση: Καζαντζάκη 21 (Αγυιά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εύθυ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Style w:val="Elementoriconlisttext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Style w:val="Elementoriconlisttext"/>
              </w:rPr>
            </w:pPr>
            <w:r>
              <w:rPr/>
            </w:r>
          </w:p>
          <w:p>
            <w:pPr>
              <w:pStyle w:val="Header"/>
              <w:tabs>
                <w:tab w:val="clear" w:pos="720"/>
              </w:tabs>
              <w:rPr>
                <w:rStyle w:val="Elementoriconlisttext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κκελαροπούλου</w:t>
            </w:r>
            <w:r>
              <w:rPr>
                <w:rStyle w:val="Elementoriconlisttext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Ρούλα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lementoriconlisttext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Style w:val="Elementoriconlisttext"/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5390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΄ ΚΑ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ύθυνση: Αιδηψού 2 &amp; Αγ.Ιωάννη Πράτσικα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εύθυνος</w:t>
            </w:r>
          </w:p>
          <w:p>
            <w:pPr>
              <w:pStyle w:val="Normal"/>
              <w:rPr>
                <w:rStyle w:val="InternetLink"/>
                <w:b/>
                <w:b/>
                <w:u w:val="none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l</w:t>
            </w:r>
            <w:r>
              <w:rPr>
                <w:rStyle w:val="Elementoriconlisttext"/>
              </w:rPr>
              <w:t xml:space="preserve">: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gjkolokithas@yahoo.gr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ολοκυθάς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ώργιος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63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σΣ ΚΕΝΤΡΙΚΟ &amp; ΝΟΤΙΟ ΔΙΑΜΕΡΙΣΜΑ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: Ελ. Βενιζέλου 38 &amp; Σολωμού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Υπεύθυνε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l:</w:t>
            </w:r>
            <w:r>
              <w:rPr>
                <w:rStyle w:val="Elementoriconlisttext"/>
                <w:lang w:val="en-US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bbspatras@gmail.co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άκη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Τσιγκρίτη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47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σΣ ΠΑΡΑΛΙΑ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: Κεντρική Πλατεία Εργ.Κατ. Παραλία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εύθυνη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 :</w:t>
            </w:r>
            <w:r>
              <w:rPr>
                <w:rStyle w:val="Elementoriconlisttext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aggyman@yahoo.g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αντέλου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52839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σΣ ΜΕΣΣΑΤΙΔΟ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: ΚΕΠ Μεσσάτιδα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l:</w:t>
            </w:r>
            <w:r>
              <w:rPr>
                <w:rStyle w:val="Elementoriconlisttext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riaz801@gmail.co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Ζησιμοπούλου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λευθερία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52629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σΣ ΒΡΑΧΝΑΙΪΚΑ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: Σταυροπούλειο Πνευματικό Κέντρο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εύθυνη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l:</w:t>
            </w:r>
            <w:r>
              <w:rPr>
                <w:rStyle w:val="Elementoriconlisttext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bgeorgantopoulou@yahoo.g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Γεωργαντοπούλου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ασιλική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7237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lementoriconlisttext"/>
              </w:rPr>
            </w:pPr>
            <w:r>
              <w:rPr>
                <w:rStyle w:val="Elementoriconlisttext"/>
              </w:rPr>
              <w:t>ΒσΣ ΡΙ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Διεύθυνση: Αθηνών 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εύθυνη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  <w:r>
              <w:rPr>
                <w:rStyle w:val="Elementoriconlisttext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mkatsigiani@gmail.co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lementoriconlisttext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910033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</w:rPr>
              <w:t>ΚΑΤ΄ΟΙΚΟΝ ΥΠΟΣΤΗΡΙΞΗ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8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Κατ'οικον Υποστήριξη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Διεύθυνση Βοσπόρου 7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Υπεύθυνη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sz w:val="18"/>
                <w:lang w:val="de-DE"/>
              </w:rPr>
              <w:t xml:space="preserve">Email: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 xml:space="preserve">pelagiatsoukal@gmail.co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/>
              <w:t xml:space="preserve">  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lementoriconlisttext"/>
              </w:rPr>
              <w:t>Τσουκαλοχωρίτου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Πελαγία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1106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ΔΗΜΟΤΙΚΟΙ  ΒΡΕΦΟΝΗΠΙΑΚΟΙ &amp;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ΑΙΔΙΚΟΙ  ΣΤΑΘΜΟΙ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1559"/>
        <w:gridCol w:w="2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DD6EE" w:val="clea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ΥΠΗΡΕΣΙ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DD6EE" w:val="clea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DD6EE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DD6EE" w:val="clear"/>
              <w:ind w:left="-391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ΤΗΛΕΦΩΝΑ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ϊσταμένη Τμήματος Βρεφονηπιακών &amp; Παιδικών Σταθμών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: Γούναρη  7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  <w:p>
            <w:pPr>
              <w:pStyle w:val="Normal"/>
              <w:rPr/>
            </w:pPr>
            <w:hyperlink r:id="rId185" w:tgtFrame="_blank">
              <w:r>
                <w:rPr>
                  <w:rStyle w:val="InternetLink"/>
                  <w:color w:val="1155CC"/>
                  <w:u w:val="single"/>
                </w:rPr>
                <w:t>tm.dps@kodip.gr</w:t>
              </w:r>
            </w:hyperlink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ή </w:t>
            </w:r>
            <w:hyperlink r:id="rId186" w:tgtFrame="_blank">
              <w:r>
                <w:rPr>
                  <w:rStyle w:val="InternetLink"/>
                  <w:color w:val="1155CC"/>
                  <w:u w:val="single"/>
                </w:rPr>
                <w:t>ds@kodip.gr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ριών Ναυάρχων 9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adpspatra@gmail.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21-27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΄ ΒΡΕΦΟΝΗΠΙΑ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νδρούτσου 27 Α - τέρμα  Ζαΐμη – Βλατερ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Style w:val="InternetLink"/>
                <w:b/>
                <w:b/>
                <w:u w:val="none"/>
                <w:lang w:val="en-US"/>
              </w:rPr>
            </w:pPr>
            <w:r>
              <w:rPr>
                <w:rStyle w:val="InternetLink"/>
                <w:b/>
                <w:sz w:val="18"/>
                <w:u w:val="none"/>
                <w:lang w:val="en-US"/>
              </w:rPr>
              <w:t>bdpspatra@gmail.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274-2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Σουφλίου 26 - Ζαβλάν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InternetLink"/>
                <w:b/>
                <w:sz w:val="18"/>
                <w:u w:val="none"/>
                <w:lang w:val="en-US"/>
              </w:rPr>
              <w:t>gdpspatra</w:t>
            </w:r>
            <w:r>
              <w:rPr>
                <w:rStyle w:val="InternetLink"/>
                <w:b/>
                <w:sz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423-78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Μπιζανίου 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InternetLink"/>
                <w:b/>
                <w:sz w:val="18"/>
                <w:u w:val="none"/>
                <w:lang w:val="en-US"/>
              </w:rPr>
              <w:t>ddpspatra</w:t>
            </w:r>
            <w:r>
              <w:rPr>
                <w:rStyle w:val="InternetLink"/>
                <w:b/>
                <w:sz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433-59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Μεσσάτιδος 18 - Αρό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InternetLink"/>
                <w:b/>
                <w:sz w:val="18"/>
                <w:u w:val="none"/>
                <w:lang w:val="en-US"/>
              </w:rPr>
              <w:t>edpspatra</w:t>
            </w:r>
            <w:r>
              <w:rPr>
                <w:rStyle w:val="InternetLink"/>
                <w:b/>
                <w:sz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275-14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Τ΄ ΠΑΙΔΙΚΟΣ ΣΤΑΘΜΟΣ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22"/>
              </w:rPr>
              <w:t>Κρύα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Ιτε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hyperlink r:id="rId187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stdpspatra@gmail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526-257</w:t>
            </w:r>
          </w:p>
        </w:tc>
      </w:tr>
      <w:tr>
        <w:trPr>
          <w:trHeight w:val="2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Ζ΄ ΒΡΕΦΟΝΗΠΙΑΚΟΣ ΣΤΑΘΜ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Αμερικής 51 - Αγυι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88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z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431-53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΄ ΒΡΕΦΟΝΗΠΙΑΚΟΣ ΣΤΑΘΜΟ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Γιαννοπούλου &amp; Χαλκηδόνο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89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h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270-7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Θ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Ζυγοβιστίου 8 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90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th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2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42-35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Κορυτσάς 109 &amp; Βύρωνο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hyperlink r:id="rId191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dpspatra@gmail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31-6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Α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Ετεοκλέους 17 - Ζαρουχλέικ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92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zar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35-9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Β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Εμπεδοκλέους &amp; 25ης Μαρτίου - Νέο Σούλ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9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ib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644-05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Γ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Μακρυγιάννη &amp; Ούλεφ Πάλμε - Δεμένικ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94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ic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525-1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hyperlink r:id="rId195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bnstathmosriou@yahoo.gr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sz w:val="22"/>
                <w:u w:val="none"/>
                <w:lang w:val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Ε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Πατρών-Πύργου 455 Τσουκαλέικ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96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ie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671-97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ΣΤ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Λαοκόωντος 3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197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ist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r>
              <w:rPr>
                <w:rStyle w:val="InternetLink"/>
                <w:b/>
                <w:sz w:val="18"/>
                <w:u w:val="none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35-074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InternetLink"/>
          <w:rFonts w:ascii="Arial" w:hAnsi="Arial" w:cs="Arial"/>
          <w:b/>
          <w:b/>
          <w:sz w:val="18"/>
          <w:u w:val="none"/>
          <w:lang w:val="en-US"/>
        </w:rPr>
      </w:pPr>
      <w:r>
        <w:rPr/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  <w:t>ΚΔΑΠ – ΚΔΑΠ ΜΕΑ -  ΘΕΡΙΝΑ ΚΔΑΠ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2528"/>
        <w:gridCol w:w="1701"/>
        <w:gridCol w:w="2290"/>
      </w:tblGrid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ΥΠΗΡΕΣΙ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ΔΙΕΥΘΥΝ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ΗΛΕΦΩΝ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ροϊσταμένη Τμήματος ΚΔΑΠ – ΚΔΑΠ ΜΕΑ – ΘΕΡΙΝΑ ΚΔΑΠ</w:t>
            </w:r>
          </w:p>
          <w:p>
            <w:pPr>
              <w:pStyle w:val="Normal"/>
              <w:rPr/>
            </w:pPr>
            <w:hyperlink r:id="rId198" w:tgtFrame="_blank">
              <w:r>
                <w:rPr>
                  <w:rStyle w:val="InternetLink"/>
                  <w:color w:val="1155CC"/>
                  <w:u w:val="single"/>
                </w:rPr>
                <w:t>tm.kdap@kodip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ούναρη 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-98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ΑΝΩ ΠΟΛΗ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Σωτηριάδου 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3-4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ΑΡΚΤΙΚΟΥ ΔΙΑΜΕΡΙΣΜΑΤΟ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νεπιστημίου 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25-0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ΝΟΤΙΟΥ ΔΙΑΜΕΡΙΣΜΑΤΟ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υβοίας 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7-77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Δ.Ε. ΒΡΑΧΝΑΙΙΚΩ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τρών-Πύργου 455 Τσουκαλέικ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71-97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ΜΕΑ ΑΜΠΕΤ ΧΑΣΜΑ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Θουκυδίδου 106 &amp; Μητροπούλ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62-7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ΜΕΑ ΚΟΜΑΙΘ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νελλοπούλου 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29-4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ΘΕΡΙΝΟ ΚΔΑ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λα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ΘΕΡΙΝΟ ΚΔΑ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Ροιτικ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ΚΟΙΝΩΦΕΛΗΣ  ΕΠΙΧΕΙΡΗΣΗ ΚΑΡΝΑΒΑΛΙ ΠΑΤΡΑΣ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ΑΚΤΗ ΔΥΜΑΙΩΝ 84 </w:t>
      </w:r>
      <w:r>
        <w:rPr>
          <w:rFonts w:cs="Arial" w:ascii="Arial" w:hAnsi="Arial"/>
          <w:b w:val="false"/>
          <w:sz w:val="18"/>
          <w:szCs w:val="18"/>
          <w:lang w:val="en-US"/>
        </w:rPr>
        <w:t>T</w:t>
      </w:r>
      <w:r>
        <w:rPr>
          <w:rFonts w:cs="Arial" w:ascii="Arial" w:hAnsi="Arial"/>
          <w:b w:val="false"/>
          <w:sz w:val="18"/>
          <w:szCs w:val="18"/>
        </w:rPr>
        <w:t>.</w:t>
      </w:r>
      <w:r>
        <w:rPr>
          <w:rFonts w:cs="Arial" w:ascii="Arial" w:hAnsi="Arial"/>
          <w:b w:val="false"/>
          <w:sz w:val="18"/>
          <w:szCs w:val="18"/>
          <w:lang w:val="en-US"/>
        </w:rPr>
        <w:t>K</w:t>
      </w:r>
      <w:r>
        <w:rPr>
          <w:rFonts w:cs="Arial" w:ascii="Arial" w:hAnsi="Arial"/>
          <w:b w:val="false"/>
          <w:sz w:val="18"/>
          <w:szCs w:val="18"/>
        </w:rPr>
        <w:t xml:space="preserve">. 26333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Τηλ. 2610 361750 και 2610 390910</w:t>
      </w:r>
    </w:p>
    <w:p>
      <w:pPr>
        <w:pStyle w:val="1"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0" w:color="000000"/>
          <w:right w:val="double" w:sz="12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763"/>
        <w:gridCol w:w="2017"/>
        <w:gridCol w:w="1820"/>
      </w:tblGrid>
      <w:tr>
        <w:trPr/>
        <w:tc>
          <w:tcPr>
            <w:tcW w:w="5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ΥΠΗΡΕΣΙΑ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Πρόεδρος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: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ite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carnivalpatras.gr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GB"/>
              </w:rPr>
              <w:t>info@carnivalpatras.gr</w:t>
            </w:r>
            <w:r>
              <w:rPr>
                <w:rFonts w:cs="Arial" w:ascii="Arial" w:hAnsi="Arial"/>
                <w:lang w:val="en-GB"/>
              </w:rPr>
              <w:t xml:space="preserve"> 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κούρας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ύλος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617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υθύντρια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υσοπούλου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οφία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-910</w:t>
            </w:r>
          </w:p>
        </w:tc>
      </w:tr>
      <w:tr>
        <w:trPr>
          <w:trHeight w:val="7380" w:hRule="atLeast"/>
        </w:trPr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εντρική 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 Δ.Σ. – Προβολή Καρναβαλιού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Τύπ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ναβάλι Μικρ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Οικονομικές Υπηρεσίε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ροϊσταμένη Οικονομικών Υπηρεσιών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 Μπέλεχ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αμ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εύθυνη Προσωπ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ογιστήρ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ια την υλοποίηση του Υποέργου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 «Προσωπικού λειτουργίας του κόμβου» της πράξης </w:t>
            </w:r>
            <w:r>
              <w:rPr>
                <w:rFonts w:cs="Calibri" w:ascii="Calibri" w:hAnsi="Calibri"/>
                <w:b/>
                <w:bCs/>
                <w:i/>
                <w:iCs/>
                <w:color w:val="C00000"/>
                <w:sz w:val="20"/>
                <w:szCs w:val="20"/>
              </w:rPr>
              <w:t>«Δομή προώθησης Πολιτιστικής Κληρονομιάς Δήμου Πατρέων»</w:t>
            </w:r>
            <w:r>
              <w:rPr>
                <w:rFonts w:cs="Calibri"/>
                <w:b/>
                <w:bCs/>
                <w:i/>
                <w:iCs/>
                <w:color w:val="C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του Ε.Π. Δυτική Ελλάδα 2014-2020,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ΑΞΟΝΑΣ ΠΡΟΤΕΡΑΙΟΤΗΤΑΣ 4 </w:t>
            </w:r>
            <w:r>
              <w:rPr>
                <w:rFonts w:cs="Calibri"/>
                <w:b/>
                <w:sz w:val="20"/>
                <w:szCs w:val="20"/>
              </w:rPr>
              <w:t xml:space="preserve"> «Ανάπτυξη ανθρώπινου δυναμικού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,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προώθηση της κοινωνικής ένταξης και καταπολέμηση της φτώχειας και των διακρίσεων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Ε Αρχιτεκτόνων Μηχανικ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Ε Διοικητικού – Οικονομ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Ε Μουσειολογ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λεξάκη Αρχοντία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color w:val="0563C1"/>
                <w:sz w:val="18"/>
                <w:szCs w:val="18"/>
              </w:rPr>
            </w:pPr>
            <w:hyperlink r:id="rId199">
              <w:r>
                <w:rPr>
                  <w:rStyle w:val="InternetLink"/>
                  <w:rFonts w:cs="Arial" w:ascii="Arial" w:hAnsi="Arial"/>
                  <w:b/>
                  <w:color w:val="0563C1"/>
                  <w:sz w:val="18"/>
                  <w:szCs w:val="18"/>
                </w:rPr>
                <w:t>alexakiar2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πανιά Λαμπριν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hyperlink r:id="rId200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banialabrini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σιόγκα Ελένη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color w:val="0563C1"/>
                <w:sz w:val="18"/>
                <w:szCs w:val="18"/>
              </w:rPr>
            </w:pPr>
            <w:hyperlink r:id="rId201">
              <w:r>
                <w:rPr>
                  <w:rStyle w:val="InternetLink"/>
                  <w:rFonts w:cs="Arial" w:ascii="Arial" w:hAnsi="Arial"/>
                  <w:b/>
                  <w:color w:val="0563C1"/>
                  <w:sz w:val="18"/>
                  <w:szCs w:val="18"/>
                </w:rPr>
                <w:t>eleni_tsiogka@hotmail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563C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563C1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617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617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617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3617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3617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3909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5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ΡΝΑΒΑΛΙΚΟ ΕΡΓΑΣΤΗΡΙ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ΠΕΤΡΩΤ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13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138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02"/>
      <w:type w:val="nextPage"/>
      <w:pgSz w:w="11906" w:h="16838"/>
      <w:pgMar w:left="851" w:right="680" w:gutter="0" w:header="0" w:top="38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ucida Sans Unicode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Bahnschrif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7</w:t>
    </w:r>
    <w:r>
      <w:rPr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2"/>
      <w:numFmt w:val="bullet"/>
      <w:lvlText w:val="-"/>
      <w:lvlJc w:val="left"/>
      <w:pPr>
        <w:tabs>
          <w:tab w:val="num" w:pos="0"/>
        </w:tabs>
        <w:ind w:left="476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0"/>
      <w:outlineLvl w:val="0"/>
    </w:pPr>
    <w:rPr>
      <w:rFonts w:ascii="Lucida Sans Unicode" w:hAnsi="Lucida Sans Unicode" w:cs="Lucida Sans Unicode"/>
      <w:bCs/>
      <w:sz w:val="19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Sans Unicode" w:hAnsi="Lucida Sans Unicode" w:cs="Lucida Sans Unicode"/>
      <w:sz w:val="1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Sans Unicode" w:hAnsi="Lucida Sans Unicode" w:eastAsia="Times New Roman" w:cs="Lucida Sans Unicod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Style5"/>
    <w:qFormat/>
    <w:rPr/>
  </w:style>
  <w:style w:type="character" w:styleId="HTML">
    <w:name w:val="Παραπομπή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Υποσέλιδο Char"/>
    <w:qFormat/>
    <w:rPr>
      <w:sz w:val="24"/>
      <w:szCs w:val="24"/>
    </w:rPr>
  </w:style>
  <w:style w:type="character" w:styleId="M7094885616223635960gmailmsohyperlink">
    <w:name w:val="m_-7094885616223635960gmail-msohyperlink"/>
    <w:basedOn w:val="Style5"/>
    <w:qFormat/>
    <w:rPr/>
  </w:style>
  <w:style w:type="character" w:styleId="Style6">
    <w:name w:val="Ανεπίλυτη αναφορά"/>
    <w:qFormat/>
    <w:rPr>
      <w:color w:val="605E5C"/>
      <w:shd w:fill="E1DFDD" w:val="clear"/>
    </w:rPr>
  </w:style>
  <w:style w:type="character" w:styleId="Elementoriconlisttext">
    <w:name w:val="elementor-icon-list-text"/>
    <w:qFormat/>
    <w:rPr/>
  </w:style>
  <w:style w:type="character" w:styleId="Char1">
    <w:name w:val="Χωρίς διάστιχο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 Unicode" w:hAnsi="Lucida Sans Unicode" w:cs="Lucida Sans Unicode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ζχ1"/>
    <w:basedOn w:val="Normal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hd w:fill="CCCCCC" w:val="clear"/>
      <w:ind w:left="1134" w:right="1134" w:hanging="0"/>
      <w:jc w:val="center"/>
    </w:pPr>
    <w:rPr>
      <w:b/>
      <w:sz w:val="28"/>
      <w:szCs w:val="20"/>
    </w:rPr>
  </w:style>
  <w:style w:type="paragraph" w:styleId="2">
    <w:name w:val="Σ2"/>
    <w:basedOn w:val="Normal"/>
    <w:qFormat/>
    <w:pPr/>
    <w:rPr>
      <w:b/>
      <w:sz w:val="22"/>
      <w:szCs w:val="20"/>
    </w:rPr>
  </w:style>
  <w:style w:type="paragraph" w:styleId="11">
    <w:name w:val="Ρ1"/>
    <w:basedOn w:val="Normal"/>
    <w:qFormat/>
    <w:pPr>
      <w:jc w:val="center"/>
    </w:pPr>
    <w:rPr>
      <w:b/>
      <w:sz w:val="28"/>
      <w:szCs w:val="20"/>
    </w:rPr>
  </w:style>
  <w:style w:type="paragraph" w:styleId="12">
    <w:name w:val="Π1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CCCCCC" w:val="clea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Σώμα κείμενου 2"/>
    <w:basedOn w:val="Normal"/>
    <w:qFormat/>
    <w:pPr/>
    <w:rPr>
      <w:rFonts w:ascii="Lucida Sans Unicode" w:hAnsi="Lucida Sans Unicode" w:cs="Lucida Sans Unicode"/>
      <w:bCs/>
      <w:sz w:val="18"/>
    </w:rPr>
  </w:style>
  <w:style w:type="paragraph" w:styleId="TextBodyIndent">
    <w:name w:val="Body Text Indent"/>
    <w:basedOn w:val="Normal"/>
    <w:pPr>
      <w:ind w:left="34" w:hanging="0"/>
    </w:pPr>
    <w:rPr>
      <w:rFonts w:ascii="Lucida Sans Unicode" w:hAnsi="Lucida Sans Unicode" w:cs="Lucida Sans Unicode"/>
      <w:b/>
      <w:sz w:val="18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Παράγραφος λίστας1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trasmayor@gmail.com" TargetMode="External"/><Relationship Id="rId4" Type="http://schemas.openxmlformats.org/officeDocument/2006/relationships/hyperlink" Target="mailto:proedrosdspatron@gmail.com" TargetMode="External"/><Relationship Id="rId5" Type="http://schemas.openxmlformats.org/officeDocument/2006/relationships/hyperlink" Target="mailto:antoikonomikon@gmail.com" TargetMode="External"/><Relationship Id="rId6" Type="http://schemas.openxmlformats.org/officeDocument/2006/relationships/hyperlink" Target="mailto:antergon.patras@gmail.com" TargetMode="External"/><Relationship Id="rId7" Type="http://schemas.openxmlformats.org/officeDocument/2006/relationships/hyperlink" Target="mailto:k.simou@patras.gr" TargetMode="External"/><Relationship Id="rId8" Type="http://schemas.openxmlformats.org/officeDocument/2006/relationships/hyperlink" Target="mailto:antenvironment.patras@gmail.com" TargetMode="External"/><Relationship Id="rId9" Type="http://schemas.openxmlformats.org/officeDocument/2006/relationships/hyperlink" Target="mailto:antcivilprotection.patras@gmail.com" TargetMode="External"/><Relationship Id="rId10" Type="http://schemas.openxmlformats.org/officeDocument/2006/relationships/hyperlink" Target="mailto:antpoleo.patras@gmail.com" TargetMode="External"/><Relationship Id="rId11" Type="http://schemas.openxmlformats.org/officeDocument/2006/relationships/hyperlink" Target="mailto:a.togio@patras.gr" TargetMode="External"/><Relationship Id="rId12" Type="http://schemas.openxmlformats.org/officeDocument/2006/relationships/hyperlink" Target="mailto:antculture@patras.gr" TargetMode="External"/><Relationship Id="rId13" Type="http://schemas.openxmlformats.org/officeDocument/2006/relationships/hyperlink" Target="mailto:s.doudoumi@patras.gr" TargetMode="External"/><Relationship Id="rId14" Type="http://schemas.openxmlformats.org/officeDocument/2006/relationships/hyperlink" Target="mailto:gep@patras.gr" TargetMode="External"/><Relationship Id="rId15" Type="http://schemas.openxmlformats.org/officeDocument/2006/relationships/hyperlink" Target="mailto:pganos@patras.gr" TargetMode="External"/><Relationship Id="rId16" Type="http://schemas.openxmlformats.org/officeDocument/2006/relationships/hyperlink" Target="mailto:pganos@patras.gr" TargetMode="External"/><Relationship Id="rId17" Type="http://schemas.openxmlformats.org/officeDocument/2006/relationships/hyperlink" Target="mailto:pliroforiki@patras.gr" TargetMode="External"/><Relationship Id="rId18" Type="http://schemas.openxmlformats.org/officeDocument/2006/relationships/hyperlink" Target="mailto:pol_prostasia@patras.gr" TargetMode="External"/><Relationship Id="rId19" Type="http://schemas.openxmlformats.org/officeDocument/2006/relationships/hyperlink" Target="mailto:g.Kasoumi@gmail.com" TargetMode="External"/><Relationship Id="rId20" Type="http://schemas.openxmlformats.org/officeDocument/2006/relationships/hyperlink" Target="mailto:xarapapak@yahoo.gr" TargetMode="External"/><Relationship Id="rId21" Type="http://schemas.openxmlformats.org/officeDocument/2006/relationships/hyperlink" Target="mailto:arxitektonikouergou@gmail.com" TargetMode="External"/><Relationship Id="rId22" Type="http://schemas.openxmlformats.org/officeDocument/2006/relationships/hyperlink" Target="mailto:dp-poleo@otenet.gr" TargetMode="External"/><Relationship Id="rId23" Type="http://schemas.openxmlformats.org/officeDocument/2006/relationships/hyperlink" Target="mailto:Kon.karantzias@patras.gr" TargetMode="External"/><Relationship Id="rId24" Type="http://schemas.openxmlformats.org/officeDocument/2006/relationships/hyperlink" Target="mailto:m.karagrigori@patras.gr" TargetMode="External"/><Relationship Id="rId25" Type="http://schemas.openxmlformats.org/officeDocument/2006/relationships/hyperlink" Target="mailto:f.politou@patras.gr" TargetMode="External"/><Relationship Id="rId26" Type="http://schemas.openxmlformats.org/officeDocument/2006/relationships/hyperlink" Target="mailto:m.pita@patras.gr" TargetMode="External"/><Relationship Id="rId27" Type="http://schemas.openxmlformats.org/officeDocument/2006/relationships/hyperlink" Target="mailto:Io.papatsoris@patras.gr" TargetMode="External"/><Relationship Id="rId28" Type="http://schemas.openxmlformats.org/officeDocument/2006/relationships/hyperlink" Target="mailto:Irini.iskou@patras.gr" TargetMode="External"/><Relationship Id="rId29" Type="http://schemas.openxmlformats.org/officeDocument/2006/relationships/hyperlink" Target="mailto:Andr.karampela@patras.gr" TargetMode="External"/><Relationship Id="rId30" Type="http://schemas.openxmlformats.org/officeDocument/2006/relationships/hyperlink" Target="mailto:x.mila@patras.gr" TargetMode="External"/><Relationship Id="rId31" Type="http://schemas.openxmlformats.org/officeDocument/2006/relationships/hyperlink" Target="mailto:p.spathi@patras.gr" TargetMode="External"/><Relationship Id="rId32" Type="http://schemas.openxmlformats.org/officeDocument/2006/relationships/hyperlink" Target="mailto:k.mpaka@patras.gr" TargetMode="External"/><Relationship Id="rId33" Type="http://schemas.openxmlformats.org/officeDocument/2006/relationships/hyperlink" Target="mailto:d.xantzi@patras.gr" TargetMode="External"/><Relationship Id="rId34" Type="http://schemas.openxmlformats.org/officeDocument/2006/relationships/hyperlink" Target="mailto:m.voulgari@patras.gr" TargetMode="External"/><Relationship Id="rId35" Type="http://schemas.openxmlformats.org/officeDocument/2006/relationships/hyperlink" Target="mailto:chris.fallieros@patras.gr" TargetMode="External"/><Relationship Id="rId36" Type="http://schemas.openxmlformats.org/officeDocument/2006/relationships/hyperlink" Target="mailto:g.mpardoutsou@patras.gr" TargetMode="External"/><Relationship Id="rId37" Type="http://schemas.openxmlformats.org/officeDocument/2006/relationships/hyperlink" Target="mailto:g.filippo@patras.gr" TargetMode="External"/><Relationship Id="rId38" Type="http://schemas.openxmlformats.org/officeDocument/2006/relationships/hyperlink" Target="mailto:g.antonel@patras.gr" TargetMode="External"/><Relationship Id="rId39" Type="http://schemas.openxmlformats.org/officeDocument/2006/relationships/hyperlink" Target="mailto:kon.tritsi@patras.gr" TargetMode="External"/><Relationship Id="rId40" Type="http://schemas.openxmlformats.org/officeDocument/2006/relationships/hyperlink" Target="mailto:e.menounou@patras.gr" TargetMode="External"/><Relationship Id="rId41" Type="http://schemas.openxmlformats.org/officeDocument/2006/relationships/hyperlink" Target="mailto:p.liakou@patras.gr" TargetMode="External"/><Relationship Id="rId42" Type="http://schemas.openxmlformats.org/officeDocument/2006/relationships/hyperlink" Target="mailto:sakelaro.s@patras.gr" TargetMode="External"/><Relationship Id="rId43" Type="http://schemas.openxmlformats.org/officeDocument/2006/relationships/hyperlink" Target="mailto:mariakarabelia@patras.gr" TargetMode="External"/><Relationship Id="rId44" Type="http://schemas.openxmlformats.org/officeDocument/2006/relationships/hyperlink" Target="mailto:teopapad@patras.gr" TargetMode="External"/><Relationship Id="rId45" Type="http://schemas.openxmlformats.org/officeDocument/2006/relationships/hyperlink" Target="mailto:a.anagno@patras.gr" TargetMode="External"/><Relationship Id="rId46" Type="http://schemas.openxmlformats.org/officeDocument/2006/relationships/hyperlink" Target="mailto:d.stamato@patras.gr" TargetMode="External"/><Relationship Id="rId47" Type="http://schemas.openxmlformats.org/officeDocument/2006/relationships/hyperlink" Target="mailto:kataleks@1475.syzefxis.gov.gr" TargetMode="External"/><Relationship Id="rId48" Type="http://schemas.openxmlformats.org/officeDocument/2006/relationships/hyperlink" Target="mailto:a.spirop@patras.gr" TargetMode="External"/><Relationship Id="rId49" Type="http://schemas.openxmlformats.org/officeDocument/2006/relationships/hyperlink" Target="mailto:s.stamatiou@patras.gr" TargetMode="External"/><Relationship Id="rId50" Type="http://schemas.openxmlformats.org/officeDocument/2006/relationships/hyperlink" Target="mailto:a.vasilaki@patras.gr" TargetMode="External"/><Relationship Id="rId51" Type="http://schemas.openxmlformats.org/officeDocument/2006/relationships/hyperlink" Target="mailto:alaskarid@patras.gr" TargetMode="External"/><Relationship Id="rId52" Type="http://schemas.openxmlformats.org/officeDocument/2006/relationships/hyperlink" Target="mailto:Mary.mpat@patras.gr" TargetMode="External"/><Relationship Id="rId53" Type="http://schemas.openxmlformats.org/officeDocument/2006/relationships/hyperlink" Target="mailto:Io.mantzouranis@patras.gr" TargetMode="External"/><Relationship Id="rId54" Type="http://schemas.openxmlformats.org/officeDocument/2006/relationships/hyperlink" Target="mailto:e.manou@patras.gr" TargetMode="External"/><Relationship Id="rId55" Type="http://schemas.openxmlformats.org/officeDocument/2006/relationships/hyperlink" Target="mailto:g.sipsas@patras.gr" TargetMode="External"/><Relationship Id="rId56" Type="http://schemas.openxmlformats.org/officeDocument/2006/relationships/hyperlink" Target="mailto:dpkathar@patras.gr" TargetMode="External"/><Relationship Id="rId57" Type="http://schemas.openxmlformats.org/officeDocument/2006/relationships/hyperlink" Target="mailto:mel.kathar@patras.gr" TargetMode="External"/><Relationship Id="rId58" Type="http://schemas.openxmlformats.org/officeDocument/2006/relationships/hyperlink" Target="mailto:dperivallon@gmail.com" TargetMode="External"/><Relationship Id="rId59" Type="http://schemas.openxmlformats.org/officeDocument/2006/relationships/hyperlink" Target="mailto:protodp@patras.gr" TargetMode="External"/><Relationship Id="rId60" Type="http://schemas.openxmlformats.org/officeDocument/2006/relationships/hyperlink" Target="mailto:prosopdp@patras.gr" TargetMode="External"/><Relationship Id="rId61" Type="http://schemas.openxmlformats.org/officeDocument/2006/relationships/hyperlink" Target="mailto:protodp@patras.gr" TargetMode="External"/><Relationship Id="rId62" Type="http://schemas.openxmlformats.org/officeDocument/2006/relationships/hyperlink" Target="mailto:nomiki@patras.gr" TargetMode="External"/><Relationship Id="rId63" Type="http://schemas.openxmlformats.org/officeDocument/2006/relationships/hyperlink" Target="mailto:proedros.patras@gmail.com" TargetMode="External"/><Relationship Id="rId64" Type="http://schemas.openxmlformats.org/officeDocument/2006/relationships/hyperlink" Target="mailto:kdpatras@gmail.com" TargetMode="External"/><Relationship Id="rId65" Type="http://schemas.openxmlformats.org/officeDocument/2006/relationships/hyperlink" Target="mailto:lixiarx@patras.gr" TargetMode="External"/><Relationship Id="rId66" Type="http://schemas.openxmlformats.org/officeDocument/2006/relationships/hyperlink" Target="mailto:dimot&#959;l@patras.gr" TargetMode="External"/><Relationship Id="rId67" Type="http://schemas.openxmlformats.org/officeDocument/2006/relationships/hyperlink" Target="mailto:logistirio@patras.gr" TargetMode="External"/><Relationship Id="rId68" Type="http://schemas.openxmlformats.org/officeDocument/2006/relationships/hyperlink" Target="mailto:doikon@patras.gr" TargetMode="External"/><Relationship Id="rId69" Type="http://schemas.openxmlformats.org/officeDocument/2006/relationships/hyperlink" Target="mailto:dapanes@patras.gr" TargetMode="External"/><Relationship Id="rId70" Type="http://schemas.openxmlformats.org/officeDocument/2006/relationships/hyperlink" Target="mailto:mistho.patras@gmail.com" TargetMode="External"/><Relationship Id="rId71" Type="http://schemas.openxmlformats.org/officeDocument/2006/relationships/hyperlink" Target="mailto:tamdp@patras.gr" TargetMode="External"/><Relationship Id="rId72" Type="http://schemas.openxmlformats.org/officeDocument/2006/relationships/hyperlink" Target="mailto:prom@patras.gr" TargetMode="External"/><Relationship Id="rId73" Type="http://schemas.openxmlformats.org/officeDocument/2006/relationships/hyperlink" Target="mailto:prom@patras.gr" TargetMode="External"/><Relationship Id="rId74" Type="http://schemas.openxmlformats.org/officeDocument/2006/relationships/hyperlink" Target="mailto:katsari@patras.gr" TargetMode="External"/><Relationship Id="rId75" Type="http://schemas.openxmlformats.org/officeDocument/2006/relationships/hyperlink" Target="mailto:j.tritaris@patras.gr" TargetMode="External"/><Relationship Id="rId76" Type="http://schemas.openxmlformats.org/officeDocument/2006/relationships/hyperlink" Target="mailto:ch.salamaliki@patras.gr" TargetMode="External"/><Relationship Id="rId77" Type="http://schemas.openxmlformats.org/officeDocument/2006/relationships/hyperlink" Target="mailto:d.fouseki@patras.gr" TargetMode="External"/><Relationship Id="rId78" Type="http://schemas.openxmlformats.org/officeDocument/2006/relationships/hyperlink" Target="mailto:i.mavra@patras.gr" TargetMode="External"/><Relationship Id="rId79" Type="http://schemas.openxmlformats.org/officeDocument/2006/relationships/hyperlink" Target="mailto:rasouli@3224.syzefxis.gov.gr" TargetMode="External"/><Relationship Id="rId80" Type="http://schemas.openxmlformats.org/officeDocument/2006/relationships/hyperlink" Target="mailto:apothiki@patras.gr" TargetMode="External"/><Relationship Id="rId81" Type="http://schemas.openxmlformats.org/officeDocument/2006/relationships/hyperlink" Target="mailto:d.paralias-ahaias@kep.gov.gr" TargetMode="External"/><Relationship Id="rId82" Type="http://schemas.openxmlformats.org/officeDocument/2006/relationships/hyperlink" Target="mailto:dpaideias@patras.gr" TargetMode="External"/><Relationship Id="rId83" Type="http://schemas.openxmlformats.org/officeDocument/2006/relationships/hyperlink" Target="mailto:pampeloponisiakostadio@gmail.com" TargetMode="External"/><Relationship Id="rId84" Type="http://schemas.openxmlformats.org/officeDocument/2006/relationships/hyperlink" Target="mailto:stadio64@yahoo.gr" TargetMode="External"/><Relationship Id="rId85" Type="http://schemas.openxmlformats.org/officeDocument/2006/relationships/hyperlink" Target="mailto:ameapronoia@patras.gr" TargetMode="External"/><Relationship Id="rId86" Type="http://schemas.openxmlformats.org/officeDocument/2006/relationships/hyperlink" Target="mailto:pronoiapatras@gmail.com" TargetMode="External"/><Relationship Id="rId87" Type="http://schemas.openxmlformats.org/officeDocument/2006/relationships/hyperlink" Target="mailto:ethelodespatras@gmail.com" TargetMode="External"/><Relationship Id="rId88" Type="http://schemas.openxmlformats.org/officeDocument/2006/relationships/hyperlink" Target="mailto:m.golfino@patras.gr" TargetMode="External"/><Relationship Id="rId89" Type="http://schemas.openxmlformats.org/officeDocument/2006/relationships/hyperlink" Target="mailto:bbspatras@gmail.com" TargetMode="External"/><Relationship Id="rId90" Type="http://schemas.openxmlformats.org/officeDocument/2006/relationships/hyperlink" Target="mailto:b.tsikriti@patras.gr" TargetMode="External"/><Relationship Id="rId91" Type="http://schemas.openxmlformats.org/officeDocument/2006/relationships/hyperlink" Target="mailto:bbspatras@gmail.com" TargetMode="External"/><Relationship Id="rId92" Type="http://schemas.openxmlformats.org/officeDocument/2006/relationships/hyperlink" Target="mailto:m.gagidi@patras.gr" TargetMode="External"/><Relationship Id="rId93" Type="http://schemas.openxmlformats.org/officeDocument/2006/relationships/hyperlink" Target="mailto:m.katsigiani@patras.gr" TargetMode="External"/><Relationship Id="rId94" Type="http://schemas.openxmlformats.org/officeDocument/2006/relationships/hyperlink" Target="mailto:b.georgantopoulou@patras.gr" TargetMode="External"/><Relationship Id="rId95" Type="http://schemas.openxmlformats.org/officeDocument/2006/relationships/hyperlink" Target="mailto:a.madelou@patras.gr" TargetMode="External"/><Relationship Id="rId96" Type="http://schemas.openxmlformats.org/officeDocument/2006/relationships/hyperlink" Target="mailto:e.zisimopoulou@patras.gr" TargetMode="External"/><Relationship Id="rId97" Type="http://schemas.openxmlformats.org/officeDocument/2006/relationships/hyperlink" Target="mailto:dprosod@patras.gr" TargetMode="External"/><Relationship Id="rId98" Type="http://schemas.openxmlformats.org/officeDocument/2006/relationships/hyperlink" Target="mailto:dptap@patras.gr" TargetMode="External"/><Relationship Id="rId99" Type="http://schemas.openxmlformats.org/officeDocument/2006/relationships/hyperlink" Target="mailto:dpkliseis@patras.gr" TargetMode="External"/><Relationship Id="rId100" Type="http://schemas.openxmlformats.org/officeDocument/2006/relationships/hyperlink" Target="mailto:05dp@patras.gr" TargetMode="External"/><Relationship Id="rId101" Type="http://schemas.openxmlformats.org/officeDocument/2006/relationships/hyperlink" Target="mailto:periousia@patras.gr" TargetMode="External"/><Relationship Id="rId102" Type="http://schemas.openxmlformats.org/officeDocument/2006/relationships/hyperlink" Target="mailto:agoraargiri@gmail.com" TargetMode="External"/><Relationship Id="rId103" Type="http://schemas.openxmlformats.org/officeDocument/2006/relationships/hyperlink" Target="mailto:x.dimitroukas@patras.gr" TargetMode="External"/><Relationship Id="rId104" Type="http://schemas.openxmlformats.org/officeDocument/2006/relationships/hyperlink" Target="mailto:patrasmarina@gmail.com" TargetMode="External"/><Relationship Id="rId105" Type="http://schemas.openxmlformats.org/officeDocument/2006/relationships/hyperlink" Target="mailto:Tm_koinoxriston_xoron@patras.gr" TargetMode="External"/><Relationship Id="rId106" Type="http://schemas.openxmlformats.org/officeDocument/2006/relationships/hyperlink" Target="mailto:dptopikis@gmail.com" TargetMode="External"/><Relationship Id="rId107" Type="http://schemas.openxmlformats.org/officeDocument/2006/relationships/hyperlink" Target="mailto:d.aftepistasias@patras.gr" TargetMode="External"/><Relationship Id="rId108" Type="http://schemas.openxmlformats.org/officeDocument/2006/relationships/hyperlink" Target="mailto:syn.ktirion@patras.gr" TargetMode="External"/><Relationship Id="rId109" Type="http://schemas.openxmlformats.org/officeDocument/2006/relationships/hyperlink" Target="http://patras.gr/" TargetMode="External"/><Relationship Id="rId110" Type="http://schemas.openxmlformats.org/officeDocument/2006/relationships/hyperlink" Target="mailto:ilektrofotismos@yahoo.gr" TargetMode="External"/><Relationship Id="rId111" Type="http://schemas.openxmlformats.org/officeDocument/2006/relationships/hyperlink" Target="mailto:m.agiotatou@patras.gr" TargetMode="External"/><Relationship Id="rId112" Type="http://schemas.openxmlformats.org/officeDocument/2006/relationships/hyperlink" Target="mailto:pressculture@patras.gr" TargetMode="External"/><Relationship Id="rId113" Type="http://schemas.openxmlformats.org/officeDocument/2006/relationships/hyperlink" Target="mailto:library@patras.gr" TargetMode="External"/><Relationship Id="rId114" Type="http://schemas.openxmlformats.org/officeDocument/2006/relationships/hyperlink" Target="mailto:dim.odio@patras.gr" TargetMode="External"/><Relationship Id="rId115" Type="http://schemas.openxmlformats.org/officeDocument/2006/relationships/hyperlink" Target="mailto:art.patras@patras.gr" TargetMode="External"/><Relationship Id="rId116" Type="http://schemas.openxmlformats.org/officeDocument/2006/relationships/hyperlink" Target="mailto:info@xoreutiko-dimou-patras.gr" TargetMode="External"/><Relationship Id="rId117" Type="http://schemas.openxmlformats.org/officeDocument/2006/relationships/hyperlink" Target="http://www.xoreutiko-dimou-patras.gr/" TargetMode="External"/><Relationship Id="rId118" Type="http://schemas.openxmlformats.org/officeDocument/2006/relationships/hyperlink" Target="mailto:dim.mousiki@patras.gr" TargetMode="External"/><Relationship Id="rId119" Type="http://schemas.openxmlformats.org/officeDocument/2006/relationships/hyperlink" Target="mailto:pinakothiki@patras.gr" TargetMode="External"/><Relationship Id="rId120" Type="http://schemas.openxmlformats.org/officeDocument/2006/relationships/hyperlink" Target="mailto:lhx_rio@patras.gr" TargetMode="External"/><Relationship Id="rId121" Type="http://schemas.openxmlformats.org/officeDocument/2006/relationships/hyperlink" Target="mailto:lixparal@patras.gr" TargetMode="External"/><Relationship Id="rId122" Type="http://schemas.openxmlformats.org/officeDocument/2006/relationships/hyperlink" Target="mailto:paralia@patras.gr" TargetMode="External"/><Relationship Id="rId123" Type="http://schemas.openxmlformats.org/officeDocument/2006/relationships/hyperlink" Target="mailto:d.paralias-ahaias@kep.gov.gr" TargetMode="External"/><Relationship Id="rId124" Type="http://schemas.openxmlformats.org/officeDocument/2006/relationships/hyperlink" Target="mailto:mpousiasdemetres@gmail.com" TargetMode="External"/><Relationship Id="rId125" Type="http://schemas.openxmlformats.org/officeDocument/2006/relationships/hyperlink" Target="mailto:aggelopoulos.georgios@gmail.com" TargetMode="External"/><Relationship Id="rId126" Type="http://schemas.openxmlformats.org/officeDocument/2006/relationships/hyperlink" Target="mailto:anastasia.mpirli@gmail.com" TargetMode="External"/><Relationship Id="rId127" Type="http://schemas.openxmlformats.org/officeDocument/2006/relationships/hyperlink" Target="mailto:anastasia.mpirli@gmail.com" TargetMode="External"/><Relationship Id="rId128" Type="http://schemas.openxmlformats.org/officeDocument/2006/relationships/hyperlink" Target="mailto:papachronopoulosg@gmail.com" TargetMode="External"/><Relationship Id="rId129" Type="http://schemas.openxmlformats.org/officeDocument/2006/relationships/hyperlink" Target="mailto:panantono13@gmail.com" TargetMode="External"/><Relationship Id="rId130" Type="http://schemas.openxmlformats.org/officeDocument/2006/relationships/hyperlink" Target="mailto:14aggeliki@gmail.com" TargetMode="External"/><Relationship Id="rId131" Type="http://schemas.openxmlformats.org/officeDocument/2006/relationships/hyperlink" Target="mailto:zografospanagiotis@gmail.com" TargetMode="External"/><Relationship Id="rId132" Type="http://schemas.openxmlformats.org/officeDocument/2006/relationships/hyperlink" Target="mailto:nikoroneos@gmail.com" TargetMode="External"/><Relationship Id="rId133" Type="http://schemas.openxmlformats.org/officeDocument/2006/relationships/hyperlink" Target="mailto:s.kaspiris21@gmail.com" TargetMode="External"/><Relationship Id="rId134" Type="http://schemas.openxmlformats.org/officeDocument/2006/relationships/hyperlink" Target="mailto:aktaiotk@gmail.com" TargetMode="External"/><Relationship Id="rId135" Type="http://schemas.openxmlformats.org/officeDocument/2006/relationships/hyperlink" Target="mailto:ant.giannakopoulos@gmail.com" TargetMode="External"/><Relationship Id="rId136" Type="http://schemas.openxmlformats.org/officeDocument/2006/relationships/hyperlink" Target="mailto:xixi19nina@gmail.com" TargetMode="External"/><Relationship Id="rId137" Type="http://schemas.openxmlformats.org/officeDocument/2006/relationships/hyperlink" Target="mailto:koinotita.arachovitika@gmail.com" TargetMode="External"/><Relationship Id="rId138" Type="http://schemas.openxmlformats.org/officeDocument/2006/relationships/hyperlink" Target="mailto:baskoutasandreas@gmail.com" TargetMode="External"/><Relationship Id="rId139" Type="http://schemas.openxmlformats.org/officeDocument/2006/relationships/hyperlink" Target="mailto:stavropoulostrans@gmail.com" TargetMode="External"/><Relationship Id="rId140" Type="http://schemas.openxmlformats.org/officeDocument/2006/relationships/hyperlink" Target="mailto:theodoros_alexopoulos@yahoo.gr" TargetMode="External"/><Relationship Id="rId141" Type="http://schemas.openxmlformats.org/officeDocument/2006/relationships/hyperlink" Target="mailto:gathanasopoulos63@gmail.com" TargetMode="External"/><Relationship Id="rId142" Type="http://schemas.openxmlformats.org/officeDocument/2006/relationships/hyperlink" Target="mailto:aggelosgkoutanis@gmail.com" TargetMode="External"/><Relationship Id="rId143" Type="http://schemas.openxmlformats.org/officeDocument/2006/relationships/hyperlink" Target="mailto:giannismpakalaros@gmail.com" TargetMode="External"/><Relationship Id="rId144" Type="http://schemas.openxmlformats.org/officeDocument/2006/relationships/hyperlink" Target="mailto:tsamisal69@gmail.com" TargetMode="External"/><Relationship Id="rId145" Type="http://schemas.openxmlformats.org/officeDocument/2006/relationships/hyperlink" Target="mailto:g.tzouramanis1964@gmail.com" TargetMode="External"/><Relationship Id="rId146" Type="http://schemas.openxmlformats.org/officeDocument/2006/relationships/hyperlink" Target="mailto:giankozioris@gmail.com" TargetMode="External"/><Relationship Id="rId147" Type="http://schemas.openxmlformats.org/officeDocument/2006/relationships/hyperlink" Target="mailto:kelaris2@hotmail.com" TargetMode="External"/><Relationship Id="rId148" Type="http://schemas.openxmlformats.org/officeDocument/2006/relationships/hyperlink" Target="mailto:tkantzaris@gmail.com" TargetMode="External"/><Relationship Id="rId149" Type="http://schemas.openxmlformats.org/officeDocument/2006/relationships/hyperlink" Target="mailto:nkatsaros0@gmail.com" TargetMode="External"/><Relationship Id="rId150" Type="http://schemas.openxmlformats.org/officeDocument/2006/relationships/hyperlink" Target="mailto:dkroitikon@gmail.com" TargetMode="External"/><Relationship Id="rId151" Type="http://schemas.openxmlformats.org/officeDocument/2006/relationships/hyperlink" Target="mailto:filarg18@gmail.com" TargetMode="External"/><Relationship Id="rId152" Type="http://schemas.openxmlformats.org/officeDocument/2006/relationships/hyperlink" Target="mailto:koukis1974@gmail.com" TargetMode="External"/><Relationship Id="rId153" Type="http://schemas.openxmlformats.org/officeDocument/2006/relationships/hyperlink" Target="mailto:ktkpenos@gmail.com" TargetMode="External"/><Relationship Id="rId154" Type="http://schemas.openxmlformats.org/officeDocument/2006/relationships/hyperlink" Target="mailto:andreaskol2011@hotmail.com" TargetMode="External"/><Relationship Id="rId155" Type="http://schemas.openxmlformats.org/officeDocument/2006/relationships/hyperlink" Target="mailto:soulipatras@gmail.com" TargetMode="External"/><Relationship Id="rId156" Type="http://schemas.openxmlformats.org/officeDocument/2006/relationships/hyperlink" Target="mailto:jpanitsas@gmail.com" TargetMode="External"/><Relationship Id="rId157" Type="http://schemas.openxmlformats.org/officeDocument/2006/relationships/hyperlink" Target="mailto:xristospap77@gmail.com" TargetMode="External"/><Relationship Id="rId158" Type="http://schemas.openxmlformats.org/officeDocument/2006/relationships/hyperlink" Target="mailto:nikos21pat@gmail.com" TargetMode="External"/><Relationship Id="rId159" Type="http://schemas.openxmlformats.org/officeDocument/2006/relationships/hyperlink" Target="http://www.deyaponline.gr/" TargetMode="External"/><Relationship Id="rId160" Type="http://schemas.openxmlformats.org/officeDocument/2006/relationships/hyperlink" Target="mailto:info@deyap.gr" TargetMode="External"/><Relationship Id="rId161" Type="http://schemas.openxmlformats.org/officeDocument/2006/relationships/hyperlink" Target="mailto:secretary@deyap.gr" TargetMode="External"/><Relationship Id="rId162" Type="http://schemas.openxmlformats.org/officeDocument/2006/relationships/hyperlink" Target="mailto:vrefokopatras@hotmail.com" TargetMode="External"/><Relationship Id="rId163" Type="http://schemas.openxmlformats.org/officeDocument/2006/relationships/hyperlink" Target="http://www.kodip.gr/" TargetMode="External"/><Relationship Id="rId164" Type="http://schemas.openxmlformats.org/officeDocument/2006/relationships/hyperlink" Target="mailto:proedros@kodip.gr" TargetMode="External"/><Relationship Id="rId165" Type="http://schemas.openxmlformats.org/officeDocument/2006/relationships/hyperlink" Target="mailto:gg@kodip.gr" TargetMode="External"/><Relationship Id="rId166" Type="http://schemas.openxmlformats.org/officeDocument/2006/relationships/hyperlink" Target="mailto:gd@kodip.gr" TargetMode="External"/><Relationship Id="rId167" Type="http://schemas.openxmlformats.org/officeDocument/2006/relationships/hyperlink" Target="mailto:tm.di@kodip.gr" TargetMode="External"/><Relationship Id="rId168" Type="http://schemas.openxmlformats.org/officeDocument/2006/relationships/hyperlink" Target="mailto:tm.oikonomiko@kodip.gr" TargetMode="External"/><Relationship Id="rId169" Type="http://schemas.openxmlformats.org/officeDocument/2006/relationships/hyperlink" Target="mailto:g.proyp@kodip.gr" TargetMode="External"/><Relationship Id="rId170" Type="http://schemas.openxmlformats.org/officeDocument/2006/relationships/hyperlink" Target="mailto:g.logistirio@kodip.gr" TargetMode="External"/><Relationship Id="rId171" Type="http://schemas.openxmlformats.org/officeDocument/2006/relationships/hyperlink" Target="mailto:g.promitheies@kodip.gr" TargetMode="External"/><Relationship Id="rId172" Type="http://schemas.openxmlformats.org/officeDocument/2006/relationships/hyperlink" Target="mailto:g.tameio@kodip.gr" TargetMode="External"/><Relationship Id="rId173" Type="http://schemas.openxmlformats.org/officeDocument/2006/relationships/hyperlink" Target="mailto:tm.mm@kodip.gr" TargetMode="External"/><Relationship Id="rId174" Type="http://schemas.openxmlformats.org/officeDocument/2006/relationships/hyperlink" Target="mailto:g.mistho@kodip.gr" TargetMode="External"/><Relationship Id="rId175" Type="http://schemas.openxmlformats.org/officeDocument/2006/relationships/hyperlink" Target="mailto:vlaves@kodip.gr" TargetMode="External"/><Relationship Id="rId176" Type="http://schemas.openxmlformats.org/officeDocument/2006/relationships/hyperlink" Target="mailto:tm.di@kodip.gr" TargetMode="External"/><Relationship Id="rId177" Type="http://schemas.openxmlformats.org/officeDocument/2006/relationships/hyperlink" Target="mailto:g.prosopiko@kodip.gr" TargetMode="External"/><Relationship Id="rId178" Type="http://schemas.openxmlformats.org/officeDocument/2006/relationships/hyperlink" Target="mailto:g.protokolo@kodip.gr" TargetMode="External"/><Relationship Id="rId179" Type="http://schemas.openxmlformats.org/officeDocument/2006/relationships/hyperlink" Target="mailto:g.adeies@kodip.gr" TargetMode="External"/><Relationship Id="rId180" Type="http://schemas.openxmlformats.org/officeDocument/2006/relationships/hyperlink" Target="mailto:tm.eo@kodip.gr" TargetMode="External"/><Relationship Id="rId181" Type="http://schemas.openxmlformats.org/officeDocument/2006/relationships/hyperlink" Target="mailto:tm.th@kodip.gr" TargetMode="External"/><Relationship Id="rId182" Type="http://schemas.openxmlformats.org/officeDocument/2006/relationships/hyperlink" Target="mailto:th@kodip.gr" TargetMode="External"/><Relationship Id="rId183" Type="http://schemas.openxmlformats.org/officeDocument/2006/relationships/hyperlink" Target="mailto:kapipatras@gmail.com" TargetMode="External"/><Relationship Id="rId184" Type="http://schemas.openxmlformats.org/officeDocument/2006/relationships/hyperlink" Target="mailto:kapipatras@gmail.com" TargetMode="External"/><Relationship Id="rId185" Type="http://schemas.openxmlformats.org/officeDocument/2006/relationships/hyperlink" Target="mailto:tm.dps@kodip.gr" TargetMode="External"/><Relationship Id="rId186" Type="http://schemas.openxmlformats.org/officeDocument/2006/relationships/hyperlink" Target="mailto:ds@kodip.gr" TargetMode="External"/><Relationship Id="rId187" Type="http://schemas.openxmlformats.org/officeDocument/2006/relationships/hyperlink" Target="mailto:stdpspatra@gmail.com" TargetMode="External"/><Relationship Id="rId188" Type="http://schemas.openxmlformats.org/officeDocument/2006/relationships/hyperlink" Target="mailto:zdpspatra@gmail.com" TargetMode="External"/><Relationship Id="rId189" Type="http://schemas.openxmlformats.org/officeDocument/2006/relationships/hyperlink" Target="mailto:hdpspatra@gmail.com" TargetMode="External"/><Relationship Id="rId190" Type="http://schemas.openxmlformats.org/officeDocument/2006/relationships/hyperlink" Target="mailto:thdpspatra@gmail.com" TargetMode="External"/><Relationship Id="rId191" Type="http://schemas.openxmlformats.org/officeDocument/2006/relationships/hyperlink" Target="mailto:pdpspatra@gmail.com" TargetMode="External"/><Relationship Id="rId192" Type="http://schemas.openxmlformats.org/officeDocument/2006/relationships/hyperlink" Target="mailto:zardpspatra@gmail.com" TargetMode="External"/><Relationship Id="rId193" Type="http://schemas.openxmlformats.org/officeDocument/2006/relationships/hyperlink" Target="mailto:ibdpspatra@gmail.com" TargetMode="External"/><Relationship Id="rId194" Type="http://schemas.openxmlformats.org/officeDocument/2006/relationships/hyperlink" Target="mailto:icdpspatra@gmail.com" TargetMode="External"/><Relationship Id="rId195" Type="http://schemas.openxmlformats.org/officeDocument/2006/relationships/hyperlink" Target="mailto:bnstathmosriou@yahoo.gr" TargetMode="External"/><Relationship Id="rId196" Type="http://schemas.openxmlformats.org/officeDocument/2006/relationships/hyperlink" Target="mailto:iedpspatra@gmail.com" TargetMode="External"/><Relationship Id="rId197" Type="http://schemas.openxmlformats.org/officeDocument/2006/relationships/hyperlink" Target="mailto:istdpspatra@gmail.com" TargetMode="External"/><Relationship Id="rId198" Type="http://schemas.openxmlformats.org/officeDocument/2006/relationships/hyperlink" Target="mailto:tm.kdap@kodip.gr" TargetMode="External"/><Relationship Id="rId199" Type="http://schemas.openxmlformats.org/officeDocument/2006/relationships/hyperlink" Target="mailto:alexakiar2@gmail.com" TargetMode="External"/><Relationship Id="rId200" Type="http://schemas.openxmlformats.org/officeDocument/2006/relationships/hyperlink" Target="mailto:banialabrini@gmail.com" TargetMode="External"/><Relationship Id="rId201" Type="http://schemas.openxmlformats.org/officeDocument/2006/relationships/hyperlink" Target="mailto:eleni_tsiogka@hotmail.gr" TargetMode="External"/><Relationship Id="rId202" Type="http://schemas.openxmlformats.org/officeDocument/2006/relationships/footer" Target="footer1.xml"/><Relationship Id="rId203" Type="http://schemas.openxmlformats.org/officeDocument/2006/relationships/numbering" Target="numbering.xm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21:00Z</dcterms:created>
  <dc:creator>kostas</dc:creator>
  <dc:description/>
  <cp:keywords/>
  <dc:language>en-US</dc:language>
  <cp:lastModifiedBy>USER</cp:lastModifiedBy>
  <cp:lastPrinted>2025-01-31T15:44:00Z</cp:lastPrinted>
  <dcterms:modified xsi:type="dcterms:W3CDTF">2025-06-19T10:29:00Z</dcterms:modified>
  <cp:revision>6</cp:revision>
  <dc:subject/>
  <dc:title> </dc:title>
</cp:coreProperties>
</file>