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50900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18" w:leader="none"/>
        </w:tabs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ΠΑΤΡΑ 6-2-2025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Πληροφορίες: Γραφείο Τύπ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ιάννης Μουγγολιά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ηλ.: 2610 3909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grafeiotypo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edi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ΔΕΛΤΙΟ ΤΥΠΟΥ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Η Σειρά Παρέλασης του Καρναβαλιού των Μικρών 2025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Μετά από κλήρωση των Ομάδων που συμμετέχουν στην παρέλαση του Καρναβαλιού των Μικρών παρουσία </w:t>
      </w:r>
      <w:r>
        <w:rPr>
          <w:bCs/>
          <w:color w:val="222222"/>
          <w:sz w:val="32"/>
          <w:szCs w:val="32"/>
        </w:rPr>
        <w:t xml:space="preserve">υπεύθυνων των ομάδων, που πραγματοποιήθηκε την Τετάρτη 5 Φεβρουαρίου 2025 και ώρα 17:30 στην κεντρική αίθουσα εκδηλώσεων (Κ6) του πολυχώρου των Παλαιών Σφαγείων, καταρτίστηκε </w:t>
      </w:r>
      <w:r>
        <w:rPr>
          <w:b/>
          <w:bCs/>
          <w:color w:val="222222"/>
          <w:sz w:val="32"/>
          <w:szCs w:val="32"/>
        </w:rPr>
        <w:t>η σειρά παρέλαση του Καρναβαλιού των Μικρών που θα πραγματοποιηθεί την Κυριακή 16 Φεβρουαρίου 2025, δυο εβδομάδες πριν την ολοκλήρωση του Πατρινού Καρναβαλιού 2025.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ΣΕΙΡΑ ΠΑΡΕΛΑΣ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ΚΑΡΝΑΒΑΛΙ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>ΙΚΡΩΝ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1"/>
        <w:gridCol w:w="211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ΠΑΝΤΙ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ΡΜΑ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52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2430" w:leader="none"/>
              </w:tabs>
              <w:spacing w:before="135" w:after="135"/>
              <w:ind w:left="142" w:right="66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</w:rPr>
              <w:t>ΚΑΛΛΙΤΕΧΝΙΚΟ ΚΕΝΤΡ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ΚΦΡΑΣΙ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142" w:right="66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ΙΔΡΥΜΑ ΧΡΟΝΙΩΝ ΠΑΘΗΣΕΩΝ ΠΑΙ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ΙΒΩΤΟΣ ΑΓΑΠΗΣ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ΜΕ.Α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142" w:right="66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ΣΥΛΛΟΓΟΣ ΓΙΑ ΤΗΝ ΕΚΠΑΙΔΕΥΣΗ,            ΕΠΑΓΓΕΛΜΑΤΙΚΗ ΚΑΤΑΡΤΙΣΗ ΚΑΙ ΑΠΟΚΑΤΑΣΤΑΣΗ ΑΤΟΜΩΝ ΜΕ ΝΟΗΤΙΚΗ ΥΣΤΕΡ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ΟΙ ΜΑΧΗΤΕ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ΜΕ.Α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left="142" w:right="66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142" w:right="66" w:hanging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ΚΟΙΝΩΝΙΚΟΣ ΟΡΓΑΝΙΣΜΟΣ ΔΗΜΟΥ ΠΑΤΡΕΩΝ- ΚΔΑΠ ΑΜΕ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ΜΠΕΤ ΧΑΣΜΑΝ-ΚΟΜΑΙΘ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ΜΕ.Α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>ΚΔΑΠ ΜΕΑ ΠΡΩΤΟΠΟΡΕΙ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ΜΕ.Α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ΕΙΔΙΚΟΥ  ΔΗΜΟΤΙΚΟΥ ΣΧΟΛΕΙΟΥ ΚΑΤΩ ΑΧΑΪ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.ΜΕ.Α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ΡΜΑΤ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ΡΜΑΤ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ΑΡΜΑΤ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ΔΗΜΟΤ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ΡΕΦΟΚΟΜΕΙΟΥ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 ΠΑΡΑΜΥΘ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ΗΛΙΟΧΩΡΑ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Y PLAYSCHOO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left="142" w:right="6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Η ΧΩΡΑ ΤΩΝ ΘΑΥΜΑΤ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ΝΗΠΙΑΓΩΓΕΙΟ ΠΑΤΡ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color w:val="3C434A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>‘’</w:t>
            </w: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>ΤΟ ΡΟΖ ΜΠΑΛΟΝΙ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ΕΡΟΣΤΑΤ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ΝΑΥΤΙΛΟ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ΧΑΡΩΠΟΥΠΟΛ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Α ΠΕΤΑΛΟΥΔΑΚΙ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 ΡΟΔ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ΙΔΙΚΟ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BABY PARKING PATR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ΓΚΑΛΙΤΣ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left="142" w:right="66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shd w:fill="FFFFFF" w:val="clear"/>
              <w:ind w:left="142" w:right="66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sz w:val="28"/>
                <w:szCs w:val="28"/>
              </w:rPr>
              <w:t>ΚΕΝΤΡΟ ΠΡΟΣΧΟΛΙΚΗ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ΕΩΡΜ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ΕΡΑΦΙΝΟ ΤΟ ΣΚΑΤΖΟΧΟΙΡΑΚ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left="142" w:right="66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shd w:fill="FFFFFF" w:val="clear"/>
              <w:ind w:left="142" w:right="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ΡΕΦΟΝΗΠΙΑ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ΧΡΥΣΑΝΘΕΜ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ΙΔΙΚΟΣ ΣΤΑΘ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 ΜΙΚΡΟ ΓΥΡ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ΝΗΠΙΑΓΩΓΕΙΟΥ ΚΑΤΩ ΚΑΣΤΡΙΤΣ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ΝΗΠΙΑΓΩΓΕΙΟ ΔΕΜΕΝΙ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.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ΧΟΛΗ ΚΛΑΣΣΙΚΟΥ ΜΠΑΛΕ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ΝΔΡΙΚΟΠΟΥΛΟΥ ΒΑΣΙΛΙΚ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ΣΧΟΛΕ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ΑΛΙΣΣ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ΣΥΓΧΡΟΝΑ ΕΚΠΑΙΔΕΥΤΗΡΙΑ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''Κ</w:t>
              </w:r>
            </w:hyperlink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FFFFF" w:val="clear"/>
              </w:rPr>
              <w:t>ΟΤΡΩΝΗ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 ΔΗΜΟΤΙΚΟΥ &amp; ΝΗΠΙΑ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ΚΑΜΙΝΙ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ΔΑΠ ΔΥΜΗ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ΔΗΜΟΤΙΚΟΥ &amp; ΝΗΠΙΑ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ΑΚΚΟΠΕΤΡ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 xml:space="preserve">ΣΥΛΛΟΓΟΣ ΓΟΝΕΩΝ ΚΑΙ ΚΗΔΕΜΟΝΩΝ Δ.Σ.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ΒΑΣΙΛΙΚΟΥ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1ο -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 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ΤΩ ΑΧΑΪ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ΕΚΠΑΙΔΕΥΤΗΡΙΑ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"ΜΑΚΡΥΓΙΑΝΝΗ"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FFFFF" w:val="clear"/>
              </w:rPr>
              <w:t xml:space="preserve">ΣΥΛΛΟΓΟΣ ΓΟΝΕΩΝ ΚΑΙ ΚΗΔΕΜΟΝΩΝ Δ.Σ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  <w:t>ΦΑΡ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ΚΡΥΝΕ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ΕΚΠΟΛΙΤΙΣΤΙΚΟΣ ΣΥΛΛΟΓ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ΦΡΑΓΚΑ ΑΧΑΪ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ΤΡΑΪΚΟΣ ΧΟΡΕΥΤΙΚΟΣ ΣΥΛΛ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ΡΥΘΜΟΣ-ΚΙΝΗΣ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 11ου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ΛΛΟΓΟΣ ΓΟΝΕΩΝ &amp; ΚΗΔΕΜΟΝΩΝ 3ου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55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ΣΧΟΛ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ΣΥΛΛΟΓΟΣ Γ.&amp; ΚΗΔ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&amp; ΝΗΠΙΑ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ΒΡΑΧΝΕΪ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color w:val="3C434A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 xml:space="preserve">ΚΔΑΠ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>ΚΟΥΝΙΑ ΜΠΕΛ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 ΔΗ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&amp; 15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ΝΗΠ.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32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  <w:t>ΚΔΑ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  <w:t xml:space="preserve">ΜΟΝΟΠΟΛΗ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29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ΔΗΜΟΤΙΚΟΥ ΣΧΟΛ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14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 ΔΗΜ. 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ΝΗΠΙΑΓΩΓΕΙΟ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Κ.Δ.ΑΠ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ΩΜΕΓ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64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&amp; ΝΗΠΙΑΓΩΓ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>ΣΥΛΛΟΓΟΣ ΓΟΝΕΩΝ ΚΑΙ ΚΗΔΕΜΟΝΩΝ 7ου ΔΗΜ. ΚΑΙ 17ου ΝΗΠΙΑΓ. ΠΑΤΡΩΝ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ΧΟΛΗ ΧΟΡΟΥ ΧΟΡΟΠΟΛΙ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ΣΧΟΛΕΙ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-ΡΟΥΦΕ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 .6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.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ΝΗΠ.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48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47ου 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3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ΠΑΡΑΛΙ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left="142" w:right="66" w:hanging="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142" w:right="66" w:hanging="0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ΣΥΛΛΟΓΟΣ Γ.&amp; Κ. 12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ΔΗΜΟΤΙΚΟΥ ΣΧΟΛ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 xml:space="preserve">ΣΥΛΛΟΓΟΣ ΓΟΝΕΩΝ ΚΑΙ ΚΗΔΕΜΟΝΩΝ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46ου Δ.Σ. ΠΑΤΡΩΝ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ΥΛΛΟΓΟΣ Γ.&amp; Κ. ΔΗΜΟΤΙΚΟΥ &amp; ΝΗΠΙΑ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ΙΝΤΙΛΟΓΛ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ΔΗΜΟΤΙΚΟΥ ΣΧΟΛ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ΔΑΠ ΙΡΙ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4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.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35" w:after="135"/>
              <w:ind w:left="142" w:right="6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ΣΧΟΛΗ ΧΟ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ΤΕΡΙΝΑ ΣΤΑΥΡΟΠΟΥΛ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ΥΛΛΟΓΟΣ Γ.&amp; Κ. ΔΗΜ.ΣΧ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Γ. ΒΑΣΙΛ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ΡΓΑΣΤΗΡΙΟ ΚΑΛΩΝ ΤΕΧ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ΧΡΥΣΟΘΕΜΙΣ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left="142" w:right="66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142" w:right="66" w:hanging="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1</w:t>
            </w:r>
            <w:r>
              <w:rPr>
                <w:rFonts w:cs="Calibri" w:ascii="Calibri" w:hAnsi="Calibri"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ΔΗΜΟΤΙΚΟΥ ΟΒΡΥ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ΠΑΡΑΛΙ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>ΣΥΛΛΟΓΟΣ ΓΟΝΕΩΝ ΚΑΙ ΚΗΔΕΜΟΝΩΝ 44ου ΔΗΜ. ΚΑΙ 28ου ΝΗΠΙΑΓ. ΠΑΤΡΩΝ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>ΣΥΛΛ. ΓΟΝΕΩΝ ΚΑΙ ΚΗΔΕΜ. 51ου ΔΗΜ. ΚΑΙ 24ου ΝΗΠΙΑΓ. ΠΑΤΡΩΝ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6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 ΔΗΜΟΤΙΚΟ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 ΔΗΜΟΤΙΚΟ ΣΧΟΛΕΙΟ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ΥΛΛΟΓΟΣ Γ.&amp; Κ.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ΕΜΕΝΙ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ΡΓΑΣΤΗΡΙ ΧΟΡΟΘΕΑΤΡ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Χ. ΧΟΡ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2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ΕΚΠΑΙΔΕΥΤΗΡ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‘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ΝΑΓΕΝΝΗΣΗ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&amp; ΝΗΠΙΑ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ΑΝΩ ΚΑΣΤΡΙΤΣ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ΠΑΡΑΛΙ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3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8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.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+1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ΝΗΠ.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ΟΤΙΚΟ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. &amp;  ΝΗΠΙΑΓΩΓΕΙ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ΡΟΪΤΙΚ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6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ΟΛΙΤΙΣΤΙΚΟΣ ΣΥΛ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PORTING CLUB 34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lang w:val="en-US" w:eastAsia="zh-CN" w:bidi="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</w:rPr>
                <w:t>ΚΔΑΠ ACCELERATE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ΥΛΛΟΓΟΣ Γ.&amp; Κ.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ΤΩ ΚΑΣΤΡΙΤΣ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18ου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2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ΟΒΡΥ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ΥΛΛΟΓΟΣ Γ.&amp; Κ. ΔΗΜΟΤΙΚΟΥ &amp; ΝΗΠΙΑ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ΡΗΝΗ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4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ΟΤ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ΟΑΣΤΙ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eastAsia="Segoe UI" w:cs="Calibri" w:ascii="Calibri" w:hAnsi="Calibri"/>
                <w:b/>
                <w:bCs/>
                <w:color w:val="043959"/>
                <w:sz w:val="28"/>
                <w:szCs w:val="28"/>
              </w:rPr>
              <w:t>ΚΔΑΠ ΠΝΟ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3C434A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Segoe UI" w:cs="Calibri" w:ascii="Calibri" w:hAnsi="Calibri"/>
                <w:b/>
                <w:bCs/>
                <w:color w:val="3C434A"/>
                <w:sz w:val="28"/>
                <w:szCs w:val="28"/>
                <w:shd w:fill="FFFFFF" w:val="clear"/>
              </w:rPr>
              <w:t xml:space="preserve">ΚΔΑΠ  ΦΙΤΑΘΛΟ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 xml:space="preserve">ΚΔΑΠ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Ο ΠΛΑΝΗΤΗΣ ΤΗΣ ΧΑΡΑΣ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54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ΗΜΟΤΙΚΟ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ΥΛΛΟΓΟΣ Γ.&amp; Κ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ΕΙΡΑΜΑΤΙΚΟΥ ΔΗΜ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ΙΚΟΥ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ΔΗΜΟΤΙΚΟΥ &amp; ΝΗΠΙΑΓ.   Ρ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 xml:space="preserve">ΣΥΛΛ. &amp; ΚΗΔ. 52ου ΔΗΜ. &amp;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>51ου ΝΗΠΙΑΓ. ΠΑΤΡΩΝ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  <w:t>ΑΝΕΞΑΡΤΗΤΗ ΟΜΑΔΑ</w:t>
            </w:r>
          </w:p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  <w:t>‘’</w:t>
            </w: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  <w:t>ΠΑΙΧΝΙΔΙΑ ΜΕ ΤΙΣ ΛΕΞΕΙΣ’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6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&amp; 5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ΝΗΠ. 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ΣΥΛΛΟΓΟΣ Γ.&amp; Κ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21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 ΔΗΜΟΤΙΚΟΥ ΣΧΟΛ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56ου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16 ου ΔΗΜ.ΣΧ.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ΩΣΤΗΣ ΠΑΛΑΜΑ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6F7F7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6F7F7" w:val="clear"/>
              </w:rPr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 xml:space="preserve">ΣΥΛΛ. Γ. &amp; ΚΗΔ. ΑΡΣΑΚΕΙΟΥ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6F7F7" w:val="clear"/>
                </w:rPr>
                <w:t>ΔΗΜΟΤΙΚΟΥ ΠΑΤΡΩΝ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135" w:after="135"/>
              <w:ind w:right="66" w:firstLine="14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right="66" w:firstLine="14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ΧΡΥΣΟΣ ΟΜΙΛΟΣ ΑΝΤΙΣΦΑΙ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egoe UI" w:cs="Calibri"/>
                <w:b/>
                <w:b/>
                <w:bCs/>
                <w:color w:val="043959"/>
                <w:sz w:val="28"/>
                <w:szCs w:val="28"/>
                <w:shd w:fill="FFFFFF" w:val="clear"/>
              </w:rPr>
            </w:pPr>
            <w:r>
              <w:rPr>
                <w:rFonts w:eastAsia="Segoe UI" w:cs="Calibri" w:ascii="Calibri" w:hAnsi="Calibri"/>
                <w:b/>
                <w:bCs/>
                <w:color w:val="04395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Segoe UI" w:cs="Calibri" w:ascii="Calibri" w:hAnsi="Calibri"/>
                  <w:b/>
                  <w:bCs/>
                  <w:color w:val="043959"/>
                  <w:sz w:val="28"/>
                  <w:szCs w:val="28"/>
                  <w:shd w:fill="FFFFFF" w:val="clear"/>
                </w:rPr>
                <w:t>34ο ΔΗΜΟΤΙΚΟ ΣΧΟΛΕΙΟ ΠΑΤΡΑΣ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33ου ΔΗΜΟΤΙΚ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ΛΛΟΓΟΣ Γ.&amp; Κ. 59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ΔΗΜΟΤΙΚ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ΤΡΩ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.Σ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ΜΟΥΣΙΚΟ ΑΡ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ΣΟΚΟΛΑΤΕ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Χορηγοί επικοινωνίας: ΕΡΤ, ΕΡΤ3. ΕΡΤ Πάτρας</w:t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5" w:after="135"/>
      <w:outlineLvl w:val="0"/>
    </w:pPr>
    <w:rPr>
      <w:rFonts w:ascii="Trebuchet MS" w:hAnsi="Trebuchet MS" w:cs="Trebuchet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Yiv462963699spelle">
    <w:name w:val="yiv462963699spelle"/>
    <w:basedOn w:val="Style13"/>
    <w:qFormat/>
    <w:rPr/>
  </w:style>
  <w:style w:type="character" w:styleId="InternetLink">
    <w:name w:val="Hyperlink"/>
    <w:rPr>
      <w:strike w:val="false"/>
      <w:dstrike w:val="false"/>
      <w:color w:val="086782"/>
      <w:u w:val="non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2963699msonormal">
    <w:name w:val="yiv462963699mso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10" w:after="21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rnivalpatras.gr/wp-admin/admin.php?page=cfdb7-list.php&amp;fid=32166&amp;ufid=4674" TargetMode="External"/><Relationship Id="rId4" Type="http://schemas.openxmlformats.org/officeDocument/2006/relationships/hyperlink" Target="https://www.carnivalpatras.gr/wp-admin/admin.php?page=cfdb7-list.php&amp;fid=32166&amp;ufid=4589" TargetMode="External"/><Relationship Id="rId5" Type="http://schemas.openxmlformats.org/officeDocument/2006/relationships/hyperlink" Target="https://www.carnivalpatras.gr/wp-admin/admin.php?page=cfdb7-list.php&amp;fid=32166&amp;ufid=4589" TargetMode="External"/><Relationship Id="rId6" Type="http://schemas.openxmlformats.org/officeDocument/2006/relationships/hyperlink" Target="https://www.carnivalpatras.gr/wp-admin/admin.php?page=cfdb7-list.php&amp;fid=32166&amp;ufid=4665" TargetMode="External"/><Relationship Id="rId7" Type="http://schemas.openxmlformats.org/officeDocument/2006/relationships/hyperlink" Target="https://www.carnivalpatras.gr/wp-admin/admin.php?page=cfdb7-list.php&amp;fid=32166&amp;ufid=4665" TargetMode="External"/><Relationship Id="rId8" Type="http://schemas.openxmlformats.org/officeDocument/2006/relationships/hyperlink" Target="https://www.carnivalpatras.gr/wp-admin/admin.php?page=cfdb7-list.php&amp;fid=32166&amp;ufid=4682" TargetMode="External"/><Relationship Id="rId9" Type="http://schemas.openxmlformats.org/officeDocument/2006/relationships/hyperlink" Target="https://www.carnivalpatras.gr/wp-admin/admin.php?page=cfdb7-list.php&amp;fid=32166&amp;ufid=4682" TargetMode="External"/><Relationship Id="rId10" Type="http://schemas.openxmlformats.org/officeDocument/2006/relationships/hyperlink" Target="https://www.carnivalpatras.gr/wp-admin/admin.php?page=cfdb7-list.php&amp;fid=32166&amp;ufid=4671" TargetMode="External"/><Relationship Id="rId11" Type="http://schemas.openxmlformats.org/officeDocument/2006/relationships/hyperlink" Target="https://www.carnivalpatras.gr/wp-admin/admin.php?page=cfdb7-list.php&amp;fid=32166&amp;ufid=4672" TargetMode="External"/><Relationship Id="rId12" Type="http://schemas.openxmlformats.org/officeDocument/2006/relationships/hyperlink" Target="https://www.carnivalpatras.gr/wp-admin/admin.php?page=cfdb7-list.php&amp;fid=32166&amp;ufid=4672" TargetMode="External"/><Relationship Id="rId13" Type="http://schemas.openxmlformats.org/officeDocument/2006/relationships/hyperlink" Target="https://www.carnivalpatras.gr/wp-admin/admin.php?page=cfdb7-list.php&amp;fid=32166&amp;ufid=4671" TargetMode="External"/><Relationship Id="rId14" Type="http://schemas.openxmlformats.org/officeDocument/2006/relationships/hyperlink" Target="https://www.carnivalpatras.gr/wp-admin/admin.php?page=cfdb7-list.php&amp;fid=32166&amp;ufid=4671" TargetMode="External"/><Relationship Id="rId15" Type="http://schemas.openxmlformats.org/officeDocument/2006/relationships/hyperlink" Target="https://www.carnivalpatras.gr/wp-admin/admin.php?page=cfdb7-list.php&amp;fid=32166&amp;ufid=4576" TargetMode="External"/><Relationship Id="rId16" Type="http://schemas.openxmlformats.org/officeDocument/2006/relationships/hyperlink" Target="https://www.carnivalpatras.gr/wp-admin/admin.php?page=cfdb7-list.php&amp;fid=32166&amp;ufid=4676" TargetMode="External"/><Relationship Id="rId17" Type="http://schemas.openxmlformats.org/officeDocument/2006/relationships/hyperlink" Target="https://www.carnivalpatras.gr/wp-admin/admin.php?page=cfdb7-list.php&amp;fid=32166&amp;ufid=4676" TargetMode="External"/><Relationship Id="rId18" Type="http://schemas.openxmlformats.org/officeDocument/2006/relationships/hyperlink" Target="https://www.carnivalpatras.gr/wp-admin/admin.php?page=cfdb7-list.php&amp;fid=32166&amp;ufid=4671" TargetMode="External"/><Relationship Id="rId19" Type="http://schemas.openxmlformats.org/officeDocument/2006/relationships/hyperlink" Target="https://www.carnivalpatras.gr/wp-admin/admin.php?page=cfdb7-list.php&amp;fid=32166&amp;ufid=4671" TargetMode="External"/><Relationship Id="rId20" Type="http://schemas.openxmlformats.org/officeDocument/2006/relationships/hyperlink" Target="https://www.carnivalpatras.gr/wp-admin/admin.php?page=cfdb7-list.php&amp;fid=32166&amp;ufid=4675" TargetMode="External"/><Relationship Id="rId21" Type="http://schemas.openxmlformats.org/officeDocument/2006/relationships/hyperlink" Target="https://www.carnivalpatras.gr/wp-admin/admin.php?page=cfdb7-list.php&amp;fid=32166&amp;ufid=4675" TargetMode="External"/><Relationship Id="rId22" Type="http://schemas.openxmlformats.org/officeDocument/2006/relationships/hyperlink" Target="https://www.carnivalpatras.gr/wp-admin/admin.php?page=cfdb7-list.php&amp;fid=32166&amp;ufid=467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9:00Z</dcterms:created>
  <dc:creator>maria</dc:creator>
  <dc:description/>
  <cp:keywords/>
  <dc:language>en-US</dc:language>
  <cp:lastModifiedBy>USER</cp:lastModifiedBy>
  <cp:lastPrinted>2021-05-17T09:29:00Z</cp:lastPrinted>
  <dcterms:modified xsi:type="dcterms:W3CDTF">2025-02-07T12:29:00Z</dcterms:modified>
  <cp:revision>2</cp:revision>
  <dc:subject/>
  <dc:title>ΠΡΟΚΗΡΥΞΗ</dc:title>
</cp:coreProperties>
</file>