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91440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28270</wp:posOffset>
                </wp:positionV>
                <wp:extent cx="6267450" cy="904875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04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9fefe"/>
                            </a:gs>
                            <a:gs pos="100000">
                              <a:srgbClr val="e7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fff" stroked="f" o:allowincell="f" style="position:absolute;margin-left:17pt;margin-top:10.1pt;width:493.45pt;height:712.45pt;mso-wrap-style:none;v-text-anchor:middle">
                <v:fill o:detectmouseclick="t" color2="#f9fef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ΤΗΛΕΦΩΝΙΚΟΣ ΚΑΤΑΛΟΓΟΣ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ΔΗΜΟΥ ΠΑΤΡΕ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ΓΡΑΦΕΙΟ ΤΥΠΟΥ ΔΗΜΟΣΙΩΝ ΣΧΕΣΕ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ΑΝΟΥΑΡΙΟΣ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ΚΔΟΣΗ 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>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8" w:color="000000"/>
          <w:bottom w:val="double" w:sz="12" w:space="1" w:color="000000"/>
          <w:right w:val="double" w:sz="12" w:space="21" w:color="000000"/>
        </w:pBdr>
        <w:shd w:fill="BDD6EE" w:val="clear"/>
        <w:ind w:left="1134" w:right="1134" w:hanging="0"/>
        <w:outlineLvl w:val="0"/>
        <w:rPr/>
      </w:pPr>
      <w:r>
        <w:rPr/>
        <w:t xml:space="preserve">ΠΕΡΙΕΧΟΜΕΝΑ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ΗΡΕΣΙΕΣ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ήμ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Διοικητικής Υποστήριξης Δημάρχ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Πρόεδρος Δημοτικού Συμβουλ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ντιδήμαρχο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ενικός Γραμματέας Δήμου Πατρέ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φων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ρογραμματισμού ,Οργάνωσης &amp; Πληροφορικ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Μελε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Οργάνωσης και Προτύπ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Τμήμα Πληροφορικής και Επικοινων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Γραφείο Τύπου &amp; Δημοσίων Σχέσε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Νομικής Υπηρε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υτοτελές Γραφείο Πολιτικής Προστα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Γραφείο Υγιεινής και Ασφάλειας της Εργα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ραφείο Επικοινωνίας του Πολίτη και Μέριμνας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 Εσωτερικού Ελέγ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ρχιτεκτονικού Έργου –Η/Μ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όχρηστων χώρ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τιριακών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Η/Μ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Κοινόχρηστων χώρων, Κτι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Ηλεκτροφωτισμού  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ολεοδομικού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ού Σχεδιασμ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ών Εφαρμογ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δειών και Ελέγχου Δόμ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ρχείου και γεωπληροφορικής (G.I.S)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Επικίνδυνες ετοιμόρροπες κατασκευέ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δοση Οικοδομικών Αδε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υγκοινωνιακού και 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ργείο πινακί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οπογραφικών Εφαρμογώ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Αστικών Απορριμμάτων, Ανακύκλωσης και Μηχανολογικού Εξοπλ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 Μελετών και Ελέγχ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οκομιδής Απορριμμάτων και Ανακυκλώσιμων Υλ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αθαρισμού Κοινόχρηστων χώρων και Ειδικών Συνεργεί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πισκευής και Συντήρησης Οχημάτ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μήμα Κίνησης οχ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εριβάλλοντος ,Ενέργειας &amp; Πρασίν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εριβάλλοντος και Ενέργει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ελετών Έργων και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μητη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Έργων Υποδομής </w:t>
            </w:r>
          </w:p>
          <w:p>
            <w:pPr>
              <w:pStyle w:val="Normal"/>
              <w:rPr/>
            </w:pPr>
            <w:r>
              <w:rPr/>
              <w:t>Τμήμα Οδοποι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Έργων Υποδομ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δραυλικώ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οίκησης και Δημοτικής Κατάσταση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Ανθρώπινου Δυναμικ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Μέριμν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Νομ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μήμα </w:t>
            </w:r>
            <w:r>
              <w:rPr>
                <w:rFonts w:cs="Arial" w:ascii="Arial" w:hAnsi="Arial"/>
                <w:sz w:val="18"/>
              </w:rPr>
              <w:t xml:space="preserve">Διοικητικής Υποστήριξης Συλλογικών, Πολιτικών Οργάν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Δημοτικών και Τοπικώ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Οικονομικώ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ογιστη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κκαθάρισης Δαπαν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ισθοδο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αμ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ομηθειών και Δημοπρασ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Υλ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έντρου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Μεσσάτιδ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Παραλ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Βραχναίκ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Επικοινωνίας Δημότ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Κατάστα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ηξιαρχ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Ανταποκριτών ΟΓΑ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αιδείας και Αθλητ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χολεί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ασχόλησης και Δια βίου Μάθ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άθλησης, Πολιτισμού και Νέας Γενιά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Κοινωνικής Προ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γε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θελοντισμού και Πολιτικής Ισότητ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Βοήθεια στο σπίτι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ωνικής Πρόνο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Προσόδων &amp; Δημοτικής Περιου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Περιου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τίριο Αγοράς Αργύρ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νταποδοτικών Τελών και ΤΑΠ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σό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Λιμενικής Ζών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λέγχου Κοινοχρήστων χώ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Τοπικής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Γεωργικής Ανάπτυ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Αδειοδοτήσεων και Ρύθμισης Εμπορικ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στηριοτή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υτεπι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τιριακών Εγκαταστάσε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οινοχρήστων Χώρων &amp; Έργων Υποδομή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Ηλεκτροφωτισμού Οδών, Κοινοχρήστων Χώρων, Κτιρίων, Συντήρησης Κλιματισμού &amp; Αντικεραυνικής Προστα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ολιτισμο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ευθύντρι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ραφείο Τύπο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μήμα Πνευματικού καλλιτεχνικού Κέντρου Πατρών και παραγωγής Πολιτιστικών Εκδηλώσεων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Βιβλιοθήκης Πατρώ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Ωδείου Εκπαίδευσης και Νεολαία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Μουσική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Πινακοθήκη</w:t>
            </w:r>
          </w:p>
          <w:p>
            <w:pPr>
              <w:pStyle w:val="Normal"/>
              <w:ind w:left="11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άρθρωση Αποκεντρωμένω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Ρί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Μεσσάτιδ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Παραλ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Βραχναιϊ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ημοτικές – Τοπικές Κοινότητες 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142" w:hanging="142"/>
              <w:jc w:val="center"/>
              <w:rPr>
                <w:rFonts w:ascii="Bahnschrift" w:hAnsi="Bahnschrift" w:cs="Bahnschrift"/>
                <w:b/>
                <w:b/>
                <w:color w:val="000000"/>
              </w:rPr>
            </w:pPr>
            <w:r>
              <w:rPr>
                <w:rFonts w:cs="Bahnschrift" w:ascii="Bahnschrift" w:hAnsi="Bahnschrift"/>
                <w:b/>
                <w:color w:val="000000"/>
              </w:rPr>
              <w:t>ΝΟΜΙΚΑ ΠΡΟΣΩΠΑ – ΕΠΙΧΕΙΡΗΣΕΙΣ ΔΗΜΟΥ ΠΑΤΡΕΩΝ</w:t>
            </w:r>
          </w:p>
        </w:tc>
      </w:tr>
    </w:tbl>
    <w:p>
      <w:pPr>
        <w:pStyle w:val="Normal"/>
        <w:jc w:val="center"/>
        <w:rPr>
          <w:rFonts w:ascii="Bahnschrift" w:hAnsi="Bahnschrift" w:cs="Arial"/>
          <w:color w:val="1F4E79"/>
          <w:sz w:val="28"/>
          <w:szCs w:val="28"/>
        </w:rPr>
      </w:pPr>
      <w:r>
        <w:rPr>
          <w:rFonts w:cs="Arial" w:ascii="Bahnschrift" w:hAnsi="Bahnschrift"/>
          <w:color w:val="1F4E79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.ΠΕ.Θ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 ΒΡΕΦΟΚΟΜ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ΙΝΩΝΙΚΟΣ ΟΡΓΑΝΙΣΜΟΣ Κ.Ο.ΔΗ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ΕΥΠΑΘΩΝ ΟΜΑ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ΙΝΗΤΗ ΜΟΝΑΔ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ΤΡΙΤΗΣ ΗΛΙΚ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’ 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Ι ΒΡΕΦΟΝΗΠΙΑΚΟΙ ΚΑΙ ΠΑΙΔΙΚΟΙ ΣΤΑΘΜΟ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ΔΑΠ 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ΙΝΩΦΕΛΗΣ ΕΠΙΧΕΙΡΗΣΗ ΚΑΡΝΑΒΑΛΙ ΠΑΤΡ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ΡΝΑΒΑΛΙΚΟ ΕΡΓΑΣΤΗΡ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-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-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ahnschrift" w:cs="Bahnschrift" w:ascii="Bahnschrift" w:hAnsi="Bahnschrift"/>
          <w:b/>
          <w:color w:val="1F4E79"/>
          <w:sz w:val="28"/>
          <w:szCs w:val="28"/>
        </w:rPr>
        <w:t xml:space="preserve">                                                       </w:t>
      </w:r>
      <w:r>
        <w:rPr>
          <w:rFonts w:cs="Bahnschrift" w:ascii="Bahnschrift" w:hAnsi="Bahnschrift"/>
          <w:b/>
          <w:color w:val="1F4E79"/>
          <w:sz w:val="36"/>
          <w:szCs w:val="36"/>
        </w:rPr>
        <w:t>Δ Η Μ Α Ρ Χ Ο Σ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32"/>
          <w:szCs w:val="32"/>
        </w:rPr>
      </w:pPr>
      <w:r>
        <w:rPr>
          <w:rFonts w:cs="Arial" w:ascii="Arial" w:hAnsi="Arial"/>
          <w:b/>
          <w:color w:val="1F4E7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ΕΛΕΤΙΔΗΣ ΚΩΣ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rPr/>
      </w:pPr>
      <w:r>
        <w:rPr/>
        <w:t>Υ Π Η Ρ Ε Σ Ι Ε Σ  Δ Η Μ Α Ρ Χ Ο Υ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 Τ.Κ. 26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διαίτερο Γραφείο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3366FF"/>
                <w:sz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yo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808080"/>
                <w:sz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αβαντι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Γραφείο Διοικητικής Υποστήριξη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οδημητ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εμίρη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δική συνεργάτης Δημάρχου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άφ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  <w:t>ΠΡΟΕΔΡΟΣ ΔΗΜΟΤΙΚΟΥ ΣΥΜΒΟΥΛΙΟΥ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  <w:t>ΚΟΡΔΑΣ ΧΡΗΣΤΟΣ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6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405"/>
        <w:gridCol w:w="1522"/>
        <w:gridCol w:w="969"/>
        <w:gridCol w:w="1529"/>
      </w:tblGrid>
      <w:tr>
        <w:trPr>
          <w:trHeight w:val="1109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808080"/>
                <w:sz w:val="18"/>
              </w:rPr>
            </w:pPr>
            <w:r>
              <w:rPr>
                <w:rFonts w:cs="Arial" w:ascii="Arial" w:hAnsi="Arial"/>
                <w:b w:val="false"/>
                <w:color w:val="808080"/>
                <w:sz w:val="18"/>
              </w:rPr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333333"/>
                <w:sz w:val="18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proedrosdspatr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οηθό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Ρ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ράγκαθος</w:t>
            </w:r>
          </w:p>
        </w:tc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Νίκος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602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-3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83</w:t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32"/>
          <w:szCs w:val="32"/>
        </w:rPr>
      </w:pPr>
      <w:r>
        <w:rPr>
          <w:rFonts w:cs="Bahnschrift" w:ascii="Bahnschrift" w:hAnsi="Bahnschrift"/>
          <w:b/>
          <w:color w:val="1F4E79"/>
          <w:sz w:val="32"/>
          <w:szCs w:val="32"/>
        </w:rPr>
        <w:t>Α Ν Τ Ι Δ Η Μ Α Ρ Χ Ο Ι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1418"/>
        <w:gridCol w:w="708"/>
        <w:gridCol w:w="1568"/>
      </w:tblGrid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ΑΝΤΙΔΗΜΑΡΧΟΣ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ΩΝΥΜ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ΝΟΜ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οίκησης και Δημοτικής Κατάστασης, Οικονομικών, Διαχείρισης Προσόδων, Τοπικής Οικονομίας, Κέντρων Εξυπηρέτησης Πολιτών (Κ.Ε.Π), Νομικής Υπηρεσίας και Εσωτερικού Ελέγχου, Αναπληρωτής Δημάρχ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3366FF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antoikonomi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tdioikisi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ΕΣ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ώτα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τζηαντωνίου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Ν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ρχιτεκτονικού Έργου – 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/Μ και Έργων Υποδομής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antergon.patras@gmail.com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υλιά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αλάτε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1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ΤΙΔΗΜΑΡΧ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αιδείας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Αυτεπιστασίας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&amp; Τέχ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.simou@patras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Ι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όγιαννη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ΙΚΑΤΕΡΙ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σεύγενη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-6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-1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θλητισμού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βάλλοντος,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antenvironment.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ΤΡΟ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ουλί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61-5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9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0</w:t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auto" w:line="360"/>
              <w:ind w:right="-3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λιτικής Προστασίας, Διαχείρισης Αστικών Απορριμμάτων, Ανακύκλωσης και Μηχανολογικού      Εξοπλισμού, Κοιμητηρίων και  Αποτέφρωσης, Αναπληρωτής Δημάρχου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, ΤΚ 26221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fr-FR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fr-FR"/>
              </w:rPr>
              <w:t xml:space="preserve">  </w:t>
            </w:r>
            <w:hyperlink r:id="rId9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fr-FR"/>
                </w:rPr>
                <w:t>antcivilprotection.patras@gmail.com</w:t>
              </w:r>
            </w:hyperlink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tkathariotit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@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mail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ματά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Η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Υγείας και Πρόνοι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Ν.Ε.Ο.  Πατρών – Αθηνών 1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3ος όροφος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fr-FR"/>
              </w:rPr>
              <w:t>antipronoias@yahoo.gr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Κοινωνική Λειτουργός</w:t>
            </w:r>
          </w:p>
          <w:p>
            <w:pPr>
              <w:pStyle w:val="Web"/>
              <w:spacing w:before="280" w:after="0"/>
              <w:rPr>
                <w:rStyle w:val="StrongEmphasis"/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ΑΜΟΥ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σμπούρη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ΚΡΙ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έτρο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39</w:t>
            </w:r>
          </w:p>
        </w:tc>
      </w:tr>
      <w:tr>
        <w:trPr>
          <w:trHeight w:val="2544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ολεοδομικού – </w:t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υκλοφοριακού Σχεδιασμού και Δόμησης,  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ι  Δημοτικών Ενοτήτων Μεσσάτιδας, </w:t>
            </w:r>
          </w:p>
          <w:p>
            <w:pPr>
              <w:pStyle w:val="Normal"/>
              <w:spacing w:lineRule="atLeast" w:line="20"/>
              <w:ind w:right="-386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λίας και Βραχνεϊκων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>Μαιζώνος 19, Α’ πτέρυγα, 3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  <w:vertAlign w:val="superscript"/>
              </w:rPr>
              <w:t>ος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 όροφος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Δημοτική  Ενότητα Βραχνείκων 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Ι.Σ. Σταυροπούλου και Ελευθερίου Βενιζέλου 41, Βραχνέικα, Τ.Κ. 25002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antpoleo.patras@gmail.com</w:t>
              </w:r>
            </w:hyperlink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.togio@patras.gr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ΟΓΙΟΠΟΥ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Γκουτσούλα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-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3 600-700</w:t>
            </w:r>
          </w:p>
        </w:tc>
      </w:tr>
      <w:tr>
        <w:trPr>
          <w:trHeight w:val="109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νότητα Παραλί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.Ε.Ο. Πατρών Πύργου 60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602-50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ημοτική Ενότητα Μεσσά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Δημοκρατίας 209,26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λιτισμού και Προγραμματισμ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 (Πρώην Λαδόπουλ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antculture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αμπί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κκώνης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9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-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Δημοτικής Ενότητας Ρίου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Αθηνών 6, Ρίο Τ.Κ. 26504 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: 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dhmriou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@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ΚΟΥ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θανασ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ΙΔΗΜΑΡΧΟΣ Δημοτικής Περιου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r.gest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ΕΣΤ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ΗΝΗ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ΟΣ ΓΡΑΜΜΑΤΕΑΣ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Υ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ος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 xml:space="preserve">e-patras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.doudoumi@patras.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τουντού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Σταυρούλ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ΙΚΟ ΚΕΝ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Τηλ.</w:t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ό Κέντρο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ite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8"/>
              </w:rPr>
            </w:pPr>
            <w:r>
              <w:rPr>
                <w:rFonts w:cs="Arial" w:ascii="Arial" w:hAnsi="Arial"/>
                <w:color w:val="0000FF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200</w:t>
            </w:r>
          </w:p>
        </w:tc>
      </w:tr>
      <w:tr>
        <w:trPr>
          <w:trHeight w:val="107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5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e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25-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υρωρ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0</w:t>
            </w:r>
          </w:p>
        </w:tc>
      </w:tr>
      <w:tr>
        <w:trPr>
          <w:trHeight w:val="72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υλικ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8</w:t>
            </w:r>
          </w:p>
        </w:tc>
      </w:tr>
    </w:tbl>
    <w:p>
      <w:pPr>
        <w:pStyle w:val="Normal"/>
        <w:shd w:fill="BDD6EE" w:val="clear"/>
        <w:jc w:val="center"/>
        <w:rPr/>
      </w:pPr>
      <w:r>
        <w:rPr>
          <w:rFonts w:cs="Arial" w:ascii="Arial" w:hAnsi="Arial"/>
          <w:b/>
        </w:rPr>
        <w:t>ΔΙΕΥΘΥΝΣΗ  ΠΡΟΓΡΑΜΜΑΤΙΣΜΟΥ,</w:t>
      </w:r>
    </w:p>
    <w:p>
      <w:pPr>
        <w:pStyle w:val="Normal"/>
        <w:shd w:fill="BDD6EE" w:val="clear"/>
        <w:jc w:val="center"/>
        <w:rPr/>
      </w:pPr>
      <w:r>
        <w:rPr/>
        <w:t xml:space="preserve">ΟΡΓΑΝΩΣΗΣ &amp; ΠΛΗΡΟΦΟΡΙΚΗΣ 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701"/>
        <w:gridCol w:w="709"/>
        <w:gridCol w:w="26"/>
        <w:gridCol w:w="1540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programmatism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        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npapef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ευθυμ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αθακοπούλο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4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&amp; Μελετών  Ψηφιακών Συστ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8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pganos@patras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color w:val="808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α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ϊωάν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τ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-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ργάνωσης &amp; Προτύπ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ληροφορικής &amp; Επικοινωνι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>Μαιζώνος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lirofor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ολιτοπούλου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Καραγιάν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έντζ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ευθεριά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υπραξ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ώτ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5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ΦΕΙΟ ΤΥΠΟΥ &amp; ΔΗΜΟΣΙΩΝ ΣΧΕΣΕΩ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0815" cy="327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EEAF6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25.8pt;mso-wrap-distance-left:9pt;mso-wrap-distance-right:0pt;mso-wrap-distance-top:0pt;mso-wrap-distance-bottom:0pt;margin-top:0.05pt;mso-position-vertical-relative:text;margin-left:505.3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EEAF6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ΡΑΦΕΙΟ ΤΥΠΟΥ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imospatras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sit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  <w:t>e-patras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ειώ Βασί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φανος Πολί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συ 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ΡΑΦΕΙΟ ΔΗΜΟΣΙΩΝ ΣΧΕΣΕΩΝ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patras.ethimotypia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5" w:color="000000"/>
        </w:pBdr>
        <w:shd w:fill="auto" w:val="clear"/>
        <w:ind w:left="1560" w:right="1134" w:firstLine="425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ΥΤΟΤΕΛΕΣ ΤΜΗΜΑ ΝΟΜΙΚΗΣ ΥΠΗΡΕ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φαέ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οκα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παδ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ίδε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ωρ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πυρί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0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ΑΥΤΟΤΕΛΕΣ ΤΜΗΜΑ</w:t>
      </w:r>
      <w:r>
        <w:rPr/>
        <w:t xml:space="preserve"> ΠΟΛΙΤΙΚΗΣ ΠΡΟΣΤΑΣΙΑΣ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ώτρια  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pol_prostasia@patras.gr</w:t>
              </w:r>
            </w:hyperlink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Καρδάρα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ΑΥΤΟΤΕΛΕΣ ΓΡΑΦΕΙΟ ΥΓΙΕΙΝΗΣ ΚΑΙ ΑΣΦΑΛΕΙΑΣ ΤΗΣ ΕΡΓΑ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ελοποννησιακό Στάδιο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τρών Κλάους 93 &amp; Γ.Ρίτσου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Ιωάννα Κασούμη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ind w:left="172" w:hanging="284"/>
              <w:jc w:val="center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1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.Kasoumi@gmail.com</w:t>
              </w:r>
            </w:hyperlink>
          </w:p>
          <w:p>
            <w:pPr>
              <w:pStyle w:val="Normal"/>
              <w:ind w:hanging="679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Χαρά Παπακωστοπούλου</w:t>
            </w:r>
          </w:p>
          <w:p>
            <w:pPr>
              <w:pStyle w:val="Normal"/>
              <w:ind w:hanging="67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GB"/>
                </w:rPr>
                <w:t>xarapapak@yahoo.gr</w:t>
              </w:r>
            </w:hyperlink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3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ΑΦΕΙΟ ΕΠΙΚΟΙΝΩΝΙΑΣ ΤΟΥ ΠΟΛΙΤΗ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ΚΑΙ ΜΕΡΙΜΝΑΣ ΓΙΑ ΤΗΝ ΥΠΟΣΤΗΡΙΞΗ ΕΥΠΑΘΩΝ ΟΜΑΔΩΝ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ΡΑ ΑΡΓΥΡ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γ. Ανδρέου 1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ΥΤΟΤΕΛΕΣ ΤΜΗΜΑ ΕΣΩΤΕΡΙΚΟΥ ΕΛΕΓΧΟΥ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  <w:gridCol w:w="140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ανταφύλλου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1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BDD6EE" w:val="clear"/>
              <w:ind w:left="1276" w:right="11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ΕΥΘΥΝΣΗ ΑΡΧΙΤΕΚΤΟΝΙΚΟΥ ΕΡΓΟΥ - Η/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Προϊστάμε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3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u w:val="none"/>
                  <w:lang w:val="en-US"/>
                </w:rPr>
                <w:t>arxitektonikouergou@gmail.com</w:t>
              </w:r>
            </w:hyperlink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ρέ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μπρ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Κοινοχρήστων  Χώρ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έρ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ραπέ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κουλ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ίγγ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ρ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αγου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σθέν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2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τιριακών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ησι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ικονόμ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ά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ρβι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υχρο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ικολά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Η/Μ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υρόκο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α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κου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δρέ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ή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τσ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κοντζής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, Μελετών &amp; Παρακολούθησης Προγραμμάτων &amp; Πορείας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θ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μπό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εγ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ημ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0" w:right="850" w:hanging="0"/>
        <w:jc w:val="lef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ΕΥΘΥΝΣΗ ΠΟΛΕΟΔΟΜΙΚΟΥ -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ΥΚΛΟΦΟΡΙΑΚΟΥ ΣΧΕΔΙΑΣΜΟΥ  &amp; ΔΟΜΗΣΗ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271"/>
        <w:gridCol w:w="1834"/>
        <w:gridCol w:w="605"/>
        <w:gridCol w:w="1543"/>
      </w:tblGrid>
      <w:tr>
        <w:trPr>
          <w:trHeight w:val="139" w:hRule="atLeast"/>
        </w:trPr>
        <w:tc>
          <w:tcPr>
            <w:tcW w:w="109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ole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μματεία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lang w:val="en-GB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ντζ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.karantzia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γρηγό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karagrigo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ηλιτσόπουλο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ωνσταντί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5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ί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.polit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ήτ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pit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τσώ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patso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Ίσ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rin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sk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dr.karampe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φροσύ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ών 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ήλ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.mi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αθ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path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k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antz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oulgar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ερσεφό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ιαμάντ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13</w:t>
            </w:r>
          </w:p>
        </w:tc>
      </w:tr>
      <w:tr>
        <w:trPr>
          <w:trHeight w:val="169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δειών &amp; Ελέγχου Δόμ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lang w:val="en-GB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hris.fallier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λλιέ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δούτσ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rdouts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ιλιππ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ilipp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ωνέλ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one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ίτ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rits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ού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enou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ι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ak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ακελλα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akelar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ε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iakarabel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eopapa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γνωστ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g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.stamat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ΐ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taleks@1475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.spiro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νοβέφ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Σεραφεί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8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χείο πρώην Πολεοδομ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Λιμάνι πλησίον ΚΕ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2738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24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Τμήμα Αρχείου και Γεωπληροφορικής 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ου Κώνσ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mati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asila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σκ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askarid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τιστ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t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κολέ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άκ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λ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έξανδ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αρυφαλλι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2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0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υγκοινωνιακού &amp; Κυκλοφορια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κιώ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ί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αφύλ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δημήτρη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2-2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6</w:t>
            </w:r>
          </w:p>
        </w:tc>
      </w:tr>
      <w:tr>
        <w:trPr>
          <w:trHeight w:val="39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νεργείο Πινακ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82</w:t>
            </w:r>
          </w:p>
        </w:tc>
      </w:tr>
      <w:tr>
        <w:trPr>
          <w:trHeight w:val="32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οπογραφικών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ραντζι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ζουρά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.mantzouran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ψ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ips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τρα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>ΔΙΕΥΘΥΝΣΗ ΔΙΑΧΕΙΡΙΣΗΣ ΑΣΤΙΚΩΝ ΑΠΟΡΡΙΜΜΑΤΩΝ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ΑΚΥΚΛΩΣΗΣ &amp; ΜΗΧΑΝΟΛΟΓΙΚΟΥ ΕΞΟΠΛΙΣΜΟΥ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1018"/>
        <w:gridCol w:w="15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Γραφείο γραμματειακής υποστήριξης Διεύθυνσ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 xml:space="preserve">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atha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έμης - Πετρόπου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9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Μελετών ,Ελέγχου &amp; Ανακύκλ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 </w:t>
            </w:r>
            <w:r>
              <w:rPr>
                <w:rFonts w:cs="Arial" w:ascii="Arial" w:hAnsi="Arial"/>
                <w:color w:val="1F497D"/>
                <w:sz w:val="18"/>
                <w:lang w:val="de-DE"/>
              </w:rPr>
              <w:t xml:space="preserve">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de-DE"/>
                </w:rPr>
                <w:t>mel.katha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ό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39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ποκομιδής Απορριμμάτων &amp; Ανακυκλώσιμων 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ιαφλιά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Καθαρισμού Κοινόχρηστων  Χώρων &amp; Ειδικών Συνεργ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ροφύλ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πισκευής &amp; Συντήρησης Οχημάτων  &amp; Μηχαν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άλ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ονύσιος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ίνησης  Οχ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ιούρ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ΙΕΥΘΥΝΣΗ ΠΕΡΙΒΑΛΛΟΝΤΟΣ – ΕΝΕΡΓΕΙΑΣ &amp; ΠΡΑΣΙΝΟΥ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876"/>
        <w:gridCol w:w="1540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Προϊσταμέ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Style w:val="Go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dperivallon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com</w:t>
              </w:r>
            </w:hyperlink>
          </w:p>
          <w:p>
            <w:pPr>
              <w:pStyle w:val="Normal"/>
              <w:rPr>
                <w:rStyle w:val="Go"/>
                <w:rFonts w:ascii="Arial" w:hAnsi="Arial" w:cs="Arial"/>
                <w:sz w:val="18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οπούλου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13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85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εριβάλλοντος &amp;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Γραφείο σε χώρο ΧΥΤΑ Ξερόλακ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σε χώρο Δ/νσης Περιβάλλον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τσ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50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Μελετών Έργων &amp;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8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290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Προϊσταμέ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ούσ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17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36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οιμητηρίων &amp; Αποτέφρ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ΟΙΜΗ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΄ΚΟΙΜΗΤΗΡΙ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ική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20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ΕΡΓΩΝ ΥΠΟΔΟΜΗ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596"/>
        <w:gridCol w:w="280"/>
        <w:gridCol w:w="1540"/>
      </w:tblGrid>
      <w:tr>
        <w:trPr/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1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rotodp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atras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μπίλη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να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δοποι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ζ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νταρ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σκού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λλυ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ουρτ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ου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ούχ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θ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 ,Μελετών &amp; Παρακολούθησης Προγραμμάτων &amp; Πορείας Έργ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ζουλ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λωνί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όττι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σ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ην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κριβ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άλεια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Υδρα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όλα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στάσιος          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117</w:t>
            </w:r>
          </w:p>
        </w:tc>
      </w:tr>
      <w:tr>
        <w:trPr>
          <w:trHeight w:val="611" w:hRule="atLeast"/>
        </w:trPr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ΔΙΟΙΚΗΣΗΣ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</w:rPr>
              <w:t>ΔΗΜΟΤΙΚΗΣ ΚΑΤΑΣΤΑ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ντανάσσης 30, 2ος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ioikisi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patras.g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annin@patras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νίν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Ανθρώπινου  Δυναμικο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sopdp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τσάλ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οικητικής Μέριμν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ΠΡΩΤΟΚΟΛΛ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to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έ Υποδοχ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ανασ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κουργ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λαιοκώστ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δολαί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άντου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εοδώρο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δοκ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ητ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1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Νομικής Υπηρε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nomiki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τσ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ω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ουρ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σταθ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νετσιά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ύλ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Διοικητικής Υποστήριξης Συλλογικών, Πολιτικών Οργάνων ( Δημοτικού Συμβουλί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edro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πιτρο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11"/>
              <w:jc w:val="left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Μαιζώνος 19 , Β’ Πτέρυγα, 3</w:t>
            </w:r>
            <w:r>
              <w:rPr>
                <w:rFonts w:cs="Arial" w:ascii="Arial" w:hAnsi="Arial"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e-mail:  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epitropesdp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ρ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υρδούπ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ιώργ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αλαχά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άτ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υλή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ίπ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ωρα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άφυλ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ύ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Διαμερισμάτων  και 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Αγορά Αργύρη, Αγ. Ανδρέου 12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dpatra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ρά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8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Ληξιαρχείου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lixiarx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Κωνσταντινίδ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ρασιμ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Πολιτικών Γάμων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 2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ημοτικής Κατάστασης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o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ο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μα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ΙΟ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ΕΚΔΟΣΗΣ ΠΙΣΤΟΠΟΙΗΤΙΚΩΝ  ΕΓΓΥΤΕΡΩΝ ΣΥΓΓΕΝΩΝ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3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ΟΙΚΟΝΟΜΙΚΩΝ ΥΠΗΡΕΣΙΩΝ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240"/>
        <w:gridCol w:w="1502"/>
        <w:gridCol w:w="992"/>
        <w:gridCol w:w="1559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logistiri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</w:rPr>
                <w:t>doikon@patras.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val="en-US"/>
                </w:rPr>
                <w:t>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Γραμματεί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ϊωάννο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1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Λογιστηρ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Προϋπολογισμού &amp; Απολογισμού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Λογιστικής Παρακολούθησης &amp;Διπλογραφικού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Οικονομικής Ανάλυσης &amp; Χρηματοπιστωτικής Λειτουργίας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οστολόγηση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Ζέλ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άρα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κρ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ΐτ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γύ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έ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γε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ίκλε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 Εκκαθάρισης  Δαπανώ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apanes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ε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κά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ύ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άππ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ργαρί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οφάκ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ί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Μισθοδο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isth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γιανν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ζαφεί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ελε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λαγκονι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ολ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Φαρμ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α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ιχαλόπουλος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ιέ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4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αμε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λέγχου &amp;  Διαχείρισης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σόδων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Διοικητικής &amp;Αναγκαστικής Εκτέλεσ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Πληρωμών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amdp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ζολούδ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καρούμπ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γου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αξ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γ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τ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νάτσ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ανο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άϊ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μμανουή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3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Προμηθειών &amp; Δημοπρα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 Προμηθειών</w:t>
            </w:r>
          </w:p>
          <w:p>
            <w:pPr>
              <w:pStyle w:val="13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Γραφείο Δημοπρασιώ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οχ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ά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katsa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.trita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αλαμαλ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ch.salamal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ουσέ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d.fouse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πυρ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  <w:lang w:val="en-US"/>
                </w:rPr>
                <w:t>b.spy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Ρασού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rasouli@3224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Υλ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Διονυσίου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 Αναλώσιμων Υλ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Υλικών Τεχνικών Υπηρεσιών &amp; Ανταλλακτ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αυσίμων –Λιπαντ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apoth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6102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617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ΙΕΥΘΥΝΣΗ ΚΕΝΤΡΩΝ ΕΞΥΠΗΡΕΤΗΣΗΣ ΠΟΛΙΤΩΝ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127"/>
        <w:gridCol w:w="850"/>
        <w:gridCol w:w="1559"/>
        <w:gridCol w:w="7"/>
      </w:tblGrid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ναπληρωτής Διευθυντής                               Σκρέκας                         Νεκτάριος - Βασίλειος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Κέντρου  Εξυπηρέτησης  Πολιτ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Συνεδριακό Κέντρο Δήμου Πατρέων, παλαιός λιμένας ΤΚ 2622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eon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κρέκα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εκτάριος –Βασίλειο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145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145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έως 509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Κ.Ε.Π. Δ.Ε.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θηνών 6 ,Ρίον Τ.Κ. 265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iou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ουμελιώτ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ίλη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02633 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3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4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6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7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8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 ΚΕΝΤΡΩΝ ΕΞΥΠΗΡΕΤΗΣΗΣ ΠΟΛΙΤΩΝ (ΚΕΠ) ΔΗΜΟΤΙΚΩΝ ΕΝΟΤΗΤΩΝ ΜΕΣΣΑΤΙΔΟΣ, ΒΡΑΧΝΑΙΪΚΩΝ &amp; 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ΜΕΣΣΑ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Ηλείας 83, Οβρυά  Τ.Κ. 265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messatido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τζαρ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 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ατρών Πύργου 60, Παραλ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Τ.Κ. 26333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-mail 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.paralias-ahaias@kep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ΒΡΑΧΝΑΪΙ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Βραχναιϊκα, Τ.Κ. 250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vrahnaiikon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708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ΔΙΕΥΘΥΝΣΗ ΠΑΙΔΕΙΑΣ ΚΑΙ ΑΘΛΗΤΙΣΜΟΥ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και Τέχ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aidei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ίδερ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Ιωάν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6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ολ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ΧΟΛΙΚΕΣ ΕΠΙΤΡΟΠ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Σίδε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5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859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πασχόλησης &amp; Δια Βίου Μάθ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ριβέσ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23348</w:t>
            </w:r>
          </w:p>
        </w:tc>
      </w:tr>
      <w:tr>
        <w:trPr>
          <w:trHeight w:val="31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Ο ΣΤΑΔ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5" w:tgtFrame="_blank">
              <w:r>
                <w:rPr>
                  <w:rStyle w:val="InternetLink"/>
                  <w:lang w:val="en-US"/>
                </w:rPr>
                <w:t>pampeloponisiakostadio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Άθλησης , Πολιτισμού &amp; Νέας Γενιά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819B8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819B8"/>
                <w:sz w:val="18"/>
                <w:lang w:val="en-US"/>
              </w:rPr>
              <w:t>onap@otenet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sz w:val="18"/>
              </w:rPr>
              <w:t xml:space="preserve">: Τμήμα άθλησης πολιτισμού και νέας γεν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ΐ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41-7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13-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ΚΟΙΝΩΝΙΚΗΣ ΠΡΟ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Ν.Ε.Ο Πατρών - Αθηνών 15, 3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 xml:space="preserve">ος </w:t>
      </w:r>
      <w:r>
        <w:rPr>
          <w:rFonts w:cs="Arial" w:ascii="Arial" w:hAnsi="Arial"/>
          <w:b w:val="false"/>
          <w:color w:val="000000"/>
          <w:sz w:val="22"/>
          <w:szCs w:val="22"/>
        </w:rPr>
        <w:t>όροφο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>dkprostasiaspatras@gmail.com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>
          <w:trHeight w:val="6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ΙΕΥΘΥΝΤΡΙ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άκκ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Ιω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 2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ΙΟ ΓΡΑΜΜΑΤΕΙΑΚΗΣ ΥΠΟΣΤΗΡΙΞΗΣ Δ/Ν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 232</w:t>
            </w:r>
          </w:p>
        </w:tc>
      </w:tr>
      <w:tr>
        <w:trPr>
          <w:trHeight w:val="1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ΥΓΕ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tmima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ygei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3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ΚΟΙΝΩΝΙΚΗΣ ΠΡΟΝΟΙΑ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oiapatr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Καμπού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Ε.Ε.Ε. και Στέγα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meaprono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622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Ανασφάλιστ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ia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62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ΜΦΠΑ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onoia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0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Κοινωνικές/οι Λειτουργο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4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4620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ΕΘΕΛΟΝΤΙΣΜΟΥ ΚΑΙ ΠΟΛΙΤΙΚΗΣ ΙΣΟΤΗ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ethelode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ματιοθή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Μπαλάσ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4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243 2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ΒΟΗΘΕΙΑ ΣΤΟ ΣΠΙΤ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lfi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κολφινοπούλου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Μαρ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– 454 48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 - ΔΟΜΗ ΝΟΤΙΟΥ ΤΟΜΕΑ </w:t>
            </w:r>
            <w:r>
              <w:rPr/>
              <w:t xml:space="preserve">(Ελ. </w:t>
            </w:r>
            <w:r>
              <w:rPr>
                <w:rFonts w:cs="Arial" w:ascii="Arial" w:hAnsi="Arial"/>
                <w:sz w:val="18"/>
                <w:szCs w:val="18"/>
              </w:rPr>
              <w:t>Βενιζέλου 38 &amp; Σολωμού - στο κτήριο του Κέντρου Κοινότητας)</w:t>
            </w:r>
          </w:p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>
                <w:b/>
                <w:b/>
                <w:color w:val="1F497D"/>
                <w:sz w:val="18"/>
                <w:szCs w:val="18"/>
                <w:u w:val="single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bbspatras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gmail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com</w:t>
              </w:r>
            </w:hyperlink>
            <w:r>
              <w:rPr>
                <w:b/>
                <w:color w:val="1F497D"/>
                <w:sz w:val="18"/>
                <w:szCs w:val="18"/>
                <w:u w:val="single"/>
              </w:rPr>
              <w:t xml:space="preserve"> , </w:t>
            </w:r>
            <w:hyperlink r:id="rId91"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tsikriti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Βασιλεί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ΚΕΝΤΡΙΚΟΥ ΤΟΜΕΑ </w:t>
            </w:r>
            <w:r>
              <w:rPr/>
              <w:t>(Ελ. Βενιζέλου 38 &amp; Σολωμού - στο κτήριο του Κέντρου Κοινότητα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bb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9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agidi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Γάκ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ρίν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ΡΙΟΥ </w:t>
            </w:r>
            <w:r>
              <w:rPr>
                <w:rFonts w:cs="Arial" w:ascii="Arial" w:hAnsi="Arial"/>
                <w:sz w:val="18"/>
              </w:rPr>
              <w:t>(Αθηνών – Ρίου 6, Ρίο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katsigian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σιγιάνν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Μαρία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910 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16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ΒΡΑΧΝΑΙΙΚΩΝ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eorgantopoulo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εωργαντοπού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ΠΑΡΑΛΙΑΣ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adel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ντέ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528 390   2610 - 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ΗΘΕΙΑ ΣΤΟ ΣΠΙΤΙ - ΔΟΜΗ ΜΕΣΣΑΤΙΔΑΣ (</w:t>
            </w:r>
            <w:r>
              <w:rPr>
                <w:rFonts w:cs="Arial" w:ascii="Arial" w:hAnsi="Arial"/>
                <w:sz w:val="18"/>
              </w:rPr>
              <w:t xml:space="preserve"> Ηλείας 62, Κάτω Οβρυ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.zisimopoul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Ζησιμοπούλο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Ελευθε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526 29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ΔΙΑΧΕΙΡΙΣΗΣ ΠΡΟΣΟΔΩΝ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Σ ΠΕΡΙΟΥΣΙΑΣ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417"/>
        <w:gridCol w:w="992"/>
        <w:gridCol w:w="1560"/>
      </w:tblGrid>
      <w:tr>
        <w:trPr/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ιεύθυν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roso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Ξένο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άσ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θ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1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Ανταποδοτικών Τελών και Τ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19, Γ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dpta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ηχανικο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άλληλοι Τ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Ε Τ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έ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ού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ά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λ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ιού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ρεμανταλ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εργ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φάν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ό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0 &amp; 2613 602-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σό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Τελών Ελεγχόμενης Στάθμευσης ,Βεβαίωσης &amp; Διαχείρισης Προστίμων Κ.Ο.Κ.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Τελών Κοινόχρηστων Χώρων </w:t>
            </w:r>
          </w:p>
          <w:p>
            <w:pPr>
              <w:pStyle w:val="1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Γραφείο Τελών Διαφημίσεων ,λοιπών Τελών Επιτηδευματιών , Φορολογικών Διαφορών, λοιπών Προσόδω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liseis@patras.gr</w:t>
              </w:r>
            </w:hyperlink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hyperlink r:id="rId101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u w:val="single"/>
                  <w:shd w:fill="FFFFFF" w:val="clear"/>
                </w:rPr>
                <w:t>05d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έντ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άνσ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τσ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έ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ιλιππ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λάγγ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ότσιφ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γκελά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λ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ωγ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ημοτικής Περιου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eriousi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ύ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ογερ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ρό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ουλιάρ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ικατερ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λγ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3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2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τίριο Αγοράς  Αργύ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Ανδρέου &amp; Αράτου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agoraargir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HTML"/>
                <w:rFonts w:cs="Arial" w:ascii="Arial" w:hAnsi="Arial"/>
                <w:bCs/>
                <w:sz w:val="18"/>
                <w:szCs w:val="18"/>
              </w:rPr>
              <w:t>agoraargiri</w:t>
            </w:r>
            <w:r>
              <w:rPr>
                <w:rStyle w:val="HTML"/>
                <w:rFonts w:cs="Arial" w:ascii="Arial" w:hAnsi="Arial"/>
                <w:sz w:val="18"/>
                <w:szCs w:val="18"/>
              </w:rPr>
              <w:t>.blogspot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ό Στάδιο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x.dimitroukas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17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441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Λιμενικής Ζώ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Έναντι Ηρώων Πολυτεχνείου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rin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Τηλ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γγελόπουλ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5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952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λέγχου Κοινοχρήστων Χώρ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Tm_koinoxriston_xoron@patras.gr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λογερ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ΤΟΠΙΚΗΣ ΟΙΚΟΝΟΜΙΑΣ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1275"/>
        <w:gridCol w:w="709"/>
        <w:gridCol w:w="15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hyperlink r:id="rId10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topiki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5</w:t>
            </w:r>
          </w:p>
        </w:tc>
      </w:tr>
      <w:tr>
        <w:trPr>
          <w:trHeight w:val="3818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δειοδοτήσεων &amp; Ρύθμισης Εμπορικών Δραστηρι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 Καταστ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οικητικών κυρώ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 Αδειών Περιπτέ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Λαϊκών Αγορών και Υπαίθριου Εμπο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άβ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Μιχα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ριανταφυλλόπουλ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ριβέ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έτ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ό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ύ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άσ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τηνοτροφίας και Αλιε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Γεωργικής 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αχείρισης  Αδέσποτων Ζώων  Συντροφιάς και Καταφυγίου/Κτηνιατρ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αρ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ωγιά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ιδού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ΑΥΤΕΠΙ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70"/>
        <w:gridCol w:w="1522"/>
        <w:gridCol w:w="1843"/>
      </w:tblGrid>
      <w:tr>
        <w:trPr>
          <w:trHeight w:val="2123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Αναπληρωτής Διευθυντή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Γραμματειακής Υποστήριξης Δ/νση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Ακτή Δυμαίων 50,  Εγκαταστάσεις πρώην χαρτοβιομηχανίας Λαδόπουλο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Τ.Κ. 2633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0"/>
                <w:szCs w:val="20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8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shd w:fill="FFFFFF" w:val="clear"/>
                  <w:lang w:val="en-US" w:eastAsia="en-US"/>
                </w:rPr>
                <w:t>d.aftepistasias@patras.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10 33807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661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333333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Συντήρησης Κτιριακών Εγκαταστάσεω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9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syn.ktirion@patras.gr</w:t>
              </w:r>
            </w:hyperlink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Μπόρτζαρ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θανάσ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 34235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0 34668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 Συντήρησης Κοινοχρήστων Χώρων και Έργων Υποδομή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sy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.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xoro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@</w:t>
            </w:r>
            <w:hyperlink r:id="rId110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patras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αψάλ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ωνσταντί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52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Ηλεκτροφωτισμού Οδών, Κοινοχρήστων Χώρων, Κτιρίων, Συντήρησης Κλιματισμού και Αντικεραυνικής Προστασία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: </w:t>
            </w:r>
            <w:hyperlink r:id="rId111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ilektrofotismos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yahoo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ις υπηρεσίες του Δήμ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4043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ους δημότε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62141-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ΠΟΛΙΤΙΣΜΟΥ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/>
      </w:pPr>
      <w:r>
        <w:rPr/>
        <w:t xml:space="preserve">ΑΚΤΗ ΔΥΜΑΙΩΝ 50 ΚΤΗΡΙΟ ΛΑΔΟΠΟΥΛΟΥ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40"/>
        <w:gridCol w:w="1540"/>
        <w:gridCol w:w="1820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556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ΠΟΛΙΤΙΣΜΟΥ ΚΑΙ ΠΡΟΓΡΑΜΜΑ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ραμματεία πρόεδρ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antculture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ΕΛΗΣ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μπίρη  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κκώνης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ΠΟΣΤΟΛΟΣ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α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ης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1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agiotat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Αγιωτ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32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es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εωργ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</w:tc>
      </w:tr>
    </w:tbl>
    <w:p>
      <w:pPr>
        <w:pStyle w:val="1"/>
        <w:pBdr>
          <w:top w:val="nil"/>
          <w:left w:val="nil"/>
          <w:bottom w:val="nil"/>
          <w:right w:val="nil"/>
        </w:pBdr>
        <w:shd w:fill="BDD6EE" w:val="clear"/>
        <w:ind w:left="851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ΗΜΑ ΠΝΕΥΜΑΤΙΚΟΥ ΚΑΛΛΙΤΕΧΝΙΚΟΥ ΚΕΝΤΡΟΥ ΠΑΤΡΩΝ </w:t>
      </w:r>
    </w:p>
    <w:p>
      <w:pPr>
        <w:pStyle w:val="1"/>
        <w:pBdr>
          <w:top w:val="nil"/>
          <w:left w:val="nil"/>
          <w:bottom w:val="nil"/>
          <w:right w:val="nil"/>
        </w:pBdr>
        <w:shd w:fill="BDD6EE" w:val="clear"/>
        <w:ind w:left="851" w:right="850" w:hanging="0"/>
        <w:rPr/>
      </w:pPr>
      <w:r>
        <w:rPr/>
        <w:t>ΚΑΙ ΠΑΡΑΓΩΓΗΣ ΠΟΛΙΤΙΣΤΙΚΩΝ ΕΚΔΗΛΩΣΕΩΝ</w:t>
      </w:r>
    </w:p>
    <w:tbl>
      <w:tblPr>
        <w:tblW w:w="10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701"/>
        <w:gridCol w:w="1843"/>
      </w:tblGrid>
      <w:tr>
        <w:trPr>
          <w:trHeight w:val="223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Καλλιτεχνικών εκδηλώσε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kovik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οκοβίκ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ντω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Παραγωγή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ΐ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Καλαμαρά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Παναγιωτ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Ασπασ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ιρήν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6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ίστα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γε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πυρίδ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ΜΗΜΑ ΔΗΜΟΤΙΚΗΣ ΒΙΒΛΙΟΘΗΚΗΣ ΠΑΤΡΩΝ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ΜΑΙΖΩΝΟΣ 110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990"/>
        <w:gridCol w:w="1559"/>
        <w:gridCol w:w="2126"/>
      </w:tblGrid>
      <w:tr>
        <w:trPr/>
        <w:tc>
          <w:tcPr>
            <w:tcW w:w="107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στοσελίδα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tt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/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eebl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lang w:val="en-US"/>
              </w:rPr>
              <w:t>https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ef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=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l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ρ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7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873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μματε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ιχαλ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άργυρο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813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ιβλιοθηκονομική επεξεργασία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24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ιδικό Τμήμ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972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ύλακ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Κλητήρ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Βολιώτη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άβουρα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έα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ΡΤΗΜΑ ΦΩΚΑΙ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Φωκαίας 26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λατεία Ελευθερί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ibr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@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otenet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gr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27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ΤΜΗΜΑ ΔΗΜΟΤΙΚΟΥ ΩΔΕΙΟΥ,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ΠΑΙΔΕΥΣΗΣ ΚΑΙ ΝΕΟΛΑΙΑ</w:t>
      </w:r>
    </w:p>
    <w:tbl>
      <w:tblPr>
        <w:tblW w:w="1101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2126"/>
        <w:gridCol w:w="1519"/>
        <w:gridCol w:w="1744"/>
      </w:tblGrid>
      <w:tr>
        <w:trPr>
          <w:trHeight w:val="227" w:hRule="atLeast"/>
        </w:trPr>
        <w:tc>
          <w:tcPr>
            <w:tcW w:w="5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683" w:hRule="atLeast"/>
        </w:trPr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ΗΜΟΤΙΚΟ ΩΔΕΙΟ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τεχνικός Δ/ν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dim.od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ιστοσελίδα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www.patrasculture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ταζ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υτσι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ασιλακοπούλο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ράσιμ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γάθ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0 2710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4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1087</w:t>
            </w:r>
          </w:p>
        </w:tc>
      </w:tr>
      <w:tr>
        <w:trPr>
          <w:trHeight w:val="207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ΚΑΣΤΙΚΟ ΕΡΓΑΣΤΗΡΙ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r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τοκράτορος  Θεοδοσίου 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. Ιωάννη Πράτσικα</w:t>
              <w:tab/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  <w:tab/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εσιώτ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τούρο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ιαν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0724</w:t>
            </w:r>
          </w:p>
        </w:tc>
      </w:tr>
      <w:tr>
        <w:trPr>
          <w:trHeight w:val="1259" w:hRule="atLeast"/>
        </w:trPr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ΟΡΕΥΤΙΚΟ 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Υπεύθυνος Χορευτ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1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Κτίριο Συνεδριακού Κέντρου Λιμένο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ιανν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ρήστο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270251</w:t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ΤΜΗΜΑ ΔΗΜΟΤΙΚΗΣ ΜΟΥΣΙΚΗΣ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1317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599"/>
        <w:gridCol w:w="1681"/>
        <w:gridCol w:w="1838"/>
      </w:tblGrid>
      <w:tr>
        <w:trPr>
          <w:trHeight w:val="1299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Η ΜΟΥΣΙΚ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ντ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 Διονυσίου 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ousi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λλιώρ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ρχοντούλα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515</w:t>
            </w:r>
          </w:p>
        </w:tc>
      </w:tr>
      <w:tr>
        <w:trPr>
          <w:trHeight w:val="861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άντα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ντίν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έστ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Λούκα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4049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ρχήστρα Νυκτών Εγχόρδ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Αγ. Διονυσίου 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λιτεχνική Υπεύθυν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Ζεππάτο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άγια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2556</w:t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 ΠΙΝΑΚΟΘΗΚΗ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ΜΑΙΖΩΝΟΣ 110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jc w:val="left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103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1559"/>
        <w:gridCol w:w="2242"/>
      </w:tblGrid>
      <w:tr>
        <w:trPr>
          <w:trHeight w:val="13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Εκθεσιακός χώρος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1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inakothik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δραγού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έ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40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0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άρθρωση Αποκεντρωμένων Υπηρεσιών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701"/>
        <w:gridCol w:w="567"/>
        <w:gridCol w:w="1566"/>
      </w:tblGrid>
      <w:tr>
        <w:trPr>
          <w:trHeight w:val="650" w:hRule="atLeast"/>
        </w:trPr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snapToGrid w:val="false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Α. Δημοτική Ενότητα Ρίο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22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u w:val="none"/>
                  <w:shd w:fill="FFFFFF" w:val="clear"/>
                </w:rPr>
                <w:t>lhx_r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: Σπυρίδων Σταθόπου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6026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6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  <w:bdr w:val="single" w:sz="4" w:space="0" w:color="000000"/>
          <w:lang w:val="en-US"/>
        </w:rPr>
        <w:t>Β. Δημοτική Ενότητα</w:t>
      </w:r>
      <w:r>
        <w:rPr/>
        <w:t xml:space="preserve"> Μεσσάτιδας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ί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λύπ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ηλιοπούλ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ά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09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 xml:space="preserve">Γ. Δημοτική Ενότητα Παραλίας 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xparal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μματειακή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Υποστή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 Παραλ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ha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ηρεσία Βυτίων  - Ταμεί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αΐ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6025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5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Δ. Δημοτική Ενότητα Βραχναιί</w:t>
      </w:r>
      <w:r>
        <w:rPr/>
        <w:t xml:space="preserve">κων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ολόγ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.Ε.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ρακατσέ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7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ΔΗΜΟΤΙΚΕΣ   ΕΝΟΤΗΤΕΣ ΔΗΜΟΥ ΠΑΤΡΕΩΝ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80"/>
        <w:gridCol w:w="2228"/>
      </w:tblGrid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ΗΜΟΤΙΚΕΣ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ή Ενότητα  ΤΟΜΕΑΣ  (1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λατεία Εργατικών Κατοικιών Νέου Δρόμου αριθμ.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rktikoddp@gmail.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Θύμι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3-35039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4309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ΝΟΤΙΟΣ  ΤΟΜΕΑΣ  (2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ιήτου  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πούσιας 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mpousiasdemetr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-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56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3316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ΑΤΟΛΙΚΟΣ  ΤΟΜΕΑΣ ( 3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Εγλυκάδος 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atolikodiamerism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αγνωστόπουλος  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80-019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225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0-2766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ΕΝΤΡΙΚΟΣ ΤΟΜΕΑΣ  (4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ορα Αργύρη Αγ. Ανδρέου 12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33CC"/>
                <w:sz w:val="18"/>
                <w:lang w:val="en-US"/>
              </w:rPr>
              <w:t>kdpatras@gmail.com</w:t>
            </w:r>
            <w:r>
              <w:rPr>
                <w:rFonts w:cs="Arial" w:ascii="Arial" w:hAnsi="Arial"/>
                <w:b/>
                <w:color w:val="002060"/>
                <w:sz w:val="18"/>
                <w:lang w:val="en-US"/>
              </w:rPr>
              <w:t xml:space="preserve">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aggelopoul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eorgi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7-405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384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ΑΓ. ΒΑΣΙΛΕ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2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.mpirli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ιρλή 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irl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30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ΒΡΑΧΝΑΙ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u w:val="single"/>
              </w:rPr>
              <w:t>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apachronopoulosg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χρονόπουλο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4 68353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ΜΙΝΤΙΛΟΓ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nanton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13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7 832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ΟΒΡΥ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14aggelik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 Γράψα 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7-546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507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5283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ΠΑΡΑΛ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zografospanagiot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Ζωγράφ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37172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nikorone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ωναίος Νικόλα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791036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ΚΟΙΝΟΤΗΤΑ ΣΑΡΑΒΑ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spi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1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σπίρης 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228588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ΤΟΠΙΚΕΣ 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ΚΤΑ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ktaiot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ak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 Αντών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2339015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ixi19nina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ικόπουλος 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6979 17592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ΑΧΩΒ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139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koinotita.arachovitika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λόπουλο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2</w:t>
            </w:r>
            <w:r>
              <w:rPr>
                <w:rFonts w:cs="Arial" w:ascii="Arial" w:hAnsi="Arial"/>
                <w:b/>
                <w:sz w:val="18"/>
                <w:szCs w:val="18"/>
              </w:rPr>
              <w:t>47034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ΓΥ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baskoutasandre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Μπασκούτα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74 8132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ΡΕΠ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vropoulostran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7350589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ΕΛΕΚΙΣ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heodor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ex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yaho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εξόπουλος 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91936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ΘΕ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athanasopoulos63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ασ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0622008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ΘΕΡΙ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 </w:t>
            </w:r>
            <w:hyperlink r:id="rId1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ggelosgkoutani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υντάνης  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873516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ΛΛΙΘΕΑΣ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ismpakalar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καλάρο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6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618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Τ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samisa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69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μης 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049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ΡΗ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zouraman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1964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ουραμάνη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575851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ΝΟΔΕΝΔ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48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giankozio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ιώρη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447560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ΕΤΡΩ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1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la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ούβρη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36661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ΙΤΙΤ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kantza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472665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ΛΑΤΑΝ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katsaros0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τσαρό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083456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ΡΟΓ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hyperlink r:id="rId152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dkroitik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filar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18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ππόπουλος Αργύ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</w:rPr>
              <w:t>70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>9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ΕΛΛ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oukis1974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όπουλος Δημήτρ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59463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ΟΥΛ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tkpen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ενό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5011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ΨΑΘΟΠΥΡΓ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andreaskol2011@hot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Κολοκυθά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795971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Ι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soul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Πανόπουλος Εμμανουήλ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868426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ΜΙΝ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panits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νίτσα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774031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ΣΟΥΚΑΛΑΙ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xristospap77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ντωνόπουλος Χρήστ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602446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ΚΡΥΣΤΑΛΟΒΡΥ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ikos21pat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6119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Ε.Υ.Α.Π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ΓΛΑΥΚΟΥ 93  Τ.Κ. 263.32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456"/>
        <w:gridCol w:w="1559"/>
        <w:gridCol w:w="2845"/>
      </w:tblGrid>
      <w:tr>
        <w:trPr/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Ο ΚΕ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onlin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6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61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όεδρος 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τιπρόεδρο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 xml:space="preserve"> </w:t>
            </w:r>
            <w:hyperlink r:id="rId16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ecretary@deyap.gr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άδης Διονύ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ράντης Νί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ενικός Διευθυντή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ή Υπηρε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Κίν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δηγοί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ικονομική Υπηρεσί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26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Λογισ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μηθειώ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Ύδρ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Η/Μ Εγκαταστά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Αποχέτ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1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Καταναλωτών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Γραφείο Μηχανογράφ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Εκμετάλλ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έες Συνδέσει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Νέων Συνδέ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οθήκ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λικ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υλάκι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λεκτρολόγο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ξαμενή Κάστρο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216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Βιολογικό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AX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5259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52750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ΑΤΡΕΙΟ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ΡΙΓΑΝΟΚΑΜΠΟΥ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0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ΤΑΡΑΜΠΟΥΡΑ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3176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ΗΧΑΝΟΤΕΧΝΙΤΕΣ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57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 Η. Π Ε. Θ Ε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26"/>
        <w:gridCol w:w="1540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όεδ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Οθωνος Αμαλίας 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εφωνικό Κέντρο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theat-pat@otenet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θανα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δία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ό Προσωπικ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εχνικό Προσωπικ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ό Θέατρο-Ταμεί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361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Ο ΒΡΕΦΟΚΟΜΕΙΟ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</w:rPr>
        <w:t>ΣΩΤΗΡΙΑΔΟΥ 6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6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vrefoko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vrefokopatras.blogspot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πολιτσιώτη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9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7549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νήπιο Δημοτικού Βρεφοκ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18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ΟΙΝΩΝΙΚΟΣ  ΟΡΓΑΝΙΣΜΟΣ ΔΗΜΟΥ ΠΑΤΡΕΩΝ</w:t>
      </w:r>
      <w:r>
        <w:rPr>
          <w:rFonts w:cs="Arial" w:ascii="Arial" w:hAnsi="Arial"/>
          <w:spacing w:val="6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Κ.Ο.ΔΗ.Π.)</w:t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/>
      </w:pPr>
      <w:r>
        <w:rPr/>
        <w:t>ΓΟΥΝΑΡΗ 76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"/>
        <w:gridCol w:w="2533"/>
        <w:gridCol w:w="18"/>
        <w:gridCol w:w="1541"/>
        <w:gridCol w:w="18"/>
        <w:gridCol w:w="2537"/>
        <w:gridCol w:w="18"/>
      </w:tblGrid>
      <w:tr>
        <w:trPr/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όεδρ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65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http://www.kodip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kodip.proedros@gmail.co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υλγ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90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πρόεδρ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λή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5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ραμματεί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Προέδρου</w:t>
            </w:r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e-mail:</w:t>
            </w:r>
            <w:r>
              <w:rPr>
                <w:rStyle w:val="InternetLink"/>
                <w:b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u w:val="none"/>
              </w:rPr>
              <w:t>ypkodip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e-mail:</w:t>
            </w:r>
            <w:r>
              <w:rPr>
                <w:rStyle w:val="InternetLink"/>
                <w:b/>
                <w:szCs w:val="18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u w:val="none"/>
              </w:rPr>
              <w:t>dkodip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Ψαρρού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ε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Διοικητ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/>
              <w:t>di.kodi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Οικονομικού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kodip.do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 Μισθοδοσίας και Μηχανογράφ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mistho.kodi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Style w:val="InternetLink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σωπικού</w:t>
              <w:br/>
            </w: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/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prosop.kodip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</w:t>
            </w:r>
          </w:p>
          <w:p>
            <w:pPr>
              <w:pStyle w:val="Web"/>
              <w:rPr>
                <w:rStyle w:val="InternetLink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Style w:val="InternetLink"/>
                <w:b/>
                <w:u w:val="none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adeies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5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μηθε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promith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</w:rPr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log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4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5</w:t>
            </w:r>
          </w:p>
        </w:tc>
      </w:tr>
      <w:tr>
        <w:trPr>
          <w:trHeight w:val="1403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ΚΔΑΠ – ΚΔΑΠ ΜΕΑ – ΘΕΡΙΝΑ ΚΔΑΠ</w:t>
            </w:r>
          </w:p>
          <w:p>
            <w:pPr>
              <w:pStyle w:val="Web"/>
              <w:rPr>
                <w:rStyle w:val="InternetLink"/>
                <w:szCs w:val="18"/>
                <w:u w:val="none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da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ΟΜΕΣ ΕΥΠΑΘΩΝ ΟΜΑΔΩΝ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Διεύθυνση: Ελ. Βενιζέλου 38 &amp; Σολωμού - 2ος όροφ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  <w:hyperlink r:id="rId166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kodip.eo@gmail.com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άκ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αλί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8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έντρο Κοινότητ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d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patrewn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αρμάκ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αγιώτ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ινωνικό Παντοπωλείο - Τράπεζα Τροφίμων – Συσσί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Style w:val="Elementoriconlisttext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trapezatrofimon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ίδη</w:t>
            </w:r>
            <w:r>
              <w:rPr>
                <w:rStyle w:val="Elementoriconlisttext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Βάλι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56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μβουλευτ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olgadimi22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ητροπούλου 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θανασοπούλο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λγ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οικτό Κέντρο Ημέρα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entroimeras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99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νωτήριο Αστέγων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ipnotirio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 400 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4 400 6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4 400 645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Η ΜΟΝΑΔΑ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ινητή μονάδα (Τρίτη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Κτίριο πρώην     Δημαρχείου Ρίου – 1ος όροφο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26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έμπτ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41 &amp; Ι. Σταυροπούλου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7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αρασκευή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Δημοκρατίας 209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ΟΜΕΣ ΤΡΙΤΗΣ ΗΛΙΚ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48"/>
        <w:gridCol w:w="1371"/>
        <w:gridCol w:w="2125"/>
        <w:gridCol w:w="28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Προϊστάμενος Τμήματος Τρίτης Ηλικ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Κοινωνικός Λειτουργός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Αιδηψού 2 &amp; Αγ.Ιωάννη Πράτσικα (Γ΄ ΚΑΠ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6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λοκυθά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: Βοσπόρου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 Α΄ΚΑΠΗ –Κοινωνικός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  <w:lang w:val="en-US"/>
              </w:rPr>
              <w:t xml:space="preserve">: </w:t>
            </w:r>
            <w:hyperlink r:id="rId16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    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ridelas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ριντέλα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δρέα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40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Καζαντζάκη 21 (Αγυι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κελαροπούλου</w:t>
            </w:r>
            <w:r>
              <w:rPr>
                <w:rStyle w:val="Elementoriconlisttext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Style w:val="Elementoriconlisttext"/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390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Αιδηψού 2 &amp; Αγ.Ιωάννη Πράτσι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ος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</w:rPr>
              <w:t xml:space="preserve">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λοκυθά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ΚΕΝΤΡΙΚΟ &amp; ΝΟΤΙΟ ΔΙΑΜΕΡΙΣΜ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bspatras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άκη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47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ΠΑΡΑΛΙ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ντρική Πλατεία Εργ.Κατ. Παραλί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 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ggyman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ντέ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839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ΜΕΣΣΑΤΙΔ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Π Μεσσάτιδ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riaz801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Ζησιμ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ευθερί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629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ΒΡΑΧΝΑΙΪ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Σταυροπούλειο Πνευματικό Κέντρ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georgantopoulou@yahoo.g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εωργαντ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237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lementoriconlisttext"/>
              </w:rPr>
            </w:pPr>
            <w:r>
              <w:rPr>
                <w:rStyle w:val="Elementoriconlisttext"/>
              </w:rPr>
              <w:t>ΒσΣ Ρ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Διεύθυνση: Αθηνών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mkatsigiani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910033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ΚΑΤ΄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Κατ'οικον Υποστήριξ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Διεύθυνση Βοσπόρου 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 xml:space="preserve">Email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 xml:space="preserve">pelagiatsoukal@gmail.c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 xml:space="preserve">  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lementoriconlisttext"/>
              </w:rPr>
              <w:t>Τσουκαλοχωρίτο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ελαγί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ΗΜΟΤΙΚΟΙ  ΒΡΕΦΟΝΗΠΙΑΚΟΙ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ΙΔΙΚΟΙ  ΣΤΑΘΜΟΙ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559"/>
        <w:gridCol w:w="2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 Τμήματος Βρεφονηπιακών &amp; Παιδικών Σταθμώ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 Γούναρη  7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ds.kodip@gmail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ριών Ναυάρχων 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21-2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΄ ΒΡΕΦΟΝΗΠΙΑ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ούτσου 27 Α - τέρμα  Ζαΐμη – Βλατερ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b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4-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Σουφλίου 26 - Ζαβλάν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g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23-7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πιζανίου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d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3-5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εσσάτιδος 18 - Αρό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e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5-1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΄ ΠΑΙΔΙΚΟΣ ΣΤΑΘΜ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</w:rPr>
              <w:t>Κρύα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Ιτε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t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6-257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Ζ΄ ΒΡΕΦΟΝΗΠΙΑΚΟΣ ΣΤΑΘΜ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Αμερικής 51 - Αγυι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1-5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΄ ΒΡΕΦΟΝΗΠΙΑΚΟΣ ΣΤΑΘΜ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Γιαννοπούλου &amp; Χαλκηδό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0-7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Θ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Ζυγοβιστίου 8 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2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42-3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Κορυτσάς 109 &amp; Βύρω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1-6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τεοκλέους 17 - Ζαρουχ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ar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9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Β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μπεδοκλέους &amp; 25ης Μαρτίου - Νέο Σούλ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b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44-0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ακρυγιάννη &amp; Ούλεφ Πάλμε - Δεμέν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c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5-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bnstathmosriou@yahoo.gr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sz w:val="22"/>
                <w:u w:val="none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e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ΣΤ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Λαοκόωντος 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st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r>
              <w:rPr>
                <w:rStyle w:val="InternetLink"/>
                <w:b/>
                <w:sz w:val="18"/>
                <w:u w:val="none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074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rnetLink"/>
          <w:rFonts w:ascii="Arial" w:hAnsi="Arial" w:cs="Arial"/>
          <w:b/>
          <w:b/>
          <w:sz w:val="18"/>
          <w:u w:val="none"/>
          <w:lang w:val="en-US"/>
        </w:rPr>
      </w:pPr>
      <w:r>
        <w:rPr/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ΚΔΑΠ – ΚΔΑΠ ΜΕΑ -  ΘΕΡΙΝΑ ΚΔΑΠ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528"/>
        <w:gridCol w:w="1701"/>
        <w:gridCol w:w="2290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ΕΥΘΥ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ϊσταμένη Τμήματος ΚΔΑΠ –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ύναρη 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ΝΩ ΠΟΛΗ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ωτηριάδου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4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ΡΚΤΙΚ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επιστημίου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-0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ΝΟΤΙ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υβοίας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7-7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Δ.Ε. ΒΡΑΧΝΑΙΙΚΩ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ΑΜΠΕΤ ΧΑΣΜΑ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ουκυδίδου 106 &amp; Μητροπού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2-7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ΚΟΜΑΙΘ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ελλοπούλου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-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α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Ροι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ΟΙΝΩΦΕΛΗΣ  ΕΠΙΧΕΙΡΗΣΗ ΚΑΡΝΑΒΑΛΙ ΠΑΤΡΑ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ΑΚΤΗ ΔΥΜΑΙΩΝ 84 </w:t>
      </w:r>
      <w:r>
        <w:rPr>
          <w:rFonts w:cs="Arial" w:ascii="Arial" w:hAnsi="Arial"/>
          <w:b w:val="false"/>
          <w:sz w:val="18"/>
          <w:szCs w:val="18"/>
          <w:lang w:val="en-US"/>
        </w:rPr>
        <w:t>T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K</w:t>
      </w:r>
      <w:r>
        <w:rPr>
          <w:rFonts w:cs="Arial" w:ascii="Arial" w:hAnsi="Arial"/>
          <w:b w:val="false"/>
          <w:sz w:val="18"/>
          <w:szCs w:val="18"/>
        </w:rPr>
        <w:t xml:space="preserve">. 26333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Τηλ. 2610 361750 και 2610 390910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763"/>
        <w:gridCol w:w="2017"/>
        <w:gridCol w:w="1820"/>
      </w:tblGrid>
      <w:tr>
        <w:trPr/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ρόεδρος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te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arnivalpatras.gr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info@carnivalpatras.gr</w:t>
            </w:r>
            <w:r>
              <w:rPr>
                <w:rFonts w:cs="Arial" w:ascii="Arial" w:hAnsi="Arial"/>
                <w:lang w:val="en-GB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κούρας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ύλο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πούλο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10</w:t>
            </w:r>
          </w:p>
        </w:tc>
      </w:tr>
      <w:tr>
        <w:trPr>
          <w:trHeight w:val="7380" w:hRule="atLeast"/>
        </w:trPr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ντρική 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.Σ. – Προβολή Καρναβαλιού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ναβάλι Μικρ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Οικονομικές Υπηρεσί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Οικονομικών Υπηρεσιώ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Μπέλεχ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ια την υλοποίηση του Υποέργου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«Προσωπικού λειτουργίας του κόμβου» της πράξης </w:t>
            </w: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  <w:t>«Δομή προώθησης Πολιτιστικής Κληρονομιάς Δήμου Πατρέων»</w:t>
            </w: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του Ε.Π. Δυτική Ελλάδα 2014-2020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ΞΟΝΑΣ ΠΡΟΤΕΡΑΙΟΤΗΤΑΣ 4 </w:t>
            </w:r>
            <w:r>
              <w:rPr>
                <w:rFonts w:cs="Calibri"/>
                <w:b/>
                <w:sz w:val="20"/>
                <w:szCs w:val="20"/>
              </w:rPr>
              <w:t xml:space="preserve"> «Ανάπτυξη ανθρώπινου δυναμικού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οώθηση της κοινωνικής ένταξης και καταπολέμηση της φτώχειας και των διακρίσεων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 Αρχιτεκτόνων Μηχαν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Διοικητικού – Οικονομ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Μουσειολογ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άκη Αρχοντία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alexakiar2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νιά Λαμπρ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banialabrin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σιόγκα Ελένη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eleni_tsiogka@hotmail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563C1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909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ΡΝΑΒΑΛΙΚΟ ΕΡΓΑΣΤΗΡ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ΕΤΡΩ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8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83"/>
      <w:type w:val="nextPage"/>
      <w:pgSz w:w="11906" w:h="16838"/>
      <w:pgMar w:left="851" w:right="680" w:gutter="0" w:header="0" w:top="38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ahnschrif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7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0"/>
        </w:tabs>
        <w:ind w:left="4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rFonts w:ascii="Lucida Sans Unicode" w:hAnsi="Lucida Sans Unicode" w:cs="Lucida Sans Unicode"/>
      <w:bCs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sz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Style5"/>
    <w:qFormat/>
    <w:rPr/>
  </w:style>
  <w:style w:type="character" w:styleId="HTML">
    <w:name w:val="Παραπομπή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character" w:styleId="M7094885616223635960gmailmsohyperlink">
    <w:name w:val="m_-7094885616223635960gmail-msohyperlink"/>
    <w:basedOn w:val="Style5"/>
    <w:qFormat/>
    <w:rPr/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Elementoriconlisttext">
    <w:name w:val="elementor-icon-list-text"/>
    <w:qFormat/>
    <w:rPr/>
  </w:style>
  <w:style w:type="character" w:styleId="Char1">
    <w:name w:val="Χωρίς διάστιχο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ζχ1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CCCCCC" w:val="clear"/>
      <w:ind w:left="1134" w:right="1134" w:hanging="0"/>
      <w:jc w:val="center"/>
    </w:pPr>
    <w:rPr>
      <w:b/>
      <w:sz w:val="28"/>
      <w:szCs w:val="20"/>
    </w:rPr>
  </w:style>
  <w:style w:type="paragraph" w:styleId="2">
    <w:name w:val="Σ2"/>
    <w:basedOn w:val="Normal"/>
    <w:qFormat/>
    <w:pPr/>
    <w:rPr>
      <w:b/>
      <w:sz w:val="22"/>
      <w:szCs w:val="20"/>
    </w:rPr>
  </w:style>
  <w:style w:type="paragraph" w:styleId="11">
    <w:name w:val="Ρ1"/>
    <w:basedOn w:val="Normal"/>
    <w:qFormat/>
    <w:pPr>
      <w:jc w:val="center"/>
    </w:pPr>
    <w:rPr>
      <w:b/>
      <w:sz w:val="28"/>
      <w:szCs w:val="20"/>
    </w:rPr>
  </w:style>
  <w:style w:type="paragraph" w:styleId="12">
    <w:name w:val="Π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Σώμα κείμενου 2"/>
    <w:basedOn w:val="Normal"/>
    <w:qFormat/>
    <w:pPr/>
    <w:rPr>
      <w:rFonts w:ascii="Lucida Sans Unicode" w:hAnsi="Lucida Sans Unicode" w:cs="Lucida Sans Unicode"/>
      <w:bCs/>
      <w:sz w:val="18"/>
    </w:rPr>
  </w:style>
  <w:style w:type="paragraph" w:styleId="TextBodyIndent">
    <w:name w:val="Body Text Indent"/>
    <w:basedOn w:val="Normal"/>
    <w:pPr>
      <w:ind w:left="34" w:hanging="0"/>
    </w:pPr>
    <w:rPr>
      <w:rFonts w:ascii="Lucida Sans Unicode" w:hAnsi="Lucida Sans Unicode" w:cs="Lucida Sans Unicode"/>
      <w:b/>
      <w:sz w:val="1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asmayor@gmail.com" TargetMode="External"/><Relationship Id="rId4" Type="http://schemas.openxmlformats.org/officeDocument/2006/relationships/hyperlink" Target="mailto:proedrosdspatron@gmail.com" TargetMode="External"/><Relationship Id="rId5" Type="http://schemas.openxmlformats.org/officeDocument/2006/relationships/hyperlink" Target="mailto:antoikonomikon@gmail.com" TargetMode="External"/><Relationship Id="rId6" Type="http://schemas.openxmlformats.org/officeDocument/2006/relationships/hyperlink" Target="mailto:antergon.patras@gmail.com" TargetMode="External"/><Relationship Id="rId7" Type="http://schemas.openxmlformats.org/officeDocument/2006/relationships/hyperlink" Target="mailto:k.simou@patras.gr" TargetMode="External"/><Relationship Id="rId8" Type="http://schemas.openxmlformats.org/officeDocument/2006/relationships/hyperlink" Target="mailto:antenvironment.patras@gmail.com" TargetMode="External"/><Relationship Id="rId9" Type="http://schemas.openxmlformats.org/officeDocument/2006/relationships/hyperlink" Target="mailto:antcivilprotection.patras@gmail.com" TargetMode="External"/><Relationship Id="rId10" Type="http://schemas.openxmlformats.org/officeDocument/2006/relationships/hyperlink" Target="mailto:antpoleo.patras@gmail.com" TargetMode="External"/><Relationship Id="rId11" Type="http://schemas.openxmlformats.org/officeDocument/2006/relationships/hyperlink" Target="mailto:a.togio@patras.gr" TargetMode="External"/><Relationship Id="rId12" Type="http://schemas.openxmlformats.org/officeDocument/2006/relationships/hyperlink" Target="mailto:antculture@patras.gr" TargetMode="External"/><Relationship Id="rId13" Type="http://schemas.openxmlformats.org/officeDocument/2006/relationships/hyperlink" Target="mailto:r.gesta@patras.gr" TargetMode="External"/><Relationship Id="rId14" Type="http://schemas.openxmlformats.org/officeDocument/2006/relationships/hyperlink" Target="mailto:s.doudoumi@patras.gr" TargetMode="External"/><Relationship Id="rId15" Type="http://schemas.openxmlformats.org/officeDocument/2006/relationships/hyperlink" Target="mailto:gep@patras.gr" TargetMode="External"/><Relationship Id="rId16" Type="http://schemas.openxmlformats.org/officeDocument/2006/relationships/hyperlink" Target="mailto:programmatismos@patras.gr" TargetMode="External"/><Relationship Id="rId17" Type="http://schemas.openxmlformats.org/officeDocument/2006/relationships/hyperlink" Target="mailto:panpapef@patras.gr" TargetMode="External"/><Relationship Id="rId18" Type="http://schemas.openxmlformats.org/officeDocument/2006/relationships/hyperlink" Target="mailto:pganos@patras.gr" TargetMode="External"/><Relationship Id="rId19" Type="http://schemas.openxmlformats.org/officeDocument/2006/relationships/hyperlink" Target="mailto:pliroforiki@patras.gr" TargetMode="External"/><Relationship Id="rId20" Type="http://schemas.openxmlformats.org/officeDocument/2006/relationships/hyperlink" Target="mailto:pol_prostasia@patras.gr" TargetMode="External"/><Relationship Id="rId21" Type="http://schemas.openxmlformats.org/officeDocument/2006/relationships/hyperlink" Target="mailto:g.Kasoumi@gmail.com" TargetMode="External"/><Relationship Id="rId22" Type="http://schemas.openxmlformats.org/officeDocument/2006/relationships/hyperlink" Target="mailto:xarapapak@yahoo.gr" TargetMode="External"/><Relationship Id="rId23" Type="http://schemas.openxmlformats.org/officeDocument/2006/relationships/hyperlink" Target="mailto:arxitektonikouergou@gmail.com" TargetMode="External"/><Relationship Id="rId24" Type="http://schemas.openxmlformats.org/officeDocument/2006/relationships/hyperlink" Target="mailto:dp-poleo@otenet.gr" TargetMode="External"/><Relationship Id="rId25" Type="http://schemas.openxmlformats.org/officeDocument/2006/relationships/hyperlink" Target="mailto:Kon.karantzias@patras.gr" TargetMode="External"/><Relationship Id="rId26" Type="http://schemas.openxmlformats.org/officeDocument/2006/relationships/hyperlink" Target="mailto:m.karagrigori@patras.gr" TargetMode="External"/><Relationship Id="rId27" Type="http://schemas.openxmlformats.org/officeDocument/2006/relationships/hyperlink" Target="mailto:f.politou@patras.gr" TargetMode="External"/><Relationship Id="rId28" Type="http://schemas.openxmlformats.org/officeDocument/2006/relationships/hyperlink" Target="mailto:m.pita@patras.gr" TargetMode="External"/><Relationship Id="rId29" Type="http://schemas.openxmlformats.org/officeDocument/2006/relationships/hyperlink" Target="mailto:Io.papatsoris@patras.gr" TargetMode="External"/><Relationship Id="rId30" Type="http://schemas.openxmlformats.org/officeDocument/2006/relationships/hyperlink" Target="mailto:Irini.iskou@patras.gr" TargetMode="External"/><Relationship Id="rId31" Type="http://schemas.openxmlformats.org/officeDocument/2006/relationships/hyperlink" Target="mailto:Andr.karampela@patras.gr" TargetMode="External"/><Relationship Id="rId32" Type="http://schemas.openxmlformats.org/officeDocument/2006/relationships/hyperlink" Target="mailto:x.mila@patras.gr" TargetMode="External"/><Relationship Id="rId33" Type="http://schemas.openxmlformats.org/officeDocument/2006/relationships/hyperlink" Target="mailto:p.spathi@patras.gr" TargetMode="External"/><Relationship Id="rId34" Type="http://schemas.openxmlformats.org/officeDocument/2006/relationships/hyperlink" Target="mailto:k.mpaka@patras.gr" TargetMode="External"/><Relationship Id="rId35" Type="http://schemas.openxmlformats.org/officeDocument/2006/relationships/hyperlink" Target="mailto:d.xantzi@patras.gr" TargetMode="External"/><Relationship Id="rId36" Type="http://schemas.openxmlformats.org/officeDocument/2006/relationships/hyperlink" Target="mailto:m.voulgari@patras.gr" TargetMode="External"/><Relationship Id="rId37" Type="http://schemas.openxmlformats.org/officeDocument/2006/relationships/hyperlink" Target="mailto:chris.fallieros@patras.gr" TargetMode="External"/><Relationship Id="rId38" Type="http://schemas.openxmlformats.org/officeDocument/2006/relationships/hyperlink" Target="mailto:g.mpardoutsou@patras.gr" TargetMode="External"/><Relationship Id="rId39" Type="http://schemas.openxmlformats.org/officeDocument/2006/relationships/hyperlink" Target="mailto:g.filippo@patras.gr" TargetMode="External"/><Relationship Id="rId40" Type="http://schemas.openxmlformats.org/officeDocument/2006/relationships/hyperlink" Target="mailto:g.antonel@patras.gr" TargetMode="External"/><Relationship Id="rId41" Type="http://schemas.openxmlformats.org/officeDocument/2006/relationships/hyperlink" Target="mailto:kon.tritsi@patras.gr" TargetMode="External"/><Relationship Id="rId42" Type="http://schemas.openxmlformats.org/officeDocument/2006/relationships/hyperlink" Target="mailto:e.menounou@patras.gr" TargetMode="External"/><Relationship Id="rId43" Type="http://schemas.openxmlformats.org/officeDocument/2006/relationships/hyperlink" Target="mailto:p.liakou@patras.gr" TargetMode="External"/><Relationship Id="rId44" Type="http://schemas.openxmlformats.org/officeDocument/2006/relationships/hyperlink" Target="mailto:sakelaro.s@patras.gr" TargetMode="External"/><Relationship Id="rId45" Type="http://schemas.openxmlformats.org/officeDocument/2006/relationships/hyperlink" Target="mailto:mariakarabelia@patras.gr" TargetMode="External"/><Relationship Id="rId46" Type="http://schemas.openxmlformats.org/officeDocument/2006/relationships/hyperlink" Target="mailto:teopapad@patras.gr" TargetMode="External"/><Relationship Id="rId47" Type="http://schemas.openxmlformats.org/officeDocument/2006/relationships/hyperlink" Target="mailto:a.anagno@patras.gr" TargetMode="External"/><Relationship Id="rId48" Type="http://schemas.openxmlformats.org/officeDocument/2006/relationships/hyperlink" Target="mailto:d.stamato@patras.gr" TargetMode="External"/><Relationship Id="rId49" Type="http://schemas.openxmlformats.org/officeDocument/2006/relationships/hyperlink" Target="mailto:kataleks@1475.syzefxis.gov.gr" TargetMode="External"/><Relationship Id="rId50" Type="http://schemas.openxmlformats.org/officeDocument/2006/relationships/hyperlink" Target="mailto:a.spirop@patras.gr" TargetMode="External"/><Relationship Id="rId51" Type="http://schemas.openxmlformats.org/officeDocument/2006/relationships/hyperlink" Target="mailto:s.stamatiou@patras.gr" TargetMode="External"/><Relationship Id="rId52" Type="http://schemas.openxmlformats.org/officeDocument/2006/relationships/hyperlink" Target="mailto:a.vasilaki@patras.gr" TargetMode="External"/><Relationship Id="rId53" Type="http://schemas.openxmlformats.org/officeDocument/2006/relationships/hyperlink" Target="mailto:alaskarid@patras.gr" TargetMode="External"/><Relationship Id="rId54" Type="http://schemas.openxmlformats.org/officeDocument/2006/relationships/hyperlink" Target="mailto:Mary.mpat@patras.gr" TargetMode="External"/><Relationship Id="rId55" Type="http://schemas.openxmlformats.org/officeDocument/2006/relationships/hyperlink" Target="mailto:Io.mantzouranis@patras.gr" TargetMode="External"/><Relationship Id="rId56" Type="http://schemas.openxmlformats.org/officeDocument/2006/relationships/hyperlink" Target="mailto:e.manou@patras.gr" TargetMode="External"/><Relationship Id="rId57" Type="http://schemas.openxmlformats.org/officeDocument/2006/relationships/hyperlink" Target="mailto:g.sipsas@patras.gr" TargetMode="External"/><Relationship Id="rId58" Type="http://schemas.openxmlformats.org/officeDocument/2006/relationships/hyperlink" Target="mailto:dpkathar@patras.gr" TargetMode="External"/><Relationship Id="rId59" Type="http://schemas.openxmlformats.org/officeDocument/2006/relationships/hyperlink" Target="mailto:mel.kathar@patras.gr" TargetMode="External"/><Relationship Id="rId60" Type="http://schemas.openxmlformats.org/officeDocument/2006/relationships/hyperlink" Target="mailto:dperivallon@gmail.com" TargetMode="External"/><Relationship Id="rId61" Type="http://schemas.openxmlformats.org/officeDocument/2006/relationships/hyperlink" Target="mailto:protodp@patras.gr" TargetMode="External"/><Relationship Id="rId62" Type="http://schemas.openxmlformats.org/officeDocument/2006/relationships/hyperlink" Target="mailto:prosopdp@patras.gr" TargetMode="External"/><Relationship Id="rId63" Type="http://schemas.openxmlformats.org/officeDocument/2006/relationships/hyperlink" Target="mailto:protodp@patras.gr" TargetMode="External"/><Relationship Id="rId64" Type="http://schemas.openxmlformats.org/officeDocument/2006/relationships/hyperlink" Target="mailto:nomiki@patras.gr" TargetMode="External"/><Relationship Id="rId65" Type="http://schemas.openxmlformats.org/officeDocument/2006/relationships/hyperlink" Target="mailto:proedros.patras@gmail.com" TargetMode="External"/><Relationship Id="rId66" Type="http://schemas.openxmlformats.org/officeDocument/2006/relationships/hyperlink" Target="mailto:kdpatras@gmail.com" TargetMode="External"/><Relationship Id="rId67" Type="http://schemas.openxmlformats.org/officeDocument/2006/relationships/hyperlink" Target="mailto:lixiarx@patras.gr" TargetMode="External"/><Relationship Id="rId68" Type="http://schemas.openxmlformats.org/officeDocument/2006/relationships/hyperlink" Target="mailto:dimot&#959;l@patras.gr" TargetMode="External"/><Relationship Id="rId69" Type="http://schemas.openxmlformats.org/officeDocument/2006/relationships/hyperlink" Target="mailto:logistirio@patras.gr" TargetMode="External"/><Relationship Id="rId70" Type="http://schemas.openxmlformats.org/officeDocument/2006/relationships/hyperlink" Target="mailto:doikon@patras.gr" TargetMode="External"/><Relationship Id="rId71" Type="http://schemas.openxmlformats.org/officeDocument/2006/relationships/hyperlink" Target="mailto:dapanes@patras.gr" TargetMode="External"/><Relationship Id="rId72" Type="http://schemas.openxmlformats.org/officeDocument/2006/relationships/hyperlink" Target="mailto:mistho.patras@gmail.com" TargetMode="External"/><Relationship Id="rId73" Type="http://schemas.openxmlformats.org/officeDocument/2006/relationships/hyperlink" Target="mailto:tamdp@patras.gr" TargetMode="External"/><Relationship Id="rId74" Type="http://schemas.openxmlformats.org/officeDocument/2006/relationships/hyperlink" Target="mailto:prom@patras.gr" TargetMode="External"/><Relationship Id="rId75" Type="http://schemas.openxmlformats.org/officeDocument/2006/relationships/hyperlink" Target="mailto:prom@patras.gr" TargetMode="External"/><Relationship Id="rId76" Type="http://schemas.openxmlformats.org/officeDocument/2006/relationships/hyperlink" Target="mailto:katsari@patras.gr" TargetMode="External"/><Relationship Id="rId77" Type="http://schemas.openxmlformats.org/officeDocument/2006/relationships/hyperlink" Target="mailto:j.tritaris@patras.gr" TargetMode="External"/><Relationship Id="rId78" Type="http://schemas.openxmlformats.org/officeDocument/2006/relationships/hyperlink" Target="mailto:ch.salamaliki@patras.gr" TargetMode="External"/><Relationship Id="rId79" Type="http://schemas.openxmlformats.org/officeDocument/2006/relationships/hyperlink" Target="mailto:d.fouseki@patras.gr" TargetMode="External"/><Relationship Id="rId80" Type="http://schemas.openxmlformats.org/officeDocument/2006/relationships/hyperlink" Target="mailto:i.mavra@patras.gr" TargetMode="External"/><Relationship Id="rId81" Type="http://schemas.openxmlformats.org/officeDocument/2006/relationships/hyperlink" Target="mailto:rasouli@3224.syzefxis.gov.gr" TargetMode="External"/><Relationship Id="rId82" Type="http://schemas.openxmlformats.org/officeDocument/2006/relationships/hyperlink" Target="mailto:apothiki@patras.gr" TargetMode="External"/><Relationship Id="rId83" Type="http://schemas.openxmlformats.org/officeDocument/2006/relationships/hyperlink" Target="mailto:d.paralias-ahaias@kep.gov.gr" TargetMode="External"/><Relationship Id="rId84" Type="http://schemas.openxmlformats.org/officeDocument/2006/relationships/hyperlink" Target="mailto:dpaideias@patras.gr" TargetMode="External"/><Relationship Id="rId85" Type="http://schemas.openxmlformats.org/officeDocument/2006/relationships/hyperlink" Target="mailto:pampeloponisiakostadio@gmail.com" TargetMode="External"/><Relationship Id="rId86" Type="http://schemas.openxmlformats.org/officeDocument/2006/relationships/hyperlink" Target="mailto:ameapronoia@patras.gr" TargetMode="External"/><Relationship Id="rId87" Type="http://schemas.openxmlformats.org/officeDocument/2006/relationships/hyperlink" Target="mailto:pronoiapatras@gmail.com" TargetMode="External"/><Relationship Id="rId88" Type="http://schemas.openxmlformats.org/officeDocument/2006/relationships/hyperlink" Target="mailto:ethelodespatras@gmail.com" TargetMode="External"/><Relationship Id="rId89" Type="http://schemas.openxmlformats.org/officeDocument/2006/relationships/hyperlink" Target="mailto:m.golfino@patras.gr" TargetMode="External"/><Relationship Id="rId90" Type="http://schemas.openxmlformats.org/officeDocument/2006/relationships/hyperlink" Target="mailto:bbspatras@gmail.com" TargetMode="External"/><Relationship Id="rId91" Type="http://schemas.openxmlformats.org/officeDocument/2006/relationships/hyperlink" Target="mailto:b.tsikriti@patras.gr" TargetMode="External"/><Relationship Id="rId92" Type="http://schemas.openxmlformats.org/officeDocument/2006/relationships/hyperlink" Target="mailto:bbspatras@gmail.com" TargetMode="External"/><Relationship Id="rId93" Type="http://schemas.openxmlformats.org/officeDocument/2006/relationships/hyperlink" Target="mailto:m.gagidi@patras.gr" TargetMode="External"/><Relationship Id="rId94" Type="http://schemas.openxmlformats.org/officeDocument/2006/relationships/hyperlink" Target="mailto:m.katsigiani@patras.gr" TargetMode="External"/><Relationship Id="rId95" Type="http://schemas.openxmlformats.org/officeDocument/2006/relationships/hyperlink" Target="mailto:b.georgantopoulou@patras.gr" TargetMode="External"/><Relationship Id="rId96" Type="http://schemas.openxmlformats.org/officeDocument/2006/relationships/hyperlink" Target="mailto:a.madelou@patras.gr" TargetMode="External"/><Relationship Id="rId97" Type="http://schemas.openxmlformats.org/officeDocument/2006/relationships/hyperlink" Target="mailto:e.zisimopoulou@patras.gr" TargetMode="External"/><Relationship Id="rId98" Type="http://schemas.openxmlformats.org/officeDocument/2006/relationships/hyperlink" Target="mailto:dprosod@patras.gr" TargetMode="External"/><Relationship Id="rId99" Type="http://schemas.openxmlformats.org/officeDocument/2006/relationships/hyperlink" Target="mailto:dptap@patras.gr" TargetMode="External"/><Relationship Id="rId100" Type="http://schemas.openxmlformats.org/officeDocument/2006/relationships/hyperlink" Target="mailto:dpkliseis@patras.gr" TargetMode="External"/><Relationship Id="rId101" Type="http://schemas.openxmlformats.org/officeDocument/2006/relationships/hyperlink" Target="mailto:05dp@patras.gr" TargetMode="External"/><Relationship Id="rId102" Type="http://schemas.openxmlformats.org/officeDocument/2006/relationships/hyperlink" Target="mailto:periousia@patras.gr" TargetMode="External"/><Relationship Id="rId103" Type="http://schemas.openxmlformats.org/officeDocument/2006/relationships/hyperlink" Target="mailto:agoraargiri@gmail.com" TargetMode="External"/><Relationship Id="rId104" Type="http://schemas.openxmlformats.org/officeDocument/2006/relationships/hyperlink" Target="mailto:x.dimitroukas@patras.gr" TargetMode="External"/><Relationship Id="rId105" Type="http://schemas.openxmlformats.org/officeDocument/2006/relationships/hyperlink" Target="mailto:patrasmarina@gmail.com" TargetMode="External"/><Relationship Id="rId106" Type="http://schemas.openxmlformats.org/officeDocument/2006/relationships/hyperlink" Target="mailto:Tm_koinoxriston_xoron@patras.gr" TargetMode="External"/><Relationship Id="rId107" Type="http://schemas.openxmlformats.org/officeDocument/2006/relationships/hyperlink" Target="mailto:dptopikis@gmail.com" TargetMode="External"/><Relationship Id="rId108" Type="http://schemas.openxmlformats.org/officeDocument/2006/relationships/hyperlink" Target="mailto:d.aftepistasias@patras.gr" TargetMode="External"/><Relationship Id="rId109" Type="http://schemas.openxmlformats.org/officeDocument/2006/relationships/hyperlink" Target="mailto:syn.ktirion@patras.gr" TargetMode="External"/><Relationship Id="rId110" Type="http://schemas.openxmlformats.org/officeDocument/2006/relationships/hyperlink" Target="http://patras.gr/" TargetMode="External"/><Relationship Id="rId111" Type="http://schemas.openxmlformats.org/officeDocument/2006/relationships/hyperlink" Target="mailto:ilektrofotismos@yahoo.gr" TargetMode="External"/><Relationship Id="rId112" Type="http://schemas.openxmlformats.org/officeDocument/2006/relationships/hyperlink" Target="mailto:m.agiotatou@patras.gr" TargetMode="External"/><Relationship Id="rId113" Type="http://schemas.openxmlformats.org/officeDocument/2006/relationships/hyperlink" Target="mailto:pressculture@patras.gr" TargetMode="External"/><Relationship Id="rId114" Type="http://schemas.openxmlformats.org/officeDocument/2006/relationships/hyperlink" Target="mailto:t.kokovika@patras.gr" TargetMode="External"/><Relationship Id="rId115" Type="http://schemas.openxmlformats.org/officeDocument/2006/relationships/hyperlink" Target="mailto:library@patras.gr" TargetMode="External"/><Relationship Id="rId116" Type="http://schemas.openxmlformats.org/officeDocument/2006/relationships/hyperlink" Target="mailto:dim.odio@patras.gr" TargetMode="External"/><Relationship Id="rId117" Type="http://schemas.openxmlformats.org/officeDocument/2006/relationships/hyperlink" Target="mailto:art.patras@patras.gr" TargetMode="External"/><Relationship Id="rId118" Type="http://schemas.openxmlformats.org/officeDocument/2006/relationships/hyperlink" Target="mailto:info@xoreutiko-dimou-patras.gr" TargetMode="External"/><Relationship Id="rId119" Type="http://schemas.openxmlformats.org/officeDocument/2006/relationships/hyperlink" Target="http://www.xoreutiko-dimou-patras.gr/" TargetMode="External"/><Relationship Id="rId120" Type="http://schemas.openxmlformats.org/officeDocument/2006/relationships/hyperlink" Target="mailto:dim.mousiki@patras.gr" TargetMode="External"/><Relationship Id="rId121" Type="http://schemas.openxmlformats.org/officeDocument/2006/relationships/hyperlink" Target="mailto:pinakothiki@patras.gr" TargetMode="External"/><Relationship Id="rId122" Type="http://schemas.openxmlformats.org/officeDocument/2006/relationships/hyperlink" Target="mailto:lhx_rio@patras.gr" TargetMode="External"/><Relationship Id="rId123" Type="http://schemas.openxmlformats.org/officeDocument/2006/relationships/hyperlink" Target="mailto:lixparal@patras.gr" TargetMode="External"/><Relationship Id="rId124" Type="http://schemas.openxmlformats.org/officeDocument/2006/relationships/hyperlink" Target="mailto:paralia@patras.gr" TargetMode="External"/><Relationship Id="rId125" Type="http://schemas.openxmlformats.org/officeDocument/2006/relationships/hyperlink" Target="mailto:d.paralias-ahaias@kep.gov.gr" TargetMode="External"/><Relationship Id="rId126" Type="http://schemas.openxmlformats.org/officeDocument/2006/relationships/hyperlink" Target="mailto:mpousiasdemetres@gmail.com" TargetMode="External"/><Relationship Id="rId127" Type="http://schemas.openxmlformats.org/officeDocument/2006/relationships/hyperlink" Target="mailto:aggelopoulos.georgios@gmail.com" TargetMode="External"/><Relationship Id="rId128" Type="http://schemas.openxmlformats.org/officeDocument/2006/relationships/hyperlink" Target="mailto:anastasia.mpirli@gmail.com" TargetMode="External"/><Relationship Id="rId129" Type="http://schemas.openxmlformats.org/officeDocument/2006/relationships/hyperlink" Target="mailto:anastasia.mpirli@gmail.com" TargetMode="External"/><Relationship Id="rId130" Type="http://schemas.openxmlformats.org/officeDocument/2006/relationships/hyperlink" Target="mailto:papachronopoulosg@gmail.com" TargetMode="External"/><Relationship Id="rId131" Type="http://schemas.openxmlformats.org/officeDocument/2006/relationships/hyperlink" Target="mailto:panantono13@gmail.com" TargetMode="External"/><Relationship Id="rId132" Type="http://schemas.openxmlformats.org/officeDocument/2006/relationships/hyperlink" Target="mailto:14aggeliki@gmail.com" TargetMode="External"/><Relationship Id="rId133" Type="http://schemas.openxmlformats.org/officeDocument/2006/relationships/hyperlink" Target="mailto:zografospanagiotis@gmail.com" TargetMode="External"/><Relationship Id="rId134" Type="http://schemas.openxmlformats.org/officeDocument/2006/relationships/hyperlink" Target="mailto:nikoroneos@gmail.com" TargetMode="External"/><Relationship Id="rId135" Type="http://schemas.openxmlformats.org/officeDocument/2006/relationships/hyperlink" Target="mailto:s.kaspiris21@gmail.com" TargetMode="External"/><Relationship Id="rId136" Type="http://schemas.openxmlformats.org/officeDocument/2006/relationships/hyperlink" Target="mailto:aktaiotk@gmail.com" TargetMode="External"/><Relationship Id="rId137" Type="http://schemas.openxmlformats.org/officeDocument/2006/relationships/hyperlink" Target="mailto:ant.giannakopoulos@gmail.com" TargetMode="External"/><Relationship Id="rId138" Type="http://schemas.openxmlformats.org/officeDocument/2006/relationships/hyperlink" Target="mailto:xixi19nina@gmail.com" TargetMode="External"/><Relationship Id="rId139" Type="http://schemas.openxmlformats.org/officeDocument/2006/relationships/hyperlink" Target="mailto:koinotita.arachovitika@gmail.com" TargetMode="External"/><Relationship Id="rId140" Type="http://schemas.openxmlformats.org/officeDocument/2006/relationships/hyperlink" Target="mailto:baskoutasandreas@gmail.com" TargetMode="External"/><Relationship Id="rId141" Type="http://schemas.openxmlformats.org/officeDocument/2006/relationships/hyperlink" Target="mailto:stavropoulostrans@gmail.com" TargetMode="External"/><Relationship Id="rId142" Type="http://schemas.openxmlformats.org/officeDocument/2006/relationships/hyperlink" Target="mailto:theodoros_alexopoulos@yahoo.gr" TargetMode="External"/><Relationship Id="rId143" Type="http://schemas.openxmlformats.org/officeDocument/2006/relationships/hyperlink" Target="mailto:gathanasopoulos63@gmail.com" TargetMode="External"/><Relationship Id="rId144" Type="http://schemas.openxmlformats.org/officeDocument/2006/relationships/hyperlink" Target="mailto:aggelosgkoutanis@gmail.com" TargetMode="External"/><Relationship Id="rId145" Type="http://schemas.openxmlformats.org/officeDocument/2006/relationships/hyperlink" Target="mailto:giannismpakalaros@gmail.com" TargetMode="External"/><Relationship Id="rId146" Type="http://schemas.openxmlformats.org/officeDocument/2006/relationships/hyperlink" Target="mailto:tsamisal69@gmail.com" TargetMode="External"/><Relationship Id="rId147" Type="http://schemas.openxmlformats.org/officeDocument/2006/relationships/hyperlink" Target="mailto:g.tzouramanis1964@gmail.com" TargetMode="External"/><Relationship Id="rId148" Type="http://schemas.openxmlformats.org/officeDocument/2006/relationships/hyperlink" Target="mailto:giankozioris@gmail.com" TargetMode="External"/><Relationship Id="rId149" Type="http://schemas.openxmlformats.org/officeDocument/2006/relationships/hyperlink" Target="mailto:kelaris2@hotmail.com" TargetMode="External"/><Relationship Id="rId150" Type="http://schemas.openxmlformats.org/officeDocument/2006/relationships/hyperlink" Target="mailto:tkantzaris@gmail.com" TargetMode="External"/><Relationship Id="rId151" Type="http://schemas.openxmlformats.org/officeDocument/2006/relationships/hyperlink" Target="mailto:nkatsaros0@gmail.com" TargetMode="External"/><Relationship Id="rId152" Type="http://schemas.openxmlformats.org/officeDocument/2006/relationships/hyperlink" Target="mailto:dkroitikon@gmail.com" TargetMode="External"/><Relationship Id="rId153" Type="http://schemas.openxmlformats.org/officeDocument/2006/relationships/hyperlink" Target="mailto:filarg18@gmail.com" TargetMode="External"/><Relationship Id="rId154" Type="http://schemas.openxmlformats.org/officeDocument/2006/relationships/hyperlink" Target="mailto:koukis1974@gmail.com" TargetMode="External"/><Relationship Id="rId155" Type="http://schemas.openxmlformats.org/officeDocument/2006/relationships/hyperlink" Target="mailto:ktkpenos@gmail.com" TargetMode="External"/><Relationship Id="rId156" Type="http://schemas.openxmlformats.org/officeDocument/2006/relationships/hyperlink" Target="mailto:andreaskol2011@hotmail.com" TargetMode="External"/><Relationship Id="rId157" Type="http://schemas.openxmlformats.org/officeDocument/2006/relationships/hyperlink" Target="mailto:soulipatras@gmail.com" TargetMode="External"/><Relationship Id="rId158" Type="http://schemas.openxmlformats.org/officeDocument/2006/relationships/hyperlink" Target="mailto:jpanitsas@gmail.com" TargetMode="External"/><Relationship Id="rId159" Type="http://schemas.openxmlformats.org/officeDocument/2006/relationships/hyperlink" Target="mailto:xristospap77@gmail.com" TargetMode="External"/><Relationship Id="rId160" Type="http://schemas.openxmlformats.org/officeDocument/2006/relationships/hyperlink" Target="mailto:nikos21pat@gmail.com" TargetMode="External"/><Relationship Id="rId161" Type="http://schemas.openxmlformats.org/officeDocument/2006/relationships/hyperlink" Target="http://www.deyaponline.gr/" TargetMode="External"/><Relationship Id="rId162" Type="http://schemas.openxmlformats.org/officeDocument/2006/relationships/hyperlink" Target="mailto:info@deyap.gr" TargetMode="External"/><Relationship Id="rId163" Type="http://schemas.openxmlformats.org/officeDocument/2006/relationships/hyperlink" Target="mailto:secretary@deyap.gr" TargetMode="External"/><Relationship Id="rId164" Type="http://schemas.openxmlformats.org/officeDocument/2006/relationships/hyperlink" Target="mailto:vrefokopatras@hotmail.com" TargetMode="External"/><Relationship Id="rId165" Type="http://schemas.openxmlformats.org/officeDocument/2006/relationships/hyperlink" Target="http://www.kodip.gr/" TargetMode="External"/><Relationship Id="rId166" Type="http://schemas.openxmlformats.org/officeDocument/2006/relationships/hyperlink" Target="mailto:kodip.eo@gmail.com" TargetMode="External"/><Relationship Id="rId167" Type="http://schemas.openxmlformats.org/officeDocument/2006/relationships/hyperlink" Target="mailto:kapipatras@gmail.com" TargetMode="External"/><Relationship Id="rId168" Type="http://schemas.openxmlformats.org/officeDocument/2006/relationships/hyperlink" Target="mailto:kapipatras@gmail.com" TargetMode="External"/><Relationship Id="rId169" Type="http://schemas.openxmlformats.org/officeDocument/2006/relationships/hyperlink" Target="mailto:stdpspatra@gmail.com" TargetMode="External"/><Relationship Id="rId170" Type="http://schemas.openxmlformats.org/officeDocument/2006/relationships/hyperlink" Target="mailto:zdpspatra@gmail.com" TargetMode="External"/><Relationship Id="rId171" Type="http://schemas.openxmlformats.org/officeDocument/2006/relationships/hyperlink" Target="mailto:hdpspatra@gmail.com" TargetMode="External"/><Relationship Id="rId172" Type="http://schemas.openxmlformats.org/officeDocument/2006/relationships/hyperlink" Target="mailto:thdpspatra@gmail.com" TargetMode="External"/><Relationship Id="rId173" Type="http://schemas.openxmlformats.org/officeDocument/2006/relationships/hyperlink" Target="mailto:pdpspatra@gmail.com" TargetMode="External"/><Relationship Id="rId174" Type="http://schemas.openxmlformats.org/officeDocument/2006/relationships/hyperlink" Target="mailto:zardpspatra@gmail.com" TargetMode="External"/><Relationship Id="rId175" Type="http://schemas.openxmlformats.org/officeDocument/2006/relationships/hyperlink" Target="mailto:ibdpspatra@gmail.com" TargetMode="External"/><Relationship Id="rId176" Type="http://schemas.openxmlformats.org/officeDocument/2006/relationships/hyperlink" Target="mailto:icdpspatra@gmail.com" TargetMode="External"/><Relationship Id="rId177" Type="http://schemas.openxmlformats.org/officeDocument/2006/relationships/hyperlink" Target="mailto:bnstathmosriou@yahoo.gr" TargetMode="External"/><Relationship Id="rId178" Type="http://schemas.openxmlformats.org/officeDocument/2006/relationships/hyperlink" Target="mailto:iedpspatra@gmail.com" TargetMode="External"/><Relationship Id="rId179" Type="http://schemas.openxmlformats.org/officeDocument/2006/relationships/hyperlink" Target="mailto:istdpspatra@gmail.com" TargetMode="External"/><Relationship Id="rId180" Type="http://schemas.openxmlformats.org/officeDocument/2006/relationships/hyperlink" Target="mailto:alexakiar2@gmail.com" TargetMode="External"/><Relationship Id="rId181" Type="http://schemas.openxmlformats.org/officeDocument/2006/relationships/hyperlink" Target="mailto:banialabrini@gmail.com" TargetMode="External"/><Relationship Id="rId182" Type="http://schemas.openxmlformats.org/officeDocument/2006/relationships/hyperlink" Target="mailto:eleni_tsiogka@hotmail.gr" TargetMode="External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8:00Z</dcterms:created>
  <dc:creator>kostas</dc:creator>
  <dc:description/>
  <cp:keywords/>
  <dc:language>en-US</dc:language>
  <cp:lastModifiedBy>USER</cp:lastModifiedBy>
  <cp:lastPrinted>2025-01-31T15:44:00Z</cp:lastPrinted>
  <dcterms:modified xsi:type="dcterms:W3CDTF">2025-02-26T11:03:00Z</dcterms:modified>
  <cp:revision>13</cp:revision>
  <dc:subject/>
  <dc:title> </dc:title>
</cp:coreProperties>
</file>