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4535" cy="6616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57" t="22223" r="15045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sz w:val="22"/>
          <w:szCs w:val="22"/>
        </w:rPr>
        <w:t>ΑΝΑΡΤΗΤΕΑ ΣΤΟ ΔΙΑΥΓΕΙΑ</w:t>
      </w:r>
    </w:p>
    <w:tbl>
      <w:tblPr>
        <w:tblW w:w="86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88"/>
      </w:tblGrid>
      <w:tr>
        <w:trPr>
          <w:trHeight w:val="2069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ΛΛΗΝΙΚΗ ΔΗΜΟΚΡΑΤΙΑ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ΗΜΟΣ ΠΑΤΡΕΩΝ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ΔΙΟΙΚΗΣΗΣ ΚΑΙ ΔΗΜΟΤΙΚΗΣ ΚΑΤΑΣΤΑΣΗΣ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ΔΙΑΧΕΙΡΙ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Ν. Κακάβ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: 2613 610223,224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nkaka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έμα: Εξουσιοδότηση υπογραφής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Α Π Ο Φ Α Σ Η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ΗΜΑΡΧΟΣ ΠΑΤΡΕ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' όψη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</w:rPr>
        <w:t xml:space="preserve">Τις διατάξεις: α) του άρθρου 11 του Ν. 2699/1999 (Α΄45) «Βεβαίωση του γνησίου της υπογραφής - Επικύρωση των αντιγράφων»  όπως ισχύει β) των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άρθρων 86, 88 και 279 του Δ.Κ.Κ. Ν.3463/2006 (ΦΕΚ Α' 114) όπως ισχύουν και γ) του άρθρου 58 του </w:t>
      </w:r>
      <w:hyperlink r:id="rId4">
        <w:r>
          <w:rPr>
            <w:rStyle w:val="InternetLink"/>
            <w:rFonts w:eastAsia="SimSun;宋体" w:cs="Calibri" w:ascii="Calibri" w:hAnsi="Calibri"/>
            <w:sz w:val="22"/>
            <w:szCs w:val="22"/>
            <w:lang w:eastAsia="zh-CN"/>
          </w:rPr>
          <w:t xml:space="preserve">N.3852/10 (Α΄87) περί των αρμοδιοτήτων του Δημάρχου, όπως ισχύει. </w:t>
        </w:r>
      </w:hyperlink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Τον </w:t>
      </w:r>
      <w:bookmarkStart w:id="0" w:name="_Hlk142717034"/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Οργανισμό Εσωτερικής Υπηρεσίας </w:t>
      </w:r>
      <w:bookmarkEnd w:id="0"/>
      <w:r>
        <w:rPr>
          <w:rFonts w:cs="Calibri" w:ascii="Calibri" w:hAnsi="Calibri"/>
          <w:color w:val="000000"/>
          <w:sz w:val="22"/>
          <w:szCs w:val="22"/>
          <w:shd w:fill="FFFFFF" w:val="clear"/>
        </w:rPr>
        <w:t>του Δήμου Πατρέων (ΦΕΚ /τ.Β΄ 2182/3.4.202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Την</w:t>
      </w:r>
      <w:r>
        <w:rPr>
          <w:rFonts w:cs="Calibri" w:ascii="Calibri" w:hAnsi="Calibri"/>
          <w:bCs/>
          <w:sz w:val="22"/>
          <w:szCs w:val="22"/>
        </w:rPr>
        <w:t xml:space="preserve"> αριθ. Πρωτ. 96979/01.11.2024 απόφαση του Δημάρχου Πατρέων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με την οποία μετακινήθηκε η δημοτική υπάλληλος Κανελλοπούλου Πηνελόπη του Παναγιώτη στο Τμήμα Διοικητικής Υποστήριξης Διαμερισμάτων και Κοινοτήτων (Κοινότητα Αρκτικού Τομέα) της Δ/νσης Διοίκησης και Δημοτικής Κατάσταση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υφιστάμενες υπηρεσιακές συνθήκες και την ανάγκη απλούστευσης των διαδικασιών με σκοπό την καλύτερη και αποτελεσματικότερη άσκηση των αρμοδιοτήτων του Δήμου Πατρέων και την ταχύτερη εξυπηρέτηση των πολιτώ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 Π Ο Φ Α Σ Ι Ζ Ο Υ Μ Ε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Εξουσιοδοτούμε την τακτική δημοτική υπάλληλο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Κανελλοπούλου Πηνελόπη του Παναγιώτη με σχέση εργασίας ιδιωτικού δικαίου αορίστου χρόνου, κλάδου ΠΕ Διοικητικού – Οικονομικού με βαθμό Α΄ </w:t>
      </w:r>
      <w:r>
        <w:rPr>
          <w:rFonts w:cs="Calibri" w:ascii="Calibri" w:hAnsi="Calibri"/>
          <w:sz w:val="22"/>
          <w:szCs w:val="22"/>
        </w:rPr>
        <w:t xml:space="preserve">να υπογράφει </w:t>
      </w:r>
      <w:r>
        <w:rPr>
          <w:rFonts w:cs="Calibri" w:ascii="Calibri" w:hAnsi="Calibri"/>
          <w:b/>
          <w:bCs/>
          <w:sz w:val="22"/>
          <w:szCs w:val="22"/>
        </w:rPr>
        <w:t xml:space="preserve">«Με Εντολή Δημάρχου»  α) </w:t>
      </w:r>
      <w:r>
        <w:rPr>
          <w:rFonts w:cs="Calibri" w:ascii="Calibri" w:hAnsi="Calibri"/>
          <w:sz w:val="22"/>
          <w:szCs w:val="22"/>
        </w:rPr>
        <w:t xml:space="preserve">τη </w:t>
      </w:r>
      <w:r>
        <w:rPr>
          <w:rFonts w:cs="Calibri" w:ascii="Calibri" w:hAnsi="Calibri"/>
          <w:bCs/>
          <w:sz w:val="22"/>
          <w:szCs w:val="22"/>
        </w:rPr>
        <w:t xml:space="preserve">βεβαίωση του γνησίου της υπογραφής </w:t>
      </w:r>
      <w:r>
        <w:rPr>
          <w:rFonts w:cs="Calibri" w:ascii="Calibri" w:hAnsi="Calibri"/>
          <w:sz w:val="22"/>
          <w:szCs w:val="22"/>
        </w:rPr>
        <w:t xml:space="preserve">των ενδιαφερομένων </w:t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να επικυρώνει αντίγραφα από το πρωτότυπο ή από το ακριβές αντίγραφο σύμφωνα με όσα προβλέπονται στα άρθρα 11 και 3 του Ν. 2690/1999 (Α΄45) όπως ισχύουν και </w:t>
      </w: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να υπογράφει </w:t>
      </w:r>
      <w:r>
        <w:rPr>
          <w:rFonts w:cs="Calibri" w:ascii="Calibri" w:hAnsi="Calibri"/>
          <w:bCs/>
          <w:sz w:val="22"/>
          <w:szCs w:val="22"/>
        </w:rPr>
        <w:t xml:space="preserve">την βεβαίωση μονίμου κατοικίας που εκδίδεται </w:t>
      </w:r>
      <w:r>
        <w:rPr>
          <w:rFonts w:cs="Calibri" w:ascii="Calibri" w:hAnsi="Calibri"/>
          <w:sz w:val="22"/>
          <w:szCs w:val="22"/>
        </w:rPr>
        <w:t>έγχαρτα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ους κατοίκους της Δ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ημοτικής Ενότητας Πατρέων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Η παρούσα απόφαση περί εξουσιοδότησης υπογραφής, ως κανονιστική, να δημοσιευτεί </w:t>
      </w:r>
      <w:r>
        <w:rPr>
          <w:rFonts w:cs="Calibri" w:ascii="Calibri" w:hAnsi="Calibri"/>
          <w:sz w:val="22"/>
          <w:szCs w:val="22"/>
        </w:rPr>
        <w:t>σε μία (1) τουλάχιστον ημερήσια ή εβδομαδιαία εφημερίδα</w:t>
      </w:r>
      <w:r>
        <w:rPr>
          <w:rFonts w:cs="Calibri" w:ascii="Calibri" w:hAnsi="Calibri"/>
          <w:iCs/>
          <w:sz w:val="22"/>
          <w:szCs w:val="22"/>
        </w:rPr>
        <w:t xml:space="preserve"> ολόκληρη κατά το άρθρο 284 παρ. 2 του Δ.Κ.Κ., Ν. 3463/2006 (ΦΕΚ Α΄114) να τοιχοκολληθεί στον ειδικό πίνακα του Δημοτικού Καταστήματος και συνταχθεί σχετικό αποδεικτικού ενώπιον δύο [2] μαρτύρων, </w:t>
      </w:r>
      <w:r>
        <w:rPr>
          <w:rFonts w:cs="Calibri" w:ascii="Calibri" w:hAnsi="Calibri"/>
          <w:sz w:val="22"/>
          <w:szCs w:val="22"/>
        </w:rPr>
        <w:t>να αναρτηθεί στο πρόγραμμα Διαύγεια και να δημοσιευθεί στην ιστοσελίδα του Δήμου Πατρέων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Ο ΔΗΜΑΡΧΟΣ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ΚΩΣΤΑΣ ΠΕΛΕΤΙΔΗΣ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Αποδέκτες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color w:val="2C2E35"/>
          <w:sz w:val="22"/>
          <w:szCs w:val="22"/>
          <w:lang w:eastAsia="en-US"/>
        </w:rPr>
        <w:t>Διεύθυνση Διοίκησης και Δημοτικής Κατάστασης/ Τμήμα Διαχείρισης Ανθρώπινου Δυναμικού /Τμήμα Διοικητικής Υποστήριξης Διαμερισμάτων και Κοινοτήτων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Calibri" w:hAnsi="Calibri"/>
          <w:color w:val="2C2E35"/>
          <w:sz w:val="22"/>
          <w:szCs w:val="22"/>
          <w:lang w:eastAsia="en-US"/>
        </w:rPr>
        <w:t>Ενδιαφερόμενη υπάλληλο.</w:t>
      </w:r>
    </w:p>
    <w:p>
      <w:pPr>
        <w:pStyle w:val="Normal"/>
        <w:autoSpaceDE w:val="false"/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kakav@patras.gr" TargetMode="External"/><Relationship Id="rId4" Type="http://schemas.openxmlformats.org/officeDocument/2006/relationships/hyperlink" Target="http://www.dimosnet.gr/index.php?MODULE=bce/application/pages&amp;Branch=N_N0000000002_N0000000020_N0000000037_N0000005792_N000000769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1:00Z</dcterms:created>
  <dc:creator>..</dc:creator>
  <dc:description/>
  <cp:keywords/>
  <dc:language>en-US</dc:language>
  <cp:lastModifiedBy>USER</cp:lastModifiedBy>
  <cp:lastPrinted>2013-03-14T12:54:00Z</cp:lastPrinted>
  <dcterms:modified xsi:type="dcterms:W3CDTF">2024-11-18T08:06:00Z</dcterms:modified>
  <cp:revision>4</cp:revision>
  <dc:subject/>
  <dc:title>ΥΠΟΔΕΙΓΜΑ ΚΕΔΚΕ</dc:title>
</cp:coreProperties>
</file>